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Д М И Н И С Т Р А Ц И Я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К А Ш И Р С К О Г О М У Н И Ц И П А Л Ь Н О Г О Р А Й О Н А</w:t>
      </w:r>
    </w:p>
    <w:p>
      <w:pPr>
        <w:pStyle w:val="Heading3"/>
        <w:numPr>
          <w:ilvl w:val="2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</w:rPr>
        <w:t>В О Р О Н Е Ж С К О Й О Б Л А С Т И</w:t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ind w:left="0" w:firstLine="709"/>
        <w:jc w:val="center"/>
        <w:rPr>
          <w:sz w:val="2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"/>
        <w:spacing w:before="0" w:after="0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___________ № 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8"/>
        </w:rPr>
        <w:t>с. Каширское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нормативной стоимости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квартал 202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</w:p>
    <w:p>
      <w:pPr>
        <w:pStyle w:val="21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21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нормативную стоимость 1 кв. метра общей площади жилья по Каширскому муниципальному району для расчета размера социальной выплаты н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24 года в размере 17 000 рублей.</w:t>
      </w:r>
    </w:p>
    <w:p>
      <w:pPr>
        <w:pStyle w:val="21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ширского муниципального района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.И. Ус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Ушкова Кира Николаевна</cp:lastModifiedBy>
  <cp:lastPrinted>2022-03-23T11:12:00Z</cp:lastPrinted>
  <dcterms:modified xsi:type="dcterms:W3CDTF">2024-07-11T12:26:00Z</dcterms:modified>
  <cp:revision>24</cp:revision>
  <dc:subject/>
  <dc:title/>
</cp:coreProperties>
</file>