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530" cy="561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Каши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>о подготовке населения Каши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 xml:space="preserve">В  соответствии с требованиями Федерального закона от 12 февраля 1998 г. №28-ФЗ «О гражданской обороне», постановлениями Правительства Российской Федерации от 2 ноября 2000 г. №841 «Об утверждении Положения об организации обучения населения в области гражданской обороны», от 26 ноября 2007 г. №804 «Об утверждении Положения о гражданской обороне в Российской Федерации» и в целях организации подготовки населени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области гражданской обороны</w:t>
      </w:r>
      <w:r>
        <w:rPr>
          <w:sz w:val="28"/>
          <w:szCs w:val="28"/>
          <w:lang w:eastAsia="ru-RU"/>
        </w:rPr>
        <w:t xml:space="preserve"> на территории муниципального района, администрация Каширского муниципального района  </w:t>
      </w:r>
      <w:r>
        <w:rPr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твердить прилагаемое Положение о подготовке населения в области гражданской обороны на территории Каширского муниципального Воронежской области.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Каширского муниципального района от 21.03.2022 № 112 «О подготовке населения в области гражданской обороны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Новикову М.Н.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Каширского муниципального района                            И.П. Пономарев</w:t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firstLine="5387"/>
        <w:jc w:val="both"/>
        <w:rPr/>
      </w:pPr>
      <w:r>
        <w:rPr>
          <w:sz w:val="28"/>
          <w:szCs w:val="28"/>
          <w:lang w:eastAsia="ru-RU"/>
        </w:rPr>
        <w:t xml:space="preserve">Каширского муниципального  </w:t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</w:t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№____</w:t>
      </w:r>
    </w:p>
    <w:p>
      <w:pPr>
        <w:pStyle w:val="Normal"/>
        <w:suppressAutoHyphens w:val="false"/>
        <w:spacing w:lineRule="auto" w:line="360"/>
        <w:ind w:firstLine="9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о подготовке населения в области гражданской оборон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на территории Каширского муниципального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Настоящий Положение определяет основные задачи подготовки, группы лиц, подлежащих подготовке, формы подготовк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еления Каширского муниципального района в области гражданской оборо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Лица, подлежащие подготовке, подразделяются на следующие групп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глава администрации муниципального района, главы сельских поселений (администраций) и руководители организаций (далее именуются - руководители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униципальных образований (далее - работники курсов гражданской обороны), а также учебно-консультационных пунктов гражданской обороны муниципальных образований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уководители и личный состав формирований и служб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ar54"/>
      <w:bookmarkEnd w:id="0"/>
      <w:r>
        <w:rPr>
          <w:sz w:val="28"/>
          <w:szCs w:val="28"/>
          <w:lang w:eastAsia="ru-RU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 стажировки) (далее - обучающиес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</w:t>
      </w:r>
      <w:r>
        <w:rPr>
          <w:sz w:val="28"/>
          <w:szCs w:val="28"/>
          <w:lang w:eastAsia="ru-RU"/>
        </w:rPr>
        <w:t xml:space="preserve"> в учебно-методическом центре по гражданской обороне и чрезвычайным ситуациям казенного учреждения Воронежской области «Гражданская оборона, защита населения и пожарная безопасность Воронежской области» (далее – УМЦ ГО и ЧС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</w:t>
      </w:r>
      <w:r>
        <w:rPr>
          <w:color w:val="000000"/>
          <w:sz w:val="28"/>
          <w:szCs w:val="28"/>
          <w:lang w:eastAsia="ru-RU"/>
        </w:rPr>
        <w:t xml:space="preserve"> по месту работы, учебы и месту жительства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муниципальных образований, руководителей организаций, отнесенных в установленном порядке к категориям по гражданской обороне, организаций, продолжающих работу в военное время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проводится не реже одного раза в 5 л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В целях организации и осуществления подготовки в области гражданской обороны: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1. Администрация муниципального района и администрация </w:t>
      </w:r>
      <w:r>
        <w:rPr>
          <w:sz w:val="28"/>
          <w:szCs w:val="28"/>
          <w:lang w:eastAsia="ru-RU"/>
        </w:rPr>
        <w:t>сельск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в пределах территорий муниципальных образований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ют и проводят подготовку населения муниципальных образований в области гражданской оборон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 учения и тренировки по гражданской обор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2. Руководители организаци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ют и проводят учения и тренировки по гражданской оборон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ют дополнительное профессиональное образование или курсовое обучение в области гражданской обороны руководителей формирований и служб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Формы подготовки в области гражданской обороны (по группам лиц, подлежащих подготовке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1.</w:t>
      </w:r>
      <w:r>
        <w:rPr>
          <w:sz w:val="28"/>
          <w:szCs w:val="28"/>
          <w:lang w:eastAsia="ru-RU"/>
        </w:rPr>
        <w:t xml:space="preserve"> Работники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ГО и ЧС, а также на курсах гражданской оборон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подготовке в области гражданской оборо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2. Руководители и л</w:t>
      </w:r>
      <w:r>
        <w:rPr>
          <w:sz w:val="28"/>
          <w:szCs w:val="28"/>
          <w:lang w:eastAsia="ru-RU"/>
        </w:rPr>
        <w:t>ичный состав формирований и служб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ом центре ГО и ЧС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частие в учениях и тренировках по гражданской оборон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 Работающее население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охождение вводного инструктажа по гражданской обороне по месту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4. Обучающие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учение (в учебное время) по предмету «Основы безопасности жизнедеятельности»  и дисциплине «Безопасность жизнедеятельности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учениях и тренировках по гражданской оборон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5. Неработающее население (по месту жительства)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учениях по гражданской обороне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90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left="0" w:right="0" w:hanging="52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9:00Z</dcterms:created>
  <dc:creator>OEM</dc:creator>
  <dc:description/>
  <cp:keywords/>
  <dc:language>en-US</dc:language>
  <cp:lastModifiedBy>Кретинин Сергей Иванович</cp:lastModifiedBy>
  <cp:lastPrinted>2025-06-19T13:14:00Z</cp:lastPrinted>
  <dcterms:modified xsi:type="dcterms:W3CDTF">2025-06-19T10:15:00Z</dcterms:modified>
  <cp:revision>6</cp:revision>
  <dc:subject/>
  <dc:title>АДМИНИСТРАЦИЯ КАШИРСКОГО МУНИЦИПАЛЬНОГО РАЙОНА</dc:title>
</cp:coreProperties>
</file>