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т «   »                       №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с. Каширско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04.09.2019 № 571 «Об утвержд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й программы Каши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ласти "Управление муниципальными финансами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дание условий для эффективного и ответственн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управления муниципальными финансами, повышение </w:t>
      </w:r>
    </w:p>
    <w:p>
      <w:pPr>
        <w:pStyle w:val="Normal"/>
        <w:jc w:val="both"/>
        <w:rPr/>
      </w:pPr>
      <w:r>
        <w:rPr>
          <w:b/>
          <w:szCs w:val="28"/>
        </w:rPr>
        <w:t>устойчивости бюджетов муниципальных образований Каши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и на основании корректировки расходной части бюджета  на 2024 – 2027 годы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П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:</w:t>
      </w:r>
    </w:p>
    <w:p>
      <w:pPr>
        <w:pStyle w:val="Default"/>
        <w:jc w:val="both"/>
        <w:rPr/>
      </w:pPr>
      <w:r>
        <w:rPr>
          <w:sz w:val="28"/>
          <w:szCs w:val="28"/>
        </w:rPr>
        <w:t>1.1 Раздел «Объемы и источники финансирования муниципальной программы» Паспорта муниципальной программы Каширского муниципального района Воронежской области 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изложить в следующей редакции «Объем бюджетных ассигнований на реализацию муниципальной программы составляет  464 819,2 тыс. руб., в том числе средства федерального бюджета 839,5 тыс. руб., областного бюджета  194 076,3 тыс. руб., районного бюджета 269 903,4 тыс. руб.</w:t>
      </w:r>
    </w:p>
    <w:p>
      <w:pPr>
        <w:pStyle w:val="Normal"/>
        <w:jc w:val="both"/>
        <w:rPr/>
      </w:pPr>
      <w:r>
        <w:rPr>
          <w:szCs w:val="28"/>
        </w:rPr>
        <w:t>Объем бюджетных ассигнований на реализацию подпрограмм составляет:         Подпрограмма 1 «Управление муниципальными финансами» 500,1 тыс. руб., в том числе средства районного бюджета  500,1 тыс. руб.;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здание условий для эффективного и ответственного</w:t>
      </w:r>
    </w:p>
    <w:p>
      <w:pPr>
        <w:pStyle w:val="ConsPlusCell"/>
        <w:tabs>
          <w:tab w:val="clear" w:pos="720"/>
          <w:tab w:val="left" w:pos="99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 402 989,4 тыс. руб., в том числе средства федерального бюджета 839,5 тыс. руб., областного бюджета 189 339,7тыс. руб., районного бюджета 212 810,2 тыс. руб.; </w:t>
      </w:r>
    </w:p>
    <w:p>
      <w:pPr>
        <w:pStyle w:val="ConsPlusCell"/>
        <w:snapToGrid w:val="false"/>
        <w:ind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3 «Обеспечение реализации муниципальной программы»</w:t>
      </w:r>
    </w:p>
    <w:p>
      <w:pPr>
        <w:pStyle w:val="ConsPlusCell"/>
        <w:snapToGrid w:val="false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1 329,7 тыс. руб., в том числе средства областного бюджета  4 736,6 тыс. руб., районного бюджета 56 593,1 тыс. руб.</w:t>
      </w:r>
    </w:p>
    <w:p>
      <w:pPr>
        <w:pStyle w:val="Normal"/>
        <w:jc w:val="both"/>
        <w:rPr/>
      </w:pPr>
      <w:r>
        <w:rPr>
          <w:szCs w:val="28"/>
        </w:rPr>
        <w:t>2.    Внести изменения в приложения №2, № 3 программы изложив их в редакции согласно приложениям  №1, №2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>3.   Контроль за выполнением настоящего постановления возложить на заместителя главы администрации Каширского муниципального района М.Н.Новикову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Глава администрации</w:t>
      </w:r>
    </w:p>
    <w:p>
      <w:pPr>
        <w:pStyle w:val="Normal"/>
        <w:ind w:left="567" w:hanging="567"/>
        <w:rPr/>
      </w:pPr>
      <w:r>
        <w:rPr/>
        <w:t xml:space="preserve">Каширского муниципального района                                           А.И.Пономарев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1" w:hanging="0"/>
        <w:jc w:val="both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851"/>
        <w:gridCol w:w="992"/>
        <w:gridCol w:w="992"/>
        <w:gridCol w:w="1134"/>
        <w:gridCol w:w="851"/>
        <w:gridCol w:w="1134"/>
        <w:gridCol w:w="1134"/>
        <w:gridCol w:w="850"/>
        <w:gridCol w:w="1559"/>
      </w:tblGrid>
      <w:tr>
        <w:trPr>
          <w:trHeight w:val="111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е №1</w:t>
              <w:br/>
              <w:t xml:space="preserve">к постановлению администрации Каширского муниципального района Воронежской области                                                                        от  </w:t>
            </w:r>
            <w:r>
              <w:rPr>
                <w:sz w:val="20"/>
                <w:szCs w:val="24"/>
                <w:u w:val="single"/>
              </w:rPr>
              <w:t xml:space="preserve">        .                    .      № </w:t>
            </w:r>
          </w:p>
        </w:tc>
      </w:tr>
      <w:tr>
        <w:trPr>
          <w:trHeight w:val="127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е № 2</w:t>
              <w:br/>
              <w:t>к постановлению администрации Каширского муниципального района Воронежской области                                                                                                                                                                      от  04.09.2019   № 5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142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 районного бюджета на реализацию муниципальной программы  Каширского муниципального района Воронежской области                                                                                                                                                                                    «Управление муниципальными финансами,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»                               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trike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trike/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trike/>
                <w:sz w:val="20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</w:t>
              <w:br/>
              <w:t xml:space="preserve">(шесто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6</w:t>
              <w:br/>
              <w:t xml:space="preserve">(седьмой год реализации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7</w:t>
              <w:br/>
              <w:t xml:space="preserve">(восьмой год реализации) 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Управление муниципальными финансами, 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64 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5 0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4 7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4 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2 6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 7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 355,9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0 663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 627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 32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4 298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 074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 443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 065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5,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724,9</w:t>
            </w:r>
          </w:p>
        </w:tc>
      </w:tr>
      <w:tr>
        <w:trPr>
          <w:trHeight w:val="165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дминистрация Каширского муниципального района Воронеж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1.4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резервным фондо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1.5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вление муниципальным долго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1.8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2 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9 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8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8 5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5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2 5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2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788,9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2 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9 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8 5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 5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2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788,9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16 0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0 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9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8 6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4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 4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6 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 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 6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 2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 7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6 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9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 8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 672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 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9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 8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 672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ДПРОГРАММА 3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1 3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 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9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 5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567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936,0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новное мероприятие 3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Финансовое обеспечение деятельности финансового  отдела администрации Каширского муниципального района  Воронежской област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7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 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 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 936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й отдел администрации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 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4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 936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Финансовое обеспечение выполнения других расходных обязательств Каширского муниципального района 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1,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9"/>
        <w:gridCol w:w="1342"/>
        <w:gridCol w:w="64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ложение №2</w:t>
              <w:br/>
              <w:t xml:space="preserve">к постановлению администрации Каширского муниципального района Воронежской области                                                                                                                                                      от    </w:t>
            </w:r>
            <w:r>
              <w:rPr>
                <w:sz w:val="18"/>
                <w:szCs w:val="24"/>
                <w:u w:val="single"/>
              </w:rPr>
              <w:t xml:space="preserve">        .   .          № 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ложение № 3</w:t>
              <w:br/>
              <w:t>к постановлению администрации Каширского муниципального района Воронежской области                                                                                                                    от  04 .09.2019   № 571</w:t>
            </w:r>
          </w:p>
        </w:tc>
      </w:tr>
      <w:tr>
        <w:trPr>
          <w:trHeight w:val="1789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Каширского муниципального района Воронежской области</w:t>
              <w:br/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»  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ту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точники ресурсного обеспеч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  <w:br/>
              <w:t>(первый год реализации)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  <w:br/>
              <w:t>(второй год реализации)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  <w:br/>
              <w:t xml:space="preserve">(пятый год реализации)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  <w:br/>
              <w:t xml:space="preserve">(седьмой год реализации)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  <w:br/>
              <w:t xml:space="preserve">(восьмой год реализации) </w:t>
            </w:r>
          </w:p>
        </w:tc>
      </w:tr>
      <w:tr>
        <w:trPr>
          <w:trHeight w:val="2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Управление муниципальными финансами,  создание условий для эффективного и ответственного управления муниципальными финансами,  повышение устойчивости бюджетов муниципальных образований Каширского муниципального района Воронеж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464 81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5 03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4 7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4 74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 58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4 99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2 65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 71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1 355,9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94 07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7 53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595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32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3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 76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 28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48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696,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69 903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 65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 14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 4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 197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 235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 36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22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 659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юридические лица </w:t>
            </w:r>
            <w:r>
              <w:rPr>
                <w:sz w:val="18"/>
                <w:szCs w:val="28"/>
                <w:vertAlign w:val="superscript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Управление муниципальными финанса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500,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00,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дические л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1.4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е резервным фондом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500,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00,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дические л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1.5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правление муниципальным долгом муниципального райо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 xml:space="preserve">внебюджетные фонды                      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ридические л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зические лиц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8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2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402 98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9 67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8 67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8 57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 65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5 80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 59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22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788,9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89 33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7 12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18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 8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58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91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6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87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065,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12 81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 70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 49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 69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 06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 88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 8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723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2.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316 32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0 27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9 28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8 66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2 248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4 90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 7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6,9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42 79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1 97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82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 32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0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61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 11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72 68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 45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 45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 33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 54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 2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 59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>мероприятие 2.2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86 66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39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90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40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 9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 87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11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 672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6 5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15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3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5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8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29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57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6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949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0 12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24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0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5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60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3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3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 723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.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61 32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36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 0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 168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93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19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 56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4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567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 736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9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6 59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95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6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2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13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4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97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87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 xml:space="preserve">мероприятие 3.1 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инансовое обеспечение деятельности финансового отдела  администрации Каширского муниципального района Воронежской области 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57 173,7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 95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64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 72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424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63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 97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87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8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9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9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6 593,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955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6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 72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13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34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97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87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36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овное </w:t>
              <w:br/>
              <w:t xml:space="preserve">мероприятие 3.2 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нансовое обеспечение выполнения других расходных обязательств Каширского муниципального района Воронежской об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всего, 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4 156,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0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1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4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7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5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0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31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едеральный бюджет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ластно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 156,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стный бюдже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0,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84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Font6">
    <w:name w:val="font6"/>
    <w:basedOn w:val="Normal"/>
    <w:qFormat/>
    <w:pPr>
      <w:spacing w:before="100" w:after="100"/>
    </w:pPr>
    <w:rPr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color w:val="000000"/>
      <w:szCs w:val="28"/>
    </w:rPr>
  </w:style>
  <w:style w:type="paragraph" w:styleId="Xl77">
    <w:name w:val="xl77"/>
    <w:basedOn w:val="Normal"/>
    <w:qFormat/>
    <w:pPr>
      <w:spacing w:before="100" w:after="100"/>
    </w:pPr>
    <w:rPr>
      <w:color w:val="000000"/>
      <w:szCs w:val="28"/>
    </w:rPr>
  </w:style>
  <w:style w:type="paragraph" w:styleId="Xl78">
    <w:name w:val="xl78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79">
    <w:name w:val="xl79"/>
    <w:basedOn w:val="Normal"/>
    <w:qFormat/>
    <w:pPr>
      <w:spacing w:before="100" w:after="100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8"/>
    </w:rPr>
  </w:style>
  <w:style w:type="paragraph" w:styleId="Xl121">
    <w:name w:val="xl121"/>
    <w:basedOn w:val="Normal"/>
    <w:qFormat/>
    <w:pPr>
      <w:spacing w:before="100" w:after="100"/>
      <w:jc w:val="center"/>
      <w:textAlignment w:val="center"/>
    </w:pPr>
    <w:rPr>
      <w:color w:val="000000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1:00Z</dcterms:created>
  <dc:creator>1</dc:creator>
  <dc:description/>
  <cp:keywords/>
  <dc:language>en-US</dc:language>
  <cp:lastModifiedBy>Пелагин Никита Сергеевич</cp:lastModifiedBy>
  <cp:lastPrinted>2024-05-06T11:27:00Z</cp:lastPrinted>
  <dcterms:modified xsi:type="dcterms:W3CDTF">2024-11-14T16:10:00Z</dcterms:modified>
  <cp:revision>281</cp:revision>
  <dc:subject/>
  <dc:title> </dc:title>
</cp:coreProperties>
</file>