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rPr/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КАШИРСКОГО МУНИЦИПАЛЬНОГО РАЙОНА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</w:t>
      </w:r>
      <w:r>
        <w:rPr>
          <w:b/>
          <w:szCs w:val="28"/>
        </w:rPr>
        <w:t>ВОРОНЕЖ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>_________</w:t>
      </w:r>
      <w:r>
        <w:rPr>
          <w:szCs w:val="28"/>
        </w:rPr>
        <w:t xml:space="preserve"> № ______</w:t>
      </w:r>
    </w:p>
    <w:p>
      <w:pPr>
        <w:pStyle w:val="Normal"/>
        <w:rPr/>
      </w:pPr>
      <w:r>
        <w:rPr>
          <w:sz w:val="24"/>
          <w:szCs w:val="24"/>
        </w:rPr>
        <w:t>с. Каширско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т 24.09.2019 №615 «Об утверждени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Кашир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Воронежской област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«Социальная поддержка граждан Кашир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на 2020- 2026 годы»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Федеральным законом от 07.05.2013 №104-ФЗ «О внесении изменений в Бюджетный кодекс Российской Федерации и отдельные акты Российской Федерации» в связи с совершенствованием бюджетного процесса 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 постановление от 24.09.2019 № 615 «Об утверждении муниципальной программы Каширского муниципального района Воронежской области «Социальная поддержка граждан Каширского муниципального района на 2020-2026 годы» внести следующие изменения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1.1. Приложения №2, №3 муниципальной программы «Социальная поддержка граждан Каширского муниципального района на 2020- 2026 годы», утвержденной постановлением администрации Каширского муниципального района от 24.09.2019 № 615, изложить в новой редакции согласно приложению к настоящему постановлению (Приложение)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над выполнением настоящего постановления возложить на заместителя главы администрации М. Н. Новиков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Каширского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А. И. Пономар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ектора учета и отчетност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                                                        Н. В. Будари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                                                                   М. Н. Нов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финансового отдела                                                                    Н. А. Сы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776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правового отдела                                                                              И. В. Сухомли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0"/>
        </w:rPr>
        <w:t xml:space="preserve"> </w:t>
      </w:r>
      <w:r>
        <w:rPr>
          <w:sz w:val="24"/>
          <w:szCs w:val="24"/>
        </w:rPr>
        <w:t>Приложение № 2 к программ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4"/>
          <w:szCs w:val="24"/>
          <w:lang w:val="en-US"/>
        </w:rPr>
      </w:pPr>
      <w:r>
        <w:rPr>
          <w:b/>
          <w:bCs/>
          <w:color w:val="000000"/>
          <w:kern w:val="2"/>
          <w:sz w:val="24"/>
          <w:szCs w:val="24"/>
          <w:lang w:val="en-US"/>
        </w:rPr>
        <w:t>Расходы местного бюджета Каширского муниципального района на реализацию муниципальной программы Каширского муниципального района «Социальная поддержка граждан Каширского муниципального района на 2020- 2027 годы»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079"/>
        <w:gridCol w:w="2412"/>
        <w:gridCol w:w="858"/>
        <w:gridCol w:w="942"/>
        <w:gridCol w:w="942"/>
        <w:gridCol w:w="876"/>
        <w:gridCol w:w="876"/>
        <w:gridCol w:w="992"/>
        <w:gridCol w:w="860"/>
        <w:gridCol w:w="1004"/>
      </w:tblGrid>
      <w:tr>
        <w:trPr>
          <w:tblHeader w:val="true"/>
          <w:trHeight w:val="63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бюджета Каширского муниципального района (далее - ГРБС), наименование статей расходов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по годам реализации муниципальной программы (тыс. руб.)</w:t>
            </w:r>
          </w:p>
        </w:tc>
      </w:tr>
      <w:tr>
        <w:trPr>
          <w:tblHeader w:val="true"/>
          <w:trHeight w:val="42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684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blHeader w:val="true"/>
          <w:trHeight w:val="31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аширского муниципального района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«Социальная поддержка граждан Каширского  муниципального района на 2020- 2027 годы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2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9</w:t>
            </w:r>
          </w:p>
        </w:tc>
      </w:tr>
      <w:tr>
        <w:trPr>
          <w:trHeight w:val="358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4 администрация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832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9</w:t>
            </w:r>
          </w:p>
        </w:tc>
      </w:tr>
      <w:tr>
        <w:trPr>
          <w:trHeight w:val="276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2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9</w:t>
            </w:r>
          </w:p>
        </w:tc>
      </w:tr>
      <w:tr>
        <w:trPr>
          <w:trHeight w:val="276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4 администрация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2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9</w:t>
            </w:r>
          </w:p>
        </w:tc>
      </w:tr>
      <w:tr>
        <w:trPr>
          <w:trHeight w:val="96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расходов на выплату ежемесячной денежной выплаты почетным жителям Каширского муниципального района Воронежской обла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</w:tr>
      <w:tr>
        <w:trPr>
          <w:trHeight w:val="67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администрация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</w:tr>
      <w:tr>
        <w:trPr>
          <w:trHeight w:val="225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выплаты муниципальных пенс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3</w:t>
            </w:r>
          </w:p>
        </w:tc>
      </w:tr>
      <w:tr>
        <w:trPr>
          <w:trHeight w:val="23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администрация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3</w:t>
            </w:r>
          </w:p>
        </w:tc>
      </w:tr>
      <w:tr>
        <w:trPr>
          <w:trHeight w:val="23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рганизация и обеспечение социальных выплат отдельным категориям граждан (Предоставление врачам, прибывшим на работу в сельскую местность компенсационных выплат по возмещению затрат на проезд к месту работы и обратно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администрация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социально ориентированных некоммерческих организаций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76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администрация райо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446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администрация райо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 к программ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Каширского муниципального района «Социальная поддержка граждан Каширского муниципального района на 2020- 2027годы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42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323"/>
        <w:gridCol w:w="2408"/>
        <w:gridCol w:w="851"/>
        <w:gridCol w:w="989"/>
        <w:gridCol w:w="992"/>
        <w:gridCol w:w="995"/>
        <w:gridCol w:w="953"/>
        <w:gridCol w:w="992"/>
        <w:gridCol w:w="992"/>
        <w:gridCol w:w="992"/>
      </w:tblGrid>
      <w:tr>
        <w:trPr>
          <w:tblHeader w:val="true"/>
          <w:trHeight w:val="312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blHeader w:val="true"/>
          <w:trHeight w:val="312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blHeader w:val="true"/>
          <w:trHeight w:val="312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аширского муниципального района</w:t>
            </w:r>
          </w:p>
        </w:tc>
        <w:tc>
          <w:tcPr>
            <w:tcW w:w="3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Социальная поддержка граждан Каширского муниципального района на 2020- 2027 годы»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87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14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9</w:t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7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9</w:t>
            </w:r>
          </w:p>
        </w:tc>
      </w:tr>
      <w:tr>
        <w:trPr>
          <w:trHeight w:val="840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е муниципальные внебюджетные фон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44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36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9</w:t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4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1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9</w:t>
            </w:r>
          </w:p>
        </w:tc>
      </w:tr>
      <w:tr>
        <w:trPr>
          <w:trHeight w:val="8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рриториальные государственные</w:t>
            </w:r>
            <w:r>
              <w:rPr>
                <w:sz w:val="24"/>
                <w:szCs w:val="24"/>
              </w:rPr>
              <w:t xml:space="preserve"> внебюджетные фон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расходов на выплату ежемесячной денежной выплаты почетным жителям Каширского муниципального района Воронежской област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5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выплаты муниципальных пенсий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6,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0,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3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3</w:t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,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0,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3</w:t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социальных выплат отдельным категориям граждан (Предоставление врачам, прибывшим на работу в сельскую местность компенсационных выплат по возмещению затрат на проезд к месту работы и обратно)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,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социально ориентированных некоммерческих организаций»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е муниципальные внебюджетные фонд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</w:tbl>
    <w:p>
      <w:pPr>
        <w:pStyle w:val="Style19"/>
        <w:spacing w:before="100" w:after="100"/>
        <w:ind w:right="39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spacing w:before="100" w:after="1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04:00Z</dcterms:created>
  <dc:creator>1</dc:creator>
  <dc:description/>
  <cp:keywords/>
  <dc:language>en-US</dc:language>
  <cp:lastModifiedBy>Бударина Наталья Валентиновна</cp:lastModifiedBy>
  <cp:lastPrinted>2024-08-14T12:12:00Z</cp:lastPrinted>
  <dcterms:modified xsi:type="dcterms:W3CDTF">2025-03-13T08:13:00Z</dcterms:modified>
  <cp:revision>20</cp:revision>
  <dc:subject/>
  <dc:title> </dc:title>
</cp:coreProperties>
</file>