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_________ № 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с. Каширско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от 24.09.2019 №615 «Об утверждении муниципальной программы Каширского муниципального района Воронежской области «Социальная поддержка граждан Каширского района на 2020- 2026 годы»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» в связи с совершенствованием бюджетного процесса постановля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изменения в приложения №2, №3 муниципальной программы «Социальная поддержка граждан Каширского района на 2020- 2026 годы», утвержденной постановлением администрации Каширского муниципального района от 24.09.2019 № 615, изложив их в редакции согласно приложению к настоящему постановлению (Приложение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 над выполнением настоящего постановления возложить на заместителя главы администрации-руководителя аппарата О. И. Ус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шир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. Пономарев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постановления администрации Кашир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т 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 к программ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color w:val="000000"/>
          <w:kern w:val="2"/>
          <w:sz w:val="24"/>
          <w:szCs w:val="24"/>
          <w:lang w:val="en-US"/>
        </w:rPr>
        <w:t>Расходы местного бюджета Каширского муниципального района на реализацию муниципальной программы Каширского муниципального района «Социальная поддержка граждан Каширского муниципального района на 2020- 2026 годы»</w:t>
      </w:r>
    </w:p>
    <w:tbl>
      <w:tblPr>
        <w:tblW w:w="141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201"/>
        <w:gridCol w:w="2473"/>
        <w:gridCol w:w="879"/>
        <w:gridCol w:w="951"/>
        <w:gridCol w:w="951"/>
        <w:gridCol w:w="876"/>
        <w:gridCol w:w="872"/>
        <w:gridCol w:w="992"/>
        <w:gridCol w:w="881"/>
      </w:tblGrid>
      <w:tr>
        <w:trPr>
          <w:tblHeader w:val="true"/>
          <w:trHeight w:val="6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Каширского муниципального района (далее - ГРБС), наименование статей расходов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«Социальная поддержка граждан Каширского муниципального района на 2020- 2026 годы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35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3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96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67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2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администрация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4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администрация район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аширского муниципального района «Социальная поддержка граждан Каширского муниципального района на 2020- 2026 год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3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323"/>
        <w:gridCol w:w="2408"/>
        <w:gridCol w:w="851"/>
        <w:gridCol w:w="989"/>
        <w:gridCol w:w="992"/>
        <w:gridCol w:w="995"/>
        <w:gridCol w:w="953"/>
        <w:gridCol w:w="992"/>
        <w:gridCol w:w="992"/>
      </w:tblGrid>
      <w:tr>
        <w:trPr>
          <w:tblHeader w:val="true"/>
          <w:trHeight w:val="31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ширского муниципального района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поддержка граждан Каширского муниципального района на 2020- 2026 годы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2</w:t>
            </w:r>
          </w:p>
        </w:tc>
      </w:tr>
      <w:tr>
        <w:trPr>
          <w:trHeight w:val="840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6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2</w:t>
            </w:r>
          </w:p>
        </w:tc>
      </w:tr>
      <w:tr>
        <w:trPr>
          <w:trHeight w:val="8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на выплату ежемесячной денежной выплаты почетным жителям Каширского муниципального района Воронежской област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платы муниципальных пенс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1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социальных выплат отдельным категориям граждан (Предоставление врачам, прибывшим на работу в сельскую местность компенсационных выплат по возмещению затрат на проезд к месту работы и обратно)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социально ориентированных некоммерческих организаций»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е муниципаль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4:00Z</dcterms:created>
  <dc:creator>1</dc:creator>
  <dc:description/>
  <cp:keywords/>
  <dc:language>en-US</dc:language>
  <cp:lastModifiedBy>СУХОМЛИНОВА Ирина Викторовна</cp:lastModifiedBy>
  <cp:lastPrinted>2023-02-02T10:27:00Z</cp:lastPrinted>
  <dcterms:modified xsi:type="dcterms:W3CDTF">2024-01-26T07:15:00Z</dcterms:modified>
  <cp:revision>16</cp:revision>
  <dc:subject/>
  <dc:title> </dc:title>
</cp:coreProperties>
</file>