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Р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2023 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Кашир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49 от 18.05.2011  «Об обеспечении доступа к информ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администрации Каши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и перечне информации, размещаемой на официальном сайте администрации Каширского муниципального 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3004"/>
      <w:bookmarkEnd w:id="1"/>
      <w:r>
        <w:rPr>
          <w:rFonts w:cs="Times New Roman" w:ascii="Times New Roman" w:hAnsi="Times New Roman"/>
          <w:sz w:val="24"/>
          <w:szCs w:val="24"/>
        </w:rPr>
        <w:t xml:space="preserve"> В пункте 6 постановления администрации Каширского муниципального района Воронежской области № 449 от 18.05.2011 «Об обеспечении доступа к информации о деятельности администрации Каширского муниципального района и перечне информации, размещаемой на официальном сайте администрации Каширского муниципального  района Воронежской области» (далее – Постановление) слова: «Руководителю аппарата администрации района» заменить словами: «заместителю главы администрации – руководителю аппара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8 Постановления слова: «руководителя аппарата администрации района» заменить словами: «заместителя главы администрации – руководителя аппара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Приложении № 4 к Постановлению: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Пункт 2 части 4 Приложения № 4 к Постановлению изложить в следующей редакции: «2) размещение Администр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одведомственными организациями в сети "Интернет" информации, предусмотренной статьей 13  Федерального закона Федеральный закон от 9 февраля 2009 г.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Пункт 5 части 4 Приложения № 4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 «5) предоставление пользователям информацией по 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94874/entry/1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ции о деятельности Администрации»;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6 части 4 Приложения № 4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следующей редакции: «6) </w:t>
      </w:r>
      <w:r>
        <w:rPr>
          <w:rFonts w:cs="Times New Roman" w:ascii="Times New Roman" w:hAnsi="Times New Roman"/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».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sub_3004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дополнить частями 10-17 следующего содержания: 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ом образовании – Каширский муниципальный район Воронежской области в соответствии с Уставом Каширского муниципального района Воронежской области пользователям информацией обеспечивается возможность ознакомления с информацией о деятельности администрации Каширского муниципального района в занимаемых ею помещениях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Не производится ознакомление пользователей с информацией  о деятельности администрации Каширского муниципального района  в отношен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widowControl/>
        <w:autoSpaceDE w:val="true"/>
        <w:spacing w:lineRule="auto" w:line="237" w:before="0" w:after="29"/>
        <w:ind w:left="83"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информации, содержащей персональные данные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 Администрация Каширского муниципального района в занимаемых ею помещениях обеспечивает в порядке и сроки, предусмотренные настоящим Положением ознакомление пользователей информацией с информацией о деятельности Администрации Каширского муниципального района в занимаемых ей помещениях в устной форме.</w:t>
      </w:r>
    </w:p>
    <w:p>
      <w:pPr>
        <w:pStyle w:val="Normal"/>
        <w:widowControl/>
        <w:autoSpaceDE w:val="true"/>
        <w:spacing w:lineRule="auto" w:line="237" w:before="0" w:after="5"/>
        <w:ind w:left="83" w:right="24" w:hanging="8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 Информацию о деятельности Администрации Каширского муниципального района в устной форме пользователь информацией вправе бесплатно получить при обращении непосредственно к специалисту отдела организационной работы администрации Каширского муниципального района, ответственному за ознакомление, в рабочее время в соответствии с правовыми актами, определяющими режим работы Администрации Каширского муниципального района и (или) ее  структурных подразделений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  Устное информирование пользователей информацией о деятельности Администрации Каширского муниципального района происходит в порядке очередности их обращения к лицу, ответственному за ознакомление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 Устное информирование пользователей о деятельности Администрации Каширского муниципального района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 В случае, если пользователю информацией необходима информация о деятельности Администрации Каширского муниципального района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Каширского муниципального района, предусмотренных частью 4 Приложения № 4 к Постановлению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7. В случае, если объем информации о деятельности Администрации Каширского муниципального района, необходимой пользователю информацией, не может быть сообщен пользователю информацией в устной форме в течение срока, предусмотренного частью 15 приложения № 4 к Постановлению, лицо, ответственное за ознакомление, вместо предоставления информации о деятельности Администрации Каширского муниципального района в устной форме предлагает пользователю информацией получить указанную информацию в и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едусмотренной частью 4 Приложения № 4 к Постановлению».</w:t>
      </w:r>
    </w:p>
    <w:p>
      <w:pPr>
        <w:pStyle w:val="Style74"/>
        <w:jc w:val="both"/>
        <w:rPr/>
      </w:pPr>
      <w:bookmarkStart w:id="3" w:name="sub_1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«Интернет».</w:t>
      </w:r>
    </w:p>
    <w:p>
      <w:pPr>
        <w:pStyle w:val="Style7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онтроль за исполнением настоящего постановления возложить на заместителя главы администрации -руководителя аппарата О.И. Усову.</w:t>
      </w:r>
    </w:p>
    <w:p>
      <w:pPr>
        <w:pStyle w:val="Style7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. о. главы администрации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ширского муниципального района                                                              </w:t>
        <w:tab/>
        <w:t>И.П. Пономарев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6" w:name="sub_1000"/>
      <w:bookmarkStart w:id="7" w:name="sub_1000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                                                                           И.В. Сухомли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-руководитель аппарата                                  О.И. Усова</w:t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7:00Z</dcterms:created>
  <dc:creator>НПП "Гарант-Сервис"</dc:creator>
  <dc:description>Документ экспортирован из системы ГАРАНТ</dc:description>
  <cp:keywords/>
  <dc:language>en-US</dc:language>
  <cp:lastModifiedBy>СУХОМЛИНОВА Ирина Викторовна</cp:lastModifiedBy>
  <cp:lastPrinted>2013-04-17T12:06:00Z</cp:lastPrinted>
  <dcterms:modified xsi:type="dcterms:W3CDTF">2023-07-12T07:43:00Z</dcterms:modified>
  <cp:revision>3</cp:revision>
  <dc:subject/>
  <dc:title/>
</cp:coreProperties>
</file>