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 М И Н И С Т Р А Ц И Я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 Ш И Р С К О Г О   М У Н И Ц И П А Л Ь Н О Г О   Р А Й О Н 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Р О Н Е Ж С К О Й   О Б Л А С Т И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ой сто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. метра общей площади жилья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му муниципальн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чета размера социальной выплаты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целях реализации на территории Каширского муниципального район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 и на основании Федерального закона «Об общих принципах организации местного самоуправления в Российской Федерации» от 06.10.2003 №131 – ФЗ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ную стоимость 1 кв. метра общей площади жилья по Каширскому муниципальному району для расчета размера социальной выплаты н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вартал 2023 года в размере 17 000 рублей.</w:t>
      </w:r>
    </w:p>
    <w:p>
      <w:pPr>
        <w:pStyle w:val="211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  <w:tab/>
        <w:tab/>
        <w:t xml:space="preserve">                       А.И. Пономарев </w:t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0Z</dcterms:created>
  <dc:creator>All</dc:creator>
  <dc:description/>
  <cp:keywords/>
  <dc:language>en-US</dc:language>
  <cp:lastModifiedBy>СУХОМЛИНОВА Ирина Викторовна</cp:lastModifiedBy>
  <cp:lastPrinted>2022-03-23T11:12:00Z</cp:lastPrinted>
  <dcterms:modified xsi:type="dcterms:W3CDTF">2023-09-29T09:44:00Z</dcterms:modified>
  <cp:revision>19</cp:revision>
  <dc:subject/>
  <dc:title/>
</cp:coreProperties>
</file>