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АДМИНИСТРАЦИЯ                                   Проект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«   »                       №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. Каширско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04.09.2019 № 571 «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й программы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ласти "Управление муниципальными финансами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дание условий для эффективного и ответственн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правления муниципальными финансами, повышение </w:t>
      </w:r>
    </w:p>
    <w:p>
      <w:pPr>
        <w:pStyle w:val="Normal"/>
        <w:jc w:val="both"/>
        <w:rPr/>
      </w:pPr>
      <w:r>
        <w:rPr>
          <w:b/>
          <w:szCs w:val="28"/>
        </w:rPr>
        <w:t>устойчивости бюджетов муниципальных образований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и на основании корректировки расходной части бюджета  на 2024 год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П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:</w:t>
      </w:r>
    </w:p>
    <w:p>
      <w:pPr>
        <w:pStyle w:val="Default"/>
        <w:jc w:val="both"/>
        <w:rPr/>
      </w:pPr>
      <w:r>
        <w:rPr>
          <w:sz w:val="28"/>
          <w:szCs w:val="28"/>
        </w:rPr>
        <w:t>1.1 Раздел «Объемы и источники финансирования муниципальной программы» Паспорта муниципальной программы Каширского муниципального района Воронежской области 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изложить в следующей редакции «Объем бюджетных ассигнований на реализацию муниципальной программы составляет  465 847,0 тыс. руб., в том числе средства федерального бюджета 839,5 тыс. руб., областного бюджета  194 768,2 тыс. руб., районного бюджета 270 239,3 тыс. руб.</w:t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на реализацию подпрограмм составляет:         Подпрограмма 1 «Управление муниципальными финансами» 500,1 тыс. руб., в том числе средства районного бюджета  500,1 тыс. руб.;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здание условий для эффективного и ответственного</w:t>
      </w:r>
    </w:p>
    <w:p>
      <w:pPr>
        <w:pStyle w:val="ConsPlusCell"/>
        <w:tabs>
          <w:tab w:val="clear" w:pos="720"/>
          <w:tab w:val="left" w:pos="99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403 901,2 тыс. руб., в том числе средства федерального бюджета 839,5 тыс. руб., областного бюджета 190 027,6тыс. руб., районного бюджета 213 034,1 тыс. руб.; </w:t>
      </w:r>
    </w:p>
    <w:p>
      <w:pPr>
        <w:pStyle w:val="ConsPlusCell"/>
        <w:snapToGrid w:val="false"/>
        <w:ind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3 «Обеспечение реализации муниципальной программы»</w:t>
      </w:r>
    </w:p>
    <w:p>
      <w:pPr>
        <w:pStyle w:val="ConsPlusCell"/>
        <w:snapToGrid w:val="false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1 445,7 тыс. руб., в том числе средства областного бюджета  4 740,6 тыс. руб., районного бюджета 56 705,1 тыс. руб.</w:t>
      </w:r>
    </w:p>
    <w:p>
      <w:pPr>
        <w:pStyle w:val="Normal"/>
        <w:jc w:val="both"/>
        <w:rPr/>
      </w:pPr>
      <w:r>
        <w:rPr>
          <w:szCs w:val="28"/>
        </w:rPr>
        <w:t>2.    Внести изменения в приложения №2, № 3 программы изложив их в редакции согласно приложениям  №1, №2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>3.   Контроль за выполнением настоящего постановления возложить на заместителя главы администрации Каширского муниципального района М.Н.Новиков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567"/>
        <w:rPr/>
      </w:pPr>
      <w:r>
        <w:rPr/>
        <w:t xml:space="preserve">Каширского муниципального района                                           А.И.Пономарев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4"/>
        <w:gridCol w:w="1455"/>
        <w:gridCol w:w="639"/>
        <w:gridCol w:w="1114"/>
        <w:gridCol w:w="1114"/>
        <w:gridCol w:w="1115"/>
        <w:gridCol w:w="1114"/>
        <w:gridCol w:w="1114"/>
        <w:gridCol w:w="1115"/>
        <w:gridCol w:w="1114"/>
        <w:gridCol w:w="1115"/>
      </w:tblGrid>
      <w:tr>
        <w:trPr>
          <w:trHeight w:val="22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0" w:name="RANGE!B1%3AN48"/>
            <w:bookmarkStart w:id="1" w:name="RANGE!B1%3AN48"/>
            <w:bookmarkEnd w:id="1"/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1</w:t>
              <w:br/>
              <w:t xml:space="preserve">к постановлению администрации Каширского муниципального района Воронежской области                                                                        от  </w:t>
            </w:r>
            <w:r>
              <w:rPr>
                <w:sz w:val="18"/>
                <w:szCs w:val="24"/>
                <w:u w:val="single"/>
              </w:rPr>
              <w:t xml:space="preserve">        .                    .      № </w:t>
            </w:r>
          </w:p>
        </w:tc>
      </w:tr>
      <w:tr>
        <w:trPr>
          <w:trHeight w:val="1275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 2</w:t>
              <w:br/>
              <w:t>к постановлению администрации Каширского муниципального района Воронежской области                                                                                                                                                                      от  04.09.2019   № 57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9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асходы  районного бюджета на реализацию муниципальной программы  Каширского муниципального района Воронежской области                                                                                                                                                                                    «Управление муниципальными финансами,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»                                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тус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07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  <w:br/>
              <w:t>(первый год реализации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  <w:br/>
              <w:t>(второй год реализации)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  <w:br/>
              <w:t xml:space="preserve">(пятый год реализации)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  <w:br/>
              <w:t xml:space="preserve">(седьмой год реализации)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  <w:br/>
              <w:t xml:space="preserve">(восьмой год реализации) </w:t>
            </w:r>
          </w:p>
        </w:tc>
      </w:tr>
      <w:tr>
        <w:trPr>
          <w:trHeight w:val="22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, 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65 8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5 03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 7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4 74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 58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6 02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2 65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7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1 355,9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1 687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4 627,7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 322,0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4 298,7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 074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 467,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 065,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05,9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724,9</w:t>
            </w:r>
          </w:p>
        </w:tc>
      </w:tr>
      <w:tr>
        <w:trPr>
          <w:trHeight w:val="165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дминистрация Каширского муниципального района Воронежской област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1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1.4 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1.5 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1.8 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2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3 90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9 67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 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 57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65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6 71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59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22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3 90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9 67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 6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 57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 65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 71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 59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22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.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16 93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0 27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29 2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 66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 24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5 81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41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7 23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0 27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2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 66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 248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81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 71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.2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6 66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90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40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9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87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11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6 66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39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3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90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40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9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87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11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.3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3 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1 44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5 36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0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16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1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56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48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567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28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2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75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1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3.1 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Финансовое обеспечение деятельности финансового  отдела администрации Каширского муниципального района  Воронежской области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7 28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9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64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72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42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75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97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28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24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75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Основное мероприятие 3.2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Финансовое обеспечение выполнения других расходных обязательств Каширского муниципального района  Воронежской обла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1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РБС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1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7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</w:tbl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93"/>
        <w:gridCol w:w="1375"/>
        <w:gridCol w:w="660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5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2</w:t>
              <w:br/>
              <w:t xml:space="preserve">к постановлению администрации Каширского муниципального района Воронежской области                                                                                                                                                      от    </w:t>
            </w:r>
            <w:r>
              <w:rPr>
                <w:sz w:val="18"/>
                <w:szCs w:val="24"/>
                <w:u w:val="single"/>
              </w:rPr>
              <w:t xml:space="preserve">        .   .          № </w:t>
            </w:r>
          </w:p>
        </w:tc>
      </w:tr>
      <w:tr>
        <w:trPr>
          <w:trHeight w:val="1365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 3</w:t>
              <w:br/>
              <w:t>к постановлению администрации Каширского муниципального района Воронежской области                                                                                                                    от  04 .09.2019   № 571</w:t>
            </w:r>
          </w:p>
        </w:tc>
      </w:tr>
      <w:tr>
        <w:trPr>
          <w:trHeight w:val="1789" w:hRule="atLeast"/>
        </w:trPr>
        <w:tc>
          <w:tcPr>
            <w:tcW w:w="149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ширского муниципального района Воронежской области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»                                </w:t>
            </w:r>
          </w:p>
        </w:tc>
      </w:tr>
      <w:tr>
        <w:trPr>
          <w:trHeight w:val="375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чники ресурсного обеспе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  <w:br/>
              <w:t>(первы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  <w:br/>
              <w:t>(второ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  <w:br/>
              <w:t xml:space="preserve">(пяты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  <w:br/>
              <w:t xml:space="preserve">(седьмо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  <w:br/>
              <w:t xml:space="preserve">(восьмой год реализации) </w:t>
            </w:r>
          </w:p>
        </w:tc>
      </w:tr>
      <w:tr>
        <w:trPr>
          <w:trHeight w:val="2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, 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65 84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5 03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 73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4 74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 58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6 02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2 6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71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1 355,9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94 76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7 53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59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2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38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 4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28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48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70 23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 65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 14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41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1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 57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 36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22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659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юридические лица </w:t>
            </w:r>
            <w:r>
              <w:rPr>
                <w:sz w:val="18"/>
                <w:szCs w:val="28"/>
                <w:vertAlign w:val="superscrip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00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00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1.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1.5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8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03 90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9 67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 6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 57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65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6 71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59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2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788,9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90 027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7 12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18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 88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58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6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69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7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65,9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13 03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 70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 49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 69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 063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 10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89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2.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317 23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0 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9 28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 6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 2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5 81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71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43 487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97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2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32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0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0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1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72 90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45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45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33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 54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50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59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2.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86 6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9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4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87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1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672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6 5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15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3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55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8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2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57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949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0 12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4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5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51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60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.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61 44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0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1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56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48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567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 74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9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6 70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1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46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 xml:space="preserve">мероприятие 3.1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инансовое обеспечение деятельности финансового отдела  администрации Каширского муниципального района Воронежской области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7 285,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955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64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722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424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751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8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9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9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6 705,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1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46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 xml:space="preserve">мероприятие 3.2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 160,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14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6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31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 160,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Cs w:val="28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Cs w:val="28"/>
    </w:rPr>
  </w:style>
  <w:style w:type="paragraph" w:styleId="Xl78">
    <w:name w:val="xl78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79">
    <w:name w:val="xl79"/>
    <w:basedOn w:val="Normal"/>
    <w:qFormat/>
    <w:pPr>
      <w:spacing w:before="100" w:after="100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color w:val="00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1:00Z</dcterms:created>
  <dc:creator>1</dc:creator>
  <dc:description/>
  <cp:keywords/>
  <dc:language>en-US</dc:language>
  <cp:lastModifiedBy>Пелагин Никита Сергеевич</cp:lastModifiedBy>
  <cp:lastPrinted>2024-05-06T11:27:00Z</cp:lastPrinted>
  <dcterms:modified xsi:type="dcterms:W3CDTF">2025-01-09T13:55:00Z</dcterms:modified>
  <cp:revision>279</cp:revision>
  <dc:subject/>
  <dc:title> </dc:title>
</cp:coreProperties>
</file>