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 М И Н И С Т Р А Ц И 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 Ш И Р С К О Г О   М У Н И Ц И П А Л Ь Н О Г О   Р А Й О Н 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Р О Н Е Ж С К О Й   О Б Л А С Т И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ой сто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. метра общей площади жилья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му муниципальн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оциальной выплат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ную стоимость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23 года в размере 17 000 рублей.</w:t>
      </w:r>
    </w:p>
    <w:p>
      <w:pPr>
        <w:pStyle w:val="211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tab/>
        <w:tab/>
        <w:t xml:space="preserve">                       А.И. Пономарев 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Ушкова Кира Николаевна</cp:lastModifiedBy>
  <cp:lastPrinted>2022-03-23T11:12:00Z</cp:lastPrinted>
  <dcterms:modified xsi:type="dcterms:W3CDTF">2023-06-29T08:32:00Z</dcterms:modified>
  <cp:revision>16</cp:revision>
  <dc:subject/>
  <dc:title/>
</cp:coreProperties>
</file>