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2"/>
        <w:rPr>
          <w:sz w:val="24"/>
        </w:rPr>
      </w:pPr>
      <w:r>
        <w:rPr>
          <w:sz w:val="24"/>
        </w:rPr>
        <w:t xml:space="preserve">АДМИНИСТРАЦИЯ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 № 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 Каши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ширского муниципального района № 539 от 19.10.2020 «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целях поддержки  малого и среднего предпринимательства на территории Каширского муниципального района Воронежской области, в соответствии  со 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7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 78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781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 1</w:t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7850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 5</w:t>
      </w:r>
      <w:r>
        <w:rPr/>
        <w:t xml:space="preserve"> Бюджетного кодекса Российской Федерации, </w:t>
      </w:r>
      <w:r>
        <w:rPr>
          <w:rStyle w:val="FontStyle14"/>
        </w:rPr>
        <w:t>Федеральным законом от 24.07.2007 № 209-ФЗ «О развитии малого и среднего предпринимательства в Российской Федерации»,</w:t>
      </w:r>
      <w:r>
        <w:rPr/>
        <w:t xml:space="preserve"> постановлением Правительства Российской Федерации от 25.10.2023 № 1782 «Об утверждении общих требований к нормативным правовым актам, муниципальным правовым актам, регулирующим предоставление из бюджетов субъектов Российской Федерации, местных бюджетов 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 и проведение отборов получателей указанных субсидий, в том числе грантов в форме субсидий», муниципальной программой «Развитие предпринимательства», утвержденной постановлением администрации Каширского муниципального района Воронежской области от 24.09.2019 № 614, администрация Каширского муниципального района Воронеж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Положение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, утвержденное постановлением администрации Каширского муниципального района Воронежской области № 539 от 19.10.2020 года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color w:val="000000"/>
        </w:rPr>
      </w:pPr>
      <w:r>
        <w:rPr>
          <w:color w:val="000000"/>
        </w:rPr>
        <w:t xml:space="preserve">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 -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akmrvo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Каширского муниципального района Воронежской области Пономарева И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9" w:color="FFFFFF"/>
        </w:pBdr>
        <w:jc w:val="both"/>
        <w:rPr/>
      </w:pPr>
      <w:r>
        <w:rPr/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bottom w:val="single" w:sz="4" w:space="19" w:color="FFFFFF"/>
        </w:pBdr>
        <w:jc w:val="both"/>
        <w:rPr/>
      </w:pPr>
      <w:r>
        <w:rPr/>
        <w:t>Каширского муниципального района                               А.И. Пономарев</w:t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>
          <w:rFonts w:eastAsia="Arial"/>
        </w:rPr>
      </w:pPr>
      <w:r>
        <w:rPr>
          <w:rFonts w:eastAsia="Arial"/>
        </w:rPr>
        <w:t>Приложение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Каширского муниципального района № _____ от ___________</w:t>
      </w:r>
    </w:p>
    <w:p>
      <w:pPr>
        <w:pStyle w:val="Normal"/>
        <w:ind w:firstLine="5954"/>
        <w:jc w:val="right"/>
        <w:rPr/>
      </w:pPr>
      <w:r>
        <w:rPr>
          <w:rFonts w:eastAsia="Arial"/>
        </w:rPr>
        <w:t>«Приложение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Каширского  муниципального района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от 19.10.2020 № 539</w:t>
      </w:r>
    </w:p>
    <w:p>
      <w:pPr>
        <w:pStyle w:val="ConsPlusNormal"/>
        <w:ind w:left="4536" w:hanging="0"/>
        <w:jc w:val="right"/>
        <w:rPr>
          <w:rStyle w:val="FontStyle13"/>
          <w:rFonts w:eastAsia="Arial"/>
        </w:rPr>
      </w:pPr>
      <w:r>
        <w:rPr>
          <w:rFonts w:eastAsia="Arial"/>
        </w:rPr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едоставления субсидий из бюджета Каширского муниципального района Воронежской области субъектам малого и среднего предпринимательства на компенсацию части затрат, связанных с уплатой  первого взноса (аванса) при заключении договора   (договоров) лизинга оборудования с российскими лизинговыми организациями в целях создания и (или) развития либо модернизации производства  товаров (работ и услуг) (далее – Положение, субсидии) разработано соответствии  с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604/entry/7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ями 7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604/entry/78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7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 1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12604/entry/78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7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 5</w:t>
      </w:r>
      <w:r>
        <w:rPr>
          <w:rFonts w:cs="Times New Roman" w:ascii="Times New Roman" w:hAnsi="Times New Roman"/>
          <w:sz w:val="24"/>
          <w:szCs w:val="24"/>
        </w:rPr>
        <w:t xml:space="preserve"> Бюджетного кодекса Российской Федерации, Федеральным законом от 24.07.2007 № 209-ФЗ «О развитии малого и среднего предпринимательства в Российской Федерации», постановлением Правительства Российской Федерации от 25.10.2023 № 1782 «Об утверждении общих требований к нормативным правовым актам, муниципальным правовым актам, регулирующим предоставление из бюджетов субъектов Российской Федерации, местных бюджетов 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 и проведение отборов получателей указанных субсидий, в том числе грантов в форме субсидий», в рамках реализации мероприятия </w:t>
      </w:r>
      <w:r>
        <w:rPr>
          <w:rStyle w:val="FontStyle14"/>
        </w:rPr>
        <w:t xml:space="preserve">подпрограммы «Развитие и </w:t>
      </w:r>
      <w:r>
        <w:rPr>
          <w:rFonts w:cs="Times New Roman" w:ascii="Times New Roman" w:hAnsi="Times New Roman"/>
          <w:sz w:val="24"/>
          <w:szCs w:val="24"/>
        </w:rPr>
        <w:t xml:space="preserve">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, утвержденной постановлением администрации Кашир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9.2019 № 614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bookmarkStart w:id="0" w:name="P56"/>
      <w:bookmarkEnd w:id="0"/>
      <w:r>
        <w:rPr>
          <w:rFonts w:cs="Times New Roman" w:ascii="Times New Roman" w:hAnsi="Times New Roman"/>
        </w:rPr>
        <w:t xml:space="preserve">Положение определяет категории юридических лиц и индивидуальных предпринимателей, имеющих право на получение субсидий, определяет цели, порядок проведения отбора получателей субсидий (далее – отбор), требования к участникам отбора, условия и порядок предоставления субсидий за счет средств муниципального бюджета, требования к отчетности, требования об осуществлении контроля за соблюдением условий и порядка предоставление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1.2. Целью предоставления субсидии </w:t>
      </w:r>
      <w:r>
        <w:rPr>
          <w:rStyle w:val="FontStyle14"/>
        </w:rPr>
        <w:t xml:space="preserve">является </w:t>
      </w:r>
      <w:r>
        <w:rPr>
          <w:rFonts w:cs="Times New Roman" w:ascii="Times New Roman" w:hAnsi="Times New Roman"/>
        </w:rPr>
        <w:t>оказание финансовой поддержки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1.3. Предметом получения субсидий являются затраты, связанные с уплатой первого взноса (аванса) при заключении договора (договоров) лизинга оборудования (кроме договоров сублизинга) с российскими лизинговыми организациями в целях создания и (или) развития либо модернизации производства товаров (работ и услуг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Style w:val="FontStyle14"/>
          <w:color w:val="000000"/>
        </w:rPr>
        <w:t>Субсидирование части затрат субъектов малого и среднего предпринимательства осуществляется по следующим видам оборудования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- оборудование, устройства, механизмы (за исключением легковых автомобилей и воздушных судов), станки, приборы, аппараты, агрегаты, установки, машины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Оборудование не может быть физически изношенным (не бывшего в употреблении, с момента изготовления, которого, прошло не более 3 лет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1.4. Категории получателей субсидии - юридические лица и индивидуальные предприниматели, являющиеся субъектами малого и среднего предпринимательства (далее -  субъекты МСП) и осуществляющие деятельность на территории Каширского муниципального района Воронежской области (далее - получатели субсидии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5. Получатель субсидий определяется по результатам отбора, способом проведения отбора является запрос предложений. Порядок проведения отбора (запроса предложений) указан в разделе </w:t>
      </w:r>
      <w:r>
        <w:rPr>
          <w:lang w:val="en-US"/>
        </w:rPr>
        <w:t>II</w:t>
      </w:r>
      <w:r>
        <w:rPr/>
        <w:t xml:space="preserve"> настоящего Положения</w:t>
      </w:r>
    </w:p>
    <w:p>
      <w:pPr>
        <w:pStyle w:val="Style61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</w:rPr>
        <w:t>1.6. Главным распорядителем средств бюджета Каширского муниципального района Воронежской области как получателем средств муниципального бюджета, осуществляющим предоставление субсидий в пределах бюджетных ассигнований, предусмотренных в бюджете Каширского муниципального района Воронежской области на соответствующий финансовый год и плановый период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, является администрация Каширского муниципального района Воронежской области (далее – Администраци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7. Администрация при формировании проекта решения о бюджете и (или) внесении изменений в решение о бюджете Каширского муниципального района Воронежской области размещает сведения о субсидиях на едином портале бюджетной системы Российской Федерации в информационно-телекоммуникационной сети «Интернет» -http://budget.gov.ru/ (далее – единый портал), срок размещения которого не может быть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проведения отбора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2.1. Субсидии предоставляются субъектам малого и среднего предпринимательства (далее – участники отбора) по результатам отбора. Способ проведения отбора получателя субсидий – проведение запроса предложений, с целью определения получателя субсидий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(требованиям) отбора, определенным в настоящем Положении, и очередности поступления предложений (заявок) на участие в отбор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2. Информация о проведении отбора размещается </w:t>
      </w:r>
      <w:r>
        <w:rPr>
          <w:rStyle w:val="FontStyle14"/>
        </w:rPr>
        <w:t>не</w:t>
      </w:r>
      <w:r>
        <w:rPr/>
        <w:t xml:space="preserve"> позднее чем за 3 рабочих дня до начала проведения отбора</w:t>
      </w:r>
      <w:r>
        <w:rPr>
          <w:rStyle w:val="FontStyle14"/>
        </w:rPr>
        <w:t xml:space="preserve"> </w:t>
      </w:r>
      <w:r>
        <w:rPr/>
        <w:t>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или на ином сайте, на котором обеспечивается проведение отбора (с размещением указателя страницы сайта на едином портале)  в информационно-телекоммуникационной сети «Интернет»</w:t>
      </w:r>
      <w:r>
        <w:rPr>
          <w:rStyle w:val="FontStyle14"/>
        </w:rPr>
        <w:t xml:space="preserve">, в </w:t>
      </w:r>
      <w:r>
        <w:rPr/>
        <w:t xml:space="preserve">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</w:t>
      </w:r>
      <w:r>
        <w:rPr>
          <w:rStyle w:val="FontStyle14"/>
        </w:rPr>
        <w:t xml:space="preserve">и </w:t>
      </w:r>
      <w:r>
        <w:rPr/>
        <w:t xml:space="preserve">на официальном сайте администрации </w:t>
      </w:r>
      <w:r>
        <w:rPr>
          <w:rStyle w:val="FontStyle14"/>
        </w:rPr>
        <w:t xml:space="preserve">Каширского муниципального района Воронежской области </w:t>
      </w:r>
      <w:r>
        <w:rPr/>
        <w:t xml:space="preserve">в информационно-телекоммуникационной сети «Интернет»-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kmr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B050"/>
        </w:rPr>
        <w:t xml:space="preserve"> </w:t>
      </w:r>
      <w:r>
        <w:rPr/>
        <w:t xml:space="preserve"> </w:t>
      </w:r>
      <w:r>
        <w:rPr/>
        <w:t>Информация размещается с указание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роков проведения отбора (даты и времени начала (окончания) подачи (приема) предложений (заявок) участников отбора), который не может быть меньш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аименование, место нахождения, почтовый адрес, адрес электронной почты Администр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езультатов предоставления субсидии в соответствии с пунктом  3.12 настоящего Полож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оменного имени и (или) указателей страниц системы "Электронный бюджет" или иного сайта в информационно-телекоммуникационной сети "Интернет", на котором обеспечивается проведение отбора (абзац действует с 01 января 2025 года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требований к участникам отбора в соответствии с пунктами 2.3.,2.4 настоящего Положения  и перечня документов, представляемых участниками отбора для подтверждения их соответствия указанным требованиям в соответствии с пунктами 3.2., 3.4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2.5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рядка отзыва предложений (заявок) участников отбора, в соответствии с пунктом 2.6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ил рассмотрения и оценки предложений (заявок) участников отбора в соответствии с пунктом 2.7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рока, в течение которого победитель (победители) отбора должен подписать соглашение о предоставлении субсидии (далее - соглашение) соответствии с 3.10. настоящего Положения;</w:t>
      </w:r>
    </w:p>
    <w:p>
      <w:pPr>
        <w:pStyle w:val="Normal"/>
        <w:spacing w:lineRule="auto" w:line="360"/>
        <w:ind w:firstLine="567"/>
        <w:rPr/>
      </w:pPr>
      <w:r>
        <w:rPr/>
        <w:t>- условий признания победителя (победителей) отбора уклонившимся от заключения соглашения, соответствии с пунктом 3.10. Положения;</w:t>
      </w:r>
    </w:p>
    <w:p>
      <w:pPr>
        <w:pStyle w:val="Normal"/>
        <w:spacing w:lineRule="auto" w:line="360"/>
        <w:ind w:firstLine="567"/>
        <w:rPr/>
      </w:pPr>
      <w:r>
        <w:rPr/>
        <w:t xml:space="preserve">- даты размещения результатов отбора на официальном сайте Администрации в информационно-телекоммуникационной сети «Интернет» 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kmr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, которая не может быть позднее 14-го календарного дня, следующего за днем определения победителя отбора (абзац действует до 01 января 2025 года);</w:t>
      </w:r>
    </w:p>
    <w:p>
      <w:pPr>
        <w:pStyle w:val="Normal"/>
        <w:spacing w:lineRule="auto" w:line="360"/>
        <w:ind w:firstLine="567"/>
        <w:jc w:val="both"/>
        <w:rPr>
          <w:shd w:fill="FFFFFF" w:val="clear"/>
        </w:rPr>
      </w:pPr>
      <w:r>
        <w:rPr/>
        <w:t>- даты размещения результатов отбора на</w:t>
      </w:r>
      <w:r>
        <w:rPr>
          <w:b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</w:rPr>
          <w:t>едином портале</w:t>
        </w:r>
      </w:hyperlink>
      <w:r>
        <w:rPr>
          <w:b/>
        </w:rPr>
        <w:t xml:space="preserve"> </w:t>
      </w:r>
      <w:r>
        <w:rPr/>
        <w:t>(в случае проведения отбора в системе "Электронный бюджет"  или на ином сайте, на котором обеспечивается проведение отбора (с размещением указателя страницы сайта на едином портале) , а также на официальном сайте Администрации в информационно-телекоммуникационной сети «Интернет»</w:t>
      </w:r>
      <w:r>
        <w:rPr>
          <w:color w:val="00B050"/>
        </w:rPr>
        <w:t xml:space="preserve"> </w:t>
      </w:r>
      <w:r>
        <w:rPr/>
        <w:t xml:space="preserve">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kmr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shd w:fill="FFFFFF" w:val="clear"/>
        </w:rPr>
        <w:t>, которая не может быть позднее 14-го календарного дня, следующего за днем определения победителя отбора (абзац действует с 01 января 2025 года)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2.3 Требования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 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б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в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г) 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лавой VII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д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е) получатель субсидии (участник отбора) не является иностранным агентом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"О контроле за деятельностью лиц, находящихся под иностранным влиянием"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>ж) у получателя субсидии (участника отбора) на едином налоговом счете отсутствует или не превышает размер, определ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0900200/entry/4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 статьи 4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з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и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  <w:t>к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2.4.  Требования (критерии), которым должен соответствовать получатель субсидии: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</w:t>
      </w:r>
      <w:r>
        <w:rPr/>
        <w:t>а) зарегистрированные на территории Каширского муниципального района Воронежской област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) выплачивающие заработную плату в размере не менее минимального размера оплаты труда, в течение последних трех месяцев, предшествующих месяцу подачи заявления о предоставлении субсид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) представление в полном объеме документов в соответствии с требованиями пунктов 3.2, 3.4. настоящего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5. Участник отбора (далее - заявитель), лично, либо через уполномоченного представителя (при наличии доверенности на право подачи заявления от имени хозяйствующего субъекта и паспорта), подает заявку, оформленную по форме согласно приложению № 1 к настоящему Положению. Перечень документов, входящих в состав заявки указан в пункте 3.2. настоящего Положения. Заявитель вправе подать одну заявку. Ответственность за достоверность сведений, содержащихся в заявке и прилагаемых к ней документах, возлагается на заявител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Срок приема заявок на участие в отборе указывается в извещении, которое размещается в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, на сайте администрации Каширского муниципального района -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akmr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, на едином портале бюджетной системы Российской Федерации в информационно-телекоммуникационной сети «Интернет». Документы, полученные по истечению срока приема, указанного в извещении, приему не подлежа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6. Заявки могут быть отозваны и в них могут быть внесены изменения до окончания срока приема заявок путем направления, представившим их субъектом малого и среднего предпринимательства письменного уведомления в Администра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лучае отзыва заявки в установленном порядке заявка подлежит возврату в течение двух рабочих дней со дня поступления письменного уведомления об отзыве заявки. Информация об отзыве заявки вносится в журнал регистрации путем проставления соответствующей отмет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лучае необходимости внесения изменений в заявку заявитель направляет уведомление с обязательным указанием в сопроводительном письме текста «Внесение изменений в заявку на участие в отборе на право получения субсидии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».</w:t>
      </w:r>
    </w:p>
    <w:p>
      <w:pPr>
        <w:pStyle w:val="Normal"/>
        <w:spacing w:lineRule="auto" w:line="360"/>
        <w:ind w:firstLine="567"/>
        <w:jc w:val="both"/>
        <w:rPr>
          <w:rStyle w:val="FontStyle14"/>
          <w:color w:val="000000"/>
        </w:rPr>
      </w:pPr>
      <w:r>
        <w:rPr/>
        <w:t>В сопроводительном письме, оформленном на официальном бланке (при наличии) проводится перечень изменений, вносимых в заявку. Изменения к заявке, предоставленные в установленном порядке, становятся ее неотъемленной частью. Внесение изменения в заявку допускается один ра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Рассмотрение и оценка заявок на предмет их соответствия требованиям, установленным в объявлении о проведении отбора, принятие заключения (по рассмотрению заявки или по отклонению к рассмотрению с указанием причины) производится комиссией по предоставлению мер поддержки субъектам малого и среднего предпринимательства (далее - Комиссия), состав и регламент работы которой, утверждаются муниципальным правовым актом. В состав комиссии включаются члены общественного совета при органах местного самоуправления муниципального района. Сроки рассмотрения заявки указаны в пункте 3.6. настоящего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8.  Основания для отклонения заявки участника отбора на стадии рассмотрения и оценки заявок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несоответствие участника отбора требованиям, установленным в пунктах 2.3., 2.4.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подача участником отбора заявки после даты и (или) времени, определенных для подачи заявок.</w:t>
      </w:r>
    </w:p>
    <w:p>
      <w:pPr>
        <w:pStyle w:val="Heading1"/>
        <w:rPr>
          <w:b w:val="false"/>
          <w:b w:val="false"/>
          <w:sz w:val="24"/>
          <w:highlight w:val="green"/>
        </w:rPr>
      </w:pPr>
      <w:r>
        <w:rPr>
          <w:b w:val="false"/>
          <w:sz w:val="24"/>
          <w:highlight w:val="green"/>
        </w:rPr>
      </w:r>
      <w:bookmarkStart w:id="1" w:name="sub_40"/>
      <w:bookmarkStart w:id="2" w:name="sub_40"/>
      <w:bookmarkEnd w:id="2"/>
    </w:p>
    <w:p>
      <w:pPr>
        <w:pStyle w:val="Heading1"/>
        <w:rPr/>
      </w:pPr>
      <w:bookmarkStart w:id="3" w:name="sub_40"/>
      <w:bookmarkEnd w:id="3"/>
      <w:r>
        <w:rPr>
          <w:sz w:val="24"/>
          <w:lang w:val="en-US"/>
        </w:rPr>
        <w:t>III</w:t>
      </w:r>
      <w:r>
        <w:rPr>
          <w:sz w:val="24"/>
        </w:rPr>
        <w:t>. Условия и порядок предоставления субсид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3.1. Участники отбора для получения субсидий должны соответствовать требованиям, указанным в пунктах 2.3, 2.4  настоящего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2. Для участия в отборе  заявители представляют в Администрацию следующие документы, входящие в состав заявк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ление о предоставлении субсидий по форме согласно приложению № 1 к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FontStyle14"/>
          <w:color w:val="000000"/>
        </w:rPr>
        <w:t>расчет размера запрашиваемой субсидии на компенсацию части затрат по договорам лизинга оборудования (</w:t>
      </w:r>
      <w:r>
        <w:rPr>
          <w:rFonts w:cs="Times New Roman" w:ascii="Times New Roman" w:hAnsi="Times New Roman"/>
          <w:sz w:val="24"/>
          <w:szCs w:val="24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Полож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FontStyle14"/>
          <w:color w:val="000000"/>
        </w:rPr>
        <w:t>копию(и) договора(ов) лизинга со всеми приложениями и дополнительными соглашениями (при наличии), заверенную(ые) лизинговой компан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FontStyle14"/>
          <w:color w:val="000000"/>
        </w:rPr>
        <w:t>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14"/>
          <w:color w:val="000000"/>
        </w:rPr>
        <w:t>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FontStyle14"/>
          <w:color w:val="000000"/>
        </w:rPr>
        <w:t>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анкету получателя поддержки по форме согласно приложению № 3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- </w:t>
      </w:r>
      <w:r>
        <w:rPr>
          <w:rStyle w:val="FontStyle14"/>
        </w:rPr>
        <w:t>справку о размере</w:t>
      </w:r>
      <w:r>
        <w:rPr>
          <w:rFonts w:cs="Times New Roman" w:ascii="Times New Roman" w:hAnsi="Times New Roman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ие на передачу информации по межведомственному запросу согласно приложению № 4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гласие субъекта малого и среднего предпринимательства на осуществление Администрацией соблюдения </w:t>
      </w:r>
      <w:r>
        <w:rPr>
          <w:rFonts w:cs="Times New Roman" w:ascii="Times New Roman" w:hAnsi="Times New Roman"/>
          <w:color w:val="000000"/>
        </w:rPr>
        <w:t>условий и</w:t>
      </w:r>
      <w:r>
        <w:rPr>
          <w:rFonts w:cs="Times New Roman" w:ascii="Times New Roman" w:hAnsi="Times New Roman"/>
        </w:rPr>
        <w:t xml:space="preserve"> порядка предоставления субсидий, в том числе в части достижения результатов предоставления субсидии, а также об осуществлении органами государственного (муниципального) финансового контроля проверок в соответствии с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12604/entry/268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ями 26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vertAlign w:val="superscript"/>
        </w:rPr>
        <w:t> 1</w:t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internet.garant.ru/" \l "/document/12112604/entry/269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6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vertAlign w:val="superscript"/>
        </w:rPr>
        <w:t> 2</w:t>
      </w:r>
      <w:r>
        <w:rPr>
          <w:rFonts w:cs="Times New Roman" w:ascii="Times New Roman" w:hAnsi="Times New Roman"/>
        </w:rPr>
        <w:t> Бюджетного кодекса Российской Федерации согласно приложению № 5 к настоящему Положению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субъекта малого и среднего предпринимательства на публикацию (размещение) в информационно-телекоммуникационной сети «Интернет» информации об участнике отбора, связанной с соответствующим отбором, а также согласие на обработку персональных данных (для физического лица), согласно приложению № 6 к настоящему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Заявитель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, справку налогового органа об отсутствии задолженности по налогам, сборам и другим обязательным платежам в бюджеты всех уровней по состоянию на дату подачи зая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лучае если заявитель не представил по собственной инициативе документы, указанные в </w:t>
      </w:r>
      <w:r>
        <w:rPr>
          <w:rStyle w:val="Style18"/>
          <w:b w:val="false"/>
          <w:color w:val="000000"/>
        </w:rPr>
        <w:t>абзаце первом</w:t>
      </w:r>
      <w:r>
        <w:rPr/>
        <w:t xml:space="preserve"> настоящего пункт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. Сведения запрашиваются по состоянию на дату подачи зая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4. Документы, входящие в состав заявки, должны быть сброшюрованы, заверены и подписаны руководителем организации (индивидуальным предпринимателем) (далее - заявитель) и заверяются печатью (при наличии). Все страницы заявки должны иметь сквозную нумерацию страниц. Первыми должны быть сброшюрованы заявление и перечень документов, входящих в состав заявки, с указанием страницы, на которой находится соответствующий документ. Заявка предоставляется в двух экземпляр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ственность за достоверность сведений, содержащихся в заявке и прилагаемых к ней документах, возлагается на заявител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Администрацией района назначается ответственное лицо за прием и проверку документов, представленных заявителем, претендующим на получение субсидий, из сотрудников структурного подразделения (отдела по экономике, управлению муниципальным имуществом и земельными ресурсами) администрации Каширского муниципальн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ветственное лицо при приеме заявки на предоставление субсидии сверяет фактическое наличие документов с перечнем, установленным пунктом 3.2. настоящего Положения. В случае, их соответствия,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б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6. Рассмотрение заявки осуществляется Комиссией. Срок рассмотрения заявок не должен превышать 30 календарных дн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 рассмотрения предложений (заявок) оформляется протокол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нформация о результатах рассмотрения предложений (заявок) в срок не позднее 14-го календарного дня, следующего за днем определения победителя отбора размещается на едином портале (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сайте администрации Каширского муниципального района в информационно-телекоммуникационной сети «Интернет»-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kmrv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/, и включает следующие сведения:  (абзац действует с 01 января 2025 года) </w:t>
      </w:r>
    </w:p>
    <w:p>
      <w:pPr>
        <w:pStyle w:val="Normal"/>
        <w:spacing w:lineRule="auto" w:line="360"/>
        <w:ind w:firstLine="567"/>
        <w:jc w:val="both"/>
        <w:rPr/>
      </w:pPr>
      <w:bookmarkStart w:id="4" w:name="sub_1476"/>
      <w:bookmarkEnd w:id="4"/>
      <w:r>
        <w:rPr/>
        <w:t>- дата, время и место проведения рассмотрения предложений (заявок);</w:t>
      </w:r>
    </w:p>
    <w:p>
      <w:pPr>
        <w:pStyle w:val="Normal"/>
        <w:spacing w:lineRule="auto" w:line="360"/>
        <w:ind w:firstLine="567"/>
        <w:jc w:val="both"/>
        <w:rPr/>
      </w:pPr>
      <w:bookmarkStart w:id="5" w:name="sub_1476"/>
      <w:bookmarkStart w:id="6" w:name="sub_1478"/>
      <w:bookmarkEnd w:id="5"/>
      <w:bookmarkEnd w:id="6"/>
      <w:r>
        <w:rPr/>
        <w:t>- информация об участниках отбора, предложения (заявки) которых были рассмотрены;</w:t>
      </w:r>
    </w:p>
    <w:p>
      <w:pPr>
        <w:pStyle w:val="Normal"/>
        <w:spacing w:lineRule="auto" w:line="360"/>
        <w:ind w:firstLine="567"/>
        <w:jc w:val="both"/>
        <w:rPr/>
      </w:pPr>
      <w:bookmarkStart w:id="7" w:name="sub_1478"/>
      <w:bookmarkStart w:id="8" w:name="sub_1479"/>
      <w:bookmarkEnd w:id="7"/>
      <w:bookmarkEnd w:id="8"/>
      <w:r>
        <w:rPr/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spacing w:lineRule="auto" w:line="360"/>
        <w:ind w:firstLine="567"/>
        <w:jc w:val="both"/>
        <w:rPr/>
      </w:pPr>
      <w:bookmarkStart w:id="9" w:name="sub_1479"/>
      <w:bookmarkStart w:id="10" w:name="sub_14711"/>
      <w:bookmarkEnd w:id="9"/>
      <w:bookmarkEnd w:id="10"/>
      <w:r>
        <w:rPr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4711"/>
      <w:bookmarkEnd w:id="11"/>
      <w:r>
        <w:rPr>
          <w:rFonts w:cs="Times New Roman" w:ascii="Times New Roman" w:hAnsi="Times New Roman"/>
          <w:sz w:val="24"/>
          <w:szCs w:val="24"/>
        </w:rPr>
        <w:t>3.7. Основанием для отказа в предоставлении субсидий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непредставление документов, определенных </w:t>
      </w:r>
      <w:r>
        <w:rPr>
          <w:rStyle w:val="Style18"/>
          <w:b w:val="false"/>
          <w:color w:val="000000"/>
        </w:rPr>
        <w:t>пунктом 3.2</w:t>
      </w:r>
      <w:r>
        <w:rPr/>
        <w:t xml:space="preserve"> настоящего Положения, или предоставление недостоверных сведений и документ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есоответствие представленных получателем субсидии документов требованиям, определенными в соответствии с пунктом 3.4.  настоящего Полож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  невыполнение условий оказания поддерж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ранее было принято решение об оказании аналогичной поддержки (условия оказания которой, совпадают, включая форму, вид поддержки и цели ее оказания) и сроки ее оказания не истекли. Срок оказания поддержки указан в соглашении между администрацией Каширского муниципального района и субъектом малого и среднего предпринимательства о предоставлении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>3.8. Субсидии предоставляютс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- в размере 90% уплаченного первого взноса (аванса), но не более 900 тыс. рублей и не более 30 % от суммы договора лизинга;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словии уплаты первого взноса (аванса) по договору лизинга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уммы субсидий производится по следующей формуле:</w:t>
      </w:r>
    </w:p>
    <w:p>
      <w:pPr>
        <w:pStyle w:val="Normal"/>
        <w:spacing w:lineRule="auto" w:line="360"/>
        <w:ind w:firstLine="559"/>
        <w:rPr/>
      </w:pPr>
      <w:r>
        <w:rPr/>
        <w:t>СЗ *90% = С, где:</w:t>
      </w:r>
    </w:p>
    <w:p>
      <w:pPr>
        <w:pStyle w:val="Normal"/>
        <w:spacing w:lineRule="auto" w:line="360"/>
        <w:ind w:firstLine="559"/>
        <w:jc w:val="both"/>
        <w:rPr/>
      </w:pPr>
      <w:r>
        <w:rPr/>
        <w:t>СЗ - сумма затраченных средств, связанных с уплатой первого взноса (аванса) при заключении договора (договоров) лизинга оборудова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- сумма субсидий, представляемая получателю субсидий, где С не может превышать максимального размера субсидии и максимального процента от договора лизинга, предусмотренных данны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змер субсидии получателю определяется Комиссией на основании данных, представленных получателем, и исходя из объема средств, направляемых в текущем году на реализацию мероприятия подпрограммы «Развитие и 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, утвержденной постановлением администрации Каширского муниципального района Воронежской области от 24.09.2019       № 614 (далее - Программа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ъем принятых к субсидированию в рамках отбора затрат по всем заявкам получателей превышает сумму, предусмотренную в Программе, размер субсидии определяется пропорционально затратам каждого получателя в общем объеме затрат, принятых к субсидированию, но не более 900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бор получателей субсидий признается состоявшимся при любом количестве участ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0. В случае отсутствия оснований для отказа в предоставлении субсидии, указанных в пункте 3.7. настоящего Положения, Администрация не позднее 5 календарных дней с даты получения протокола Комиссии, принимает решение, оформляемое   распоряжением Администрации о предоставлении субсидии и направляет заявителю письменное уведомление о принятом ре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 для отказа в предоставлении субсидии, указанных в пункте 3.7. настоящего Положения, Администрация не позднее 5 календарных дней с даты получения протокола комиссии направляет заявителю письменное уведомление об отказе в предоставлении субсидии с указанием оснований для отказ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  </w:t>
      </w:r>
      <w:r>
        <w:rPr/>
        <w:t>Администрация направляет проект Соглашения субъекту малого и среднего предпринимательства для подписания</w:t>
      </w:r>
      <w:r>
        <w:rPr>
          <w:lang w:eastAsia="en-US"/>
        </w:rPr>
        <w:t xml:space="preserve"> в течение 3 рабочих дней после принятия распоряжения</w:t>
      </w:r>
      <w:r>
        <w:rPr/>
        <w:t xml:space="preserve"> Администрации о предоставлении субсид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подписывает и направляет Соглашение в Уполномоченный орган в течение 3 рабочих дней со дня его получ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выполнению результата получения субсидий, указанных в пункте 3.12 настоящего Положения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е включаются положения о согласии получателя субсидии на осуществление в отношении него проверки главным распорядителем как получателем бюджетных средств (Администрации) соблюдения порядка предоставления субсидий, условий предоставления субсидий и достижения результатов, а также проверок органом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лучатель субсидии не подписал по любым причинам соглашение о предоставлении субсидии, это означает односторонний добровольный отказ субъекта малого или среднего предпринимательства от получения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ставляется по форме, согласно приложения №7 настоящего Положени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11.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и указываются требования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зультатом получения субсидий является создание не менее 1 рабочего места, с обеспечением уровня заработной платы работника не менее минимального размера оплаты труда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.13. Перечисление средств получателю субсидии производится Администрацией после заключения соглашения в пределах выделенных лимитов бюджетных ассигнований в рамках реализации мероприятия «Субсидирование части затрат субъектов малого и среднего предпринимательства, связанных с приобретением оборудования в целях создания и развития либо модернизации производства товаров» </w:t>
      </w:r>
      <w:r>
        <w:rPr>
          <w:rStyle w:val="FontStyle14"/>
        </w:rPr>
        <w:t>подпрограммы «Развитие и поддержка малого и среднего предпринимательства» муниципальной программы Каширского муниципального района Воронежской области «Развитие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, путем перечисления денежных средств на расчетный счет получателя субсидии.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субсидии субъектам МСП осуществляется, не позднее 10-го рабочего дня после заключения Соглашения в пределах доведенных лимитов бюджетных обязательст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В случаях нарушений предоставления субсидий, указанных в п.5.3. настоящего Положения, Администрация принимает меры по возврату субсидии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ход муниципального бюджета Каширского муниципального района 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субъекту малого и среднего предпринимательства требование о возврате субсидии в полном объе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бсидия подлежит возврату субъектом малого и среднего предпринимательства в течение 10 рабочих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евыполнения требования о возврате субсидии в указанный выше срок, Администрация принимает меры по взысканию подлежащей возврату субсидии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ход муниципального бюджета Каши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удебном порядке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тчетности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4.1. Получатель субсидии п</w:t>
      </w:r>
      <w:r>
        <w:rPr>
          <w:rFonts w:eastAsia="Calibri"/>
          <w:spacing w:val="2"/>
        </w:rPr>
        <w:t xml:space="preserve">редставляют сведения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pacing w:val="2"/>
        </w:rPr>
        <w:t xml:space="preserve">4.2. </w:t>
      </w:r>
      <w:r>
        <w:rPr/>
        <w:t>Сведения   предоставляются по форме, согласно приложению № 3 к настоящему Положению в отдел по экономике, управлению муниципальным имуществом и земельными ресурсами администрации Кашир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4.3. Сроки и формы отчетных сведений о выполнении условий и результатов оказания финансовой поддержки устанавливаются Администрацией в соглашении о предоставлении субсидии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Требования об осуществлении контроля </w:t>
      </w:r>
    </w:p>
    <w:p>
      <w:pPr>
        <w:pStyle w:val="Heading1"/>
        <w:rPr/>
      </w:pPr>
      <w:r>
        <w:rPr>
          <w:sz w:val="24"/>
        </w:rPr>
        <w:t>за соблюдением условий и порядка предоставления субсидий и ответственности за их наруш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5.1. Администрация осуществляет проверк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 соблюдения получателями субсидии порядка предоставления субсид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словий предоставления субсид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остижения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2. Органы государственного (муниципального)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5.3. Получатель субсидий, в соответствии с действующим законодательством РФ, несет ответственност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за недостоверность сведений, содержащихся в документах, представляемых получателю субсид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   за не достижение показателей результативности, указанных в пункте 3.12. настоящего Положения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убсидия, в соответствии с бюджетным законодательством Российской Федерации, подлежит возврату в </w:t>
      </w:r>
      <w:r>
        <w:rPr>
          <w:rFonts w:eastAsia="Calibri" w:cs="Times New Roman" w:ascii="Times New Roman" w:hAnsi="Times New Roman"/>
          <w:sz w:val="24"/>
          <w:szCs w:val="24"/>
        </w:rPr>
        <w:t>доход муниципального бюджета Каширского муниципального района Воронежской области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и нарушении услов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ных нарушениях по фактам проверки, проведенных органами государственного (муниципального) финансового контроля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 достижения значений результатов, указанных в пункте 3.12. настоящего Положения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орядок и сроки возврата субсидий указан в п.3.14 настоящего Положения.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/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Главе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Каширского муниципального района</w:t>
      </w:r>
    </w:p>
    <w:p>
      <w:pPr>
        <w:pStyle w:val="Normal"/>
        <w:widowControl w:val="false"/>
        <w:ind w:left="5245" w:hanging="0"/>
        <w:jc w:val="right"/>
        <w:rPr/>
      </w:pPr>
      <w:r>
        <w:rPr/>
        <w:t>/ФИО/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ind w:firstLine="595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субсидии на компенсацию части затрат по уплате первого взноса (аванса) при заключении договора (договоров) лизинга оборудования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зинговому договору, заключенному с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) рублей 00 копее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___________ ИНН ______________ БИК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виды деятельности (в соответствии с ОКВЭД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(Организация (индивидуальный предприниматель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находится в процессе  реорганизации, ликвидации или банкротства (юридические лица) или не находится в процессе прекращения  деятельности (индивидуальный предприниматель)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 производство и (или) реализацию подакцизных товаров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является участником соглашений о разделе продукции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чная поддержка (условия оказания которой, совпадают, включая форму, вид поддержки и цели ее оказания) и срок которой не истек,  не оказывалась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</w:rPr>
        <w:t xml:space="preserve">средства из бюджета бюджетной системы Российской Федерации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</w:t>
      </w:r>
      <w:r>
        <w:rPr>
          <w:rFonts w:cs="Times New Roman" w:ascii="Times New Roman" w:hAnsi="Times New Roman"/>
        </w:rPr>
        <w:t xml:space="preserve">оказание финансовой поддержки на </w:t>
      </w:r>
      <w:r>
        <w:rPr>
          <w:rFonts w:cs="Times New Roman" w:ascii="Times New Roman" w:hAnsi="Times New Roman"/>
          <w:bCs/>
        </w:rPr>
        <w:t>компенсацию части затрат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</w:rPr>
        <w:t xml:space="preserve"> не получались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ем достоверность и подлинность указанной информации и представленных документов.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емся представлять в администрацию _______________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_______________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фамилия, имя, отчеств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амилия, имя, отчеств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9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«_____» _______________ 20__ г</w:t>
      </w:r>
    </w:p>
    <w:p>
      <w:pPr>
        <w:pStyle w:val="Normal"/>
        <w:jc w:val="right"/>
        <w:rPr>
          <w:bCs/>
        </w:rPr>
      </w:pPr>
      <w:bookmarkStart w:id="12" w:name="P258"/>
      <w:bookmarkEnd w:id="12"/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  <w:r>
        <w:rPr/>
        <w:t xml:space="preserve"> 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Цель приобретения имущества в лизинг 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по договору финансовой аренды (лизинга) от ______________ № _________,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заключенному с 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 xml:space="preserve">                         </w:t>
      </w:r>
      <w:r>
        <w:rPr/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Дата предоставления имущества в лизинг ____________________________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Сумма уплаченного первого взноса (аванса) ________________ 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  <w:t>Сумма договора лизинга _________________________________тыс. рублей.</w:t>
      </w:r>
    </w:p>
    <w:p>
      <w:pPr>
        <w:pStyle w:val="Normal"/>
        <w:widowControl w:val="false"/>
        <w:autoSpaceDE w:val="false"/>
        <w:spacing w:lineRule="auto" w:line="312"/>
        <w:rPr/>
      </w:pPr>
      <w:r>
        <w:rPr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</w:t>
            </w:r>
            <w:r>
              <w:rPr/>
              <w:t>(подпись)                             (Ф.И.О.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   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   (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___________     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(подпись)                                   (Ф.И.О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      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     </w:t>
            </w:r>
            <w:r>
              <w:rPr/>
              <w:t>(подпись)                                 (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яемой субсидии:    _______________ рублей _____ копеек.</w:t>
            </w:r>
          </w:p>
          <w:p>
            <w:pPr>
              <w:pStyle w:val="ConsPlusNonformat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ью)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/>
              <w:t>(90 % первого взноса (аванса), но не более 900,0 тысяч  рублей).</w:t>
            </w:r>
          </w:p>
          <w:p>
            <w:pPr>
              <w:pStyle w:val="Style26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spacing w:lineRule="auto" w:line="312"/>
              <w:jc w:val="left"/>
              <w:rPr/>
            </w:pPr>
            <w:r>
              <w:rPr>
                <w:rFonts w:cs="Times New Roman" w:ascii="Times New Roman" w:hAnsi="Times New Roman"/>
              </w:rPr>
              <w:t>Согласована сумма субсидии __________   рублей _____ копее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614"/>
      </w:tblGrid>
      <w:tr>
        <w:trPr>
          <w:trHeight w:val="1718" w:hRule="atLeast"/>
        </w:trPr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Глава администрации Каши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подпись)                          (Ф.И.О.) </w:t>
            </w:r>
          </w:p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287"/>
        <w:gridCol w:w="850"/>
        <w:gridCol w:w="567"/>
        <w:gridCol w:w="567"/>
        <w:gridCol w:w="297"/>
        <w:gridCol w:w="270"/>
        <w:gridCol w:w="142"/>
        <w:gridCol w:w="283"/>
        <w:gridCol w:w="709"/>
        <w:gridCol w:w="284"/>
        <w:gridCol w:w="361"/>
        <w:gridCol w:w="239"/>
        <w:gridCol w:w="122"/>
        <w:gridCol w:w="283"/>
        <w:gridCol w:w="159"/>
        <w:gridCol w:w="409"/>
        <w:gridCol w:w="155"/>
        <w:gridCol w:w="695"/>
        <w:gridCol w:w="850"/>
        <w:gridCol w:w="567"/>
        <w:gridCol w:w="851"/>
        <w:gridCol w:w="142"/>
        <w:gridCol w:w="850"/>
      </w:tblGrid>
      <w:tr>
        <w:trPr>
          <w:trHeight w:val="40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Анкета получателя поддержки"</w:t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Вид оказываемой поддержки: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реализуемые в рамках программ</w:t>
              <w:br/>
            </w:r>
            <w:r>
              <w:rPr/>
              <w:t>(указывается объем оказанной поддержки, 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экономразвития Росс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ы на создание малой инновационной компани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действующим инновационным компан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т начинающему малому предприят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финансовый зай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чительство гарантийного фонда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инг оборудова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экспортно-ориентированных субъектов МС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повышение энергоэффектив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в Бизнес-инкубаторе или Технопарке*,</w:t>
              <w:br/>
              <w:t>кв.м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здравсоцразвития России</w:t>
            </w:r>
          </w:p>
        </w:tc>
        <w:tc>
          <w:tcPr>
            <w:tcW w:w="12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лата безработным гражданам, открывающим собственное дело**</w:t>
              <w:br/>
              <w:t>(58,8 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сельхоз России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с/х потребительским кооперативам по кредитным договорам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2-х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 (приобретение с/х техники и т.п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 (туриз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                        до 2 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          до 2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        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рок                        до 8 лет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обрнауки Росс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СТАР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УМНИК"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Энергосбережен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ФАРМА"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СОФТ"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"ЭКСПОРТ"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ИОКР малыми инновационными компаниями в рамках международных программ ЕС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казания поддержки / виды поддержк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 банка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займ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о в лизин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инг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производства и обновление основных средст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инновационных проект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энергоэффективных проектов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указывается площадь помещений, предоставленных в аренду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2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 года</w:t>
              <w:br/>
              <w:t>(Год оказания поддержки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  года</w:t>
              <w:br/>
              <w:t>(Первый год после оказания поддержки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января ____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</w:tr>
      <w:tr>
        <w:trPr>
          <w:trHeight w:val="448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5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рганизации /                                   /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Долж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 xml:space="preserve">в лице _______________________________________________ , действующего на основании ____________________, в рамках рассмотрения заявления о предоставлении субсидии на компенсацию  </w:t>
      </w:r>
      <w:r>
        <w:rPr>
          <w:bCs/>
        </w:rPr>
        <w:t>части затрат по уплате первого взноса (аванса) при заключении договора (договоров) лизинга оборудования</w:t>
      </w:r>
      <w:r>
        <w:rPr/>
        <w:t xml:space="preserve">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_____________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«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 , действующего на основании ____________________, в рамках рассмотрения заявления о предоставлении субсидии на компенсацию  </w:t>
      </w:r>
      <w:r>
        <w:rPr>
          <w:rFonts w:cs="Times New Roman" w:ascii="Times New Roman" w:hAnsi="Times New Roman"/>
          <w:bCs/>
          <w:sz w:val="24"/>
          <w:szCs w:val="24"/>
        </w:rPr>
        <w:t>части затрат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выражает согласие на осуществление проверок главным распорядителем как получателем бюджетных средств, соблюдения порядка предоставления субсидий, условий предоставления субсидий и достижения результатов, а также проверок  органом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 «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 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 товаров (работ и услуг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/>
        <w:t xml:space="preserve">в лице _______________________________________________, действующего на основании ____________________, в рамках рассмотрения заявления о  предоставлении субсидии на компенсацию  </w:t>
      </w:r>
      <w:r>
        <w:rPr>
          <w:bCs/>
        </w:rPr>
        <w:t>части затрат по уплате первого взноса (аванса) при заключении договора (договоров) лизинга оборудования</w:t>
      </w:r>
      <w:r>
        <w:rPr/>
        <w:t xml:space="preserve"> выражает согласие на размещение информации в информационно-телекоммуникационной сети «Интернет», а также согласие на обработку персональных данных (для физического лица)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: 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бухгалтер _______________ ___________________________________</w:t>
            </w:r>
          </w:p>
          <w:p>
            <w:pPr>
              <w:pStyle w:val="ConsPlusNonformat"/>
              <w:ind w:firstLine="90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 (ФИО)</w:t>
            </w:r>
          </w:p>
          <w:p>
            <w:pPr>
              <w:pStyle w:val="ConsPlusNonformat"/>
              <w:ind w:firstLine="90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М.П. «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ложению о предоставлении субсиди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компенсацию части затрат </w:t>
      </w:r>
    </w:p>
    <w:p>
      <w:pPr>
        <w:pStyle w:val="Normal"/>
        <w:jc w:val="right"/>
        <w:rPr/>
      </w:pPr>
      <w:r>
        <w:rPr/>
        <w:t>субъектов малого и среднего предпринимательств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язанных с уплатой первого взноса (аванс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 заключении договора (договоров) лизинга оборудования </w:t>
      </w:r>
    </w:p>
    <w:p>
      <w:pPr>
        <w:pStyle w:val="Normal"/>
        <w:jc w:val="right"/>
        <w:rPr/>
      </w:pPr>
      <w:r>
        <w:rPr/>
        <w:t xml:space="preserve">с российскими лизинговыми организациями </w:t>
      </w:r>
    </w:p>
    <w:p>
      <w:pPr>
        <w:pStyle w:val="Normal"/>
        <w:jc w:val="right"/>
        <w:rPr/>
      </w:pPr>
      <w:r>
        <w:rPr/>
        <w:t xml:space="preserve">в целях создания и (или) развития </w:t>
      </w:r>
    </w:p>
    <w:p>
      <w:pPr>
        <w:pStyle w:val="Normal"/>
        <w:jc w:val="right"/>
        <w:rPr/>
      </w:pPr>
      <w:r>
        <w:rPr/>
        <w:t xml:space="preserve">либо модернизации производства товаров (работ и услуг)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глашение № 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 и услуг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973"/>
      </w:tblGrid>
      <w:tr>
        <w:trPr/>
        <w:tc>
          <w:tcPr>
            <w:tcW w:w="459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. Каширское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_» ___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Каширского муниципального района, именуемая в дальнейшем «Администрация», в лице 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должности и Ф.И.О. руководителя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ормативного правового акта)</w:t>
      </w:r>
    </w:p>
    <w:p>
      <w:pPr>
        <w:pStyle w:val="Normal"/>
        <w:rPr/>
      </w:pPr>
      <w:r>
        <w:rPr/>
        <w:t>с одной стороны, и 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юридического лица, Ф.И.О. индивидуального предпринимателя)</w:t>
      </w:r>
    </w:p>
    <w:p>
      <w:pPr>
        <w:pStyle w:val="Normal"/>
        <w:rPr/>
      </w:pPr>
      <w:r>
        <w:rPr/>
        <w:t xml:space="preserve">именуемый в дальнейшем «Получатель», в лице _____________________________________________________________________________,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(наименование должности,</w:t>
      </w:r>
      <w:r>
        <w:rPr/>
        <w:t xml:space="preserve"> </w:t>
      </w:r>
      <w:r>
        <w:rPr>
          <w:i/>
        </w:rPr>
        <w:t xml:space="preserve">а также Ф.И.О. лица, представляющего Получателя, или уполномоченного им лица), </w:t>
      </w:r>
      <w:r>
        <w:rPr/>
        <w:t xml:space="preserve">действующего на основании _____________________________________________________________________________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нормативного правового акта)</w:t>
      </w:r>
    </w:p>
    <w:p>
      <w:pPr>
        <w:pStyle w:val="Normal"/>
        <w:jc w:val="both"/>
        <w:rPr/>
      </w:pPr>
      <w:r>
        <w:rPr/>
        <w:t>с другой стороны, далее именуемые «Стороны», в соответствии с Бюджетным кодексом Российской Федерации, Положением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Каширского  муниципального района от ___________ №______ (далее – Положение), заключили настоящее Соглашение о нижеследующем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/>
        <w:t xml:space="preserve">1.1. На основании _________________ (наименование и реквизиты нормативного правового акта о предоставлении субсидии) Администрация предоставляет Получателю из бюджета Каширского муниципального района субсидию на компенсацию части затрат, связанных с уплатой первого взноса (аванса) по договору(ам) лизинга оборудования №________от___________20___г. _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t>( сумма и предмет договора лизинга)</w:t>
      </w:r>
    </w:p>
    <w:p>
      <w:pPr>
        <w:pStyle w:val="Normal"/>
        <w:jc w:val="both"/>
        <w:rPr/>
      </w:pPr>
      <w:r>
        <w:rPr/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ind w:firstLine="709"/>
        <w:jc w:val="both"/>
        <w:rPr/>
      </w:pPr>
      <w:r>
        <w:rPr/>
        <w:t xml:space="preserve">1.2. Предоставление субсидии осуществляется в рамках реализации в 20___ году мероприятия подпрограммы ____________ муниципальной программы ___________________, утвержденной _____________________________ </w:t>
      </w:r>
      <w:r>
        <w:rPr>
          <w:i/>
        </w:rPr>
        <w:t>(наименование и реквизиты нормативного правового акта)</w:t>
      </w:r>
      <w:r>
        <w:rPr/>
        <w:t>, в пределах выделенных на реализацию мероприятия лимитов бюджетных средств районного бюджета.</w:t>
      </w:r>
    </w:p>
    <w:p>
      <w:pPr>
        <w:pStyle w:val="Normal"/>
        <w:ind w:firstLine="709"/>
        <w:jc w:val="both"/>
        <w:rPr/>
      </w:pPr>
      <w:r>
        <w:rPr/>
        <w:t>1.3. 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двух лет предшествующих  дате объявления конкурсного отбора договоров лизинга оборудования (за исключением договоров сублизинга),  включая затраты на монтаж оборудования, в размере 90% уплаченного первого взноса (аванса), но не более _____ тысяч рублей и не более 30 % от суммы договора лизин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/>
        <w:t>2.1. 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ind w:firstLine="709"/>
        <w:jc w:val="both"/>
        <w:rPr/>
      </w:pPr>
      <w:r>
        <w:rPr/>
        <w:t>2.2. 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ind w:firstLine="709"/>
        <w:jc w:val="both"/>
        <w:rPr/>
      </w:pPr>
      <w:r>
        <w:rPr/>
        <w:t>2.3. Получатель обязуется выполнять следующие условия:</w:t>
      </w:r>
    </w:p>
    <w:p>
      <w:pPr>
        <w:pStyle w:val="Normal"/>
        <w:ind w:firstLine="709"/>
        <w:jc w:val="both"/>
        <w:rPr/>
      </w:pPr>
      <w:r>
        <w:rPr/>
        <w:t>2.3.1. соответствовать требованиям, установленным п. 2.3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/>
      </w:pPr>
      <w:r>
        <w:rPr/>
        <w:t>2.3.2. создать не менее ____ рабочих мест;</w:t>
      </w:r>
    </w:p>
    <w:p>
      <w:pPr>
        <w:pStyle w:val="Normal"/>
        <w:ind w:firstLine="709"/>
        <w:jc w:val="both"/>
        <w:rPr/>
      </w:pPr>
      <w:r>
        <w:rPr/>
        <w:t>2.3.3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услови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.3.4. п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2.3.5. в течение 3 дней с момента принятия решения о реорганизации либо прекращении деятельности Получатель обязан уведомить об этом Администр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умма субсидии и порядок ее предоставления</w:t>
      </w:r>
    </w:p>
    <w:p>
      <w:pPr>
        <w:pStyle w:val="Normal"/>
        <w:ind w:firstLine="709"/>
        <w:jc w:val="both"/>
        <w:rPr/>
      </w:pPr>
      <w:r>
        <w:rPr/>
        <w:t>3.1. Администрация предоставляет Получателю субсидию в общем размере ________ рублей за счет средств муниципального бюджета.</w:t>
      </w:r>
    </w:p>
    <w:p>
      <w:pPr>
        <w:pStyle w:val="Normal"/>
        <w:ind w:firstLine="709"/>
        <w:jc w:val="both"/>
        <w:rPr/>
      </w:pPr>
      <w:r>
        <w:rPr/>
        <w:t>3.2. Перечисление денежных средств осуществляется по безналичному расчету на расчетный счет Получателя, указанный в разделе 8 «Адреса и реквизиты Сторон» настоящего Соглашения, в течение 10 дней со дня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</w:t>
      </w:r>
    </w:p>
    <w:p>
      <w:pPr>
        <w:pStyle w:val="Normal"/>
        <w:ind w:firstLine="709"/>
        <w:jc w:val="both"/>
        <w:rPr/>
      </w:pPr>
      <w:r>
        <w:rPr/>
        <w:t>3.3.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  <w:t>4.1. 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ind w:firstLine="709"/>
        <w:jc w:val="both"/>
        <w:rPr/>
      </w:pPr>
      <w:r>
        <w:rPr/>
        <w:t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Положением, возлагается на Получателя.</w:t>
      </w:r>
    </w:p>
    <w:p>
      <w:pPr>
        <w:pStyle w:val="Normal"/>
        <w:ind w:firstLine="709"/>
        <w:jc w:val="both"/>
        <w:rPr/>
      </w:pPr>
      <w:r>
        <w:rPr/>
        <w:t>4.4. Споры, возникающие в связи с исполнением обязательств по настоящему Соглашению, решаются Сторона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firstLine="709"/>
        <w:jc w:val="both"/>
        <w:rPr/>
      </w:pPr>
      <w:r>
        <w:rPr/>
        <w:t>4.5. 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соблюдением условий, достижения результатов и порядка предоставления субсидий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Администрация и органы государственного (муниципального) финансового контроля осуществляют обязательные проверки соблюдения Получателем соблюдения порядка предоставления субсидий, условий предоставления субсидий и достижения результатов в соответствии со статьями 268.1 и 269.2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>5.2. Условием предоставления субсидии является согласие Получателя на осуществление Администрацией и органами государственного (муниципального) финансового контроля указанных выше проверок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ind w:firstLine="709"/>
        <w:jc w:val="both"/>
        <w:rPr/>
      </w:pPr>
      <w:r>
        <w:rPr/>
        <w:t>5.3. Предоставление субсидий Получателю прекращается в случае выявления Администрацией и органами муниципаль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ind w:firstLine="709"/>
        <w:jc w:val="both"/>
        <w:rPr/>
      </w:pPr>
      <w:r>
        <w:rPr/>
        <w:t>5.4. В случае неисполнения либо ненадлежащего исполнения пункта 2.3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порядка и условий предоставления субсидий, Получатель обязан по письменному требованию Администрации возвратить полученный грант в муниципальный бюджет в течение 10 рабочих дней с даты получения треб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орядок возврата субсидии</w:t>
      </w:r>
    </w:p>
    <w:p>
      <w:pPr>
        <w:pStyle w:val="Normal"/>
        <w:ind w:firstLine="709"/>
        <w:jc w:val="both"/>
        <w:rPr/>
      </w:pPr>
      <w:r>
        <w:rPr/>
        <w:t>6.1. Предоставление субсидии Получателю прекращается в случае выявления Администрацией фактов нарушения условий, установленных при получении субсидии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ind w:firstLine="709"/>
        <w:jc w:val="both"/>
        <w:rPr/>
      </w:pPr>
      <w:r>
        <w:rPr/>
        <w:t>При нарушении условий, установленных настоящим Соглашением, субсидия подлежит взысканию в доход бюджет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2. При выявлении нарушений условий, установленных для предоставления субсидии, Администрация принимает меры по возврату субсидии в бюджет, направляет Получателю уведомление (требование) о возврате субсидии в полном объеме.</w:t>
      </w:r>
    </w:p>
    <w:p>
      <w:pPr>
        <w:pStyle w:val="Normal"/>
        <w:ind w:firstLine="709"/>
        <w:jc w:val="both"/>
        <w:rPr/>
      </w:pPr>
      <w:r>
        <w:rPr/>
        <w:t>6.3. Субсидия подлежит возврату Получателем в течение 10 рабочих дней с даты получения уведомления (требования) о возврате субсидии.</w:t>
      </w:r>
    </w:p>
    <w:p>
      <w:pPr>
        <w:pStyle w:val="Normal"/>
        <w:ind w:firstLine="709"/>
        <w:jc w:val="both"/>
        <w:rPr/>
      </w:pPr>
      <w:r>
        <w:rPr/>
        <w:t>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в судебном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/>
        <w:t>7.1. Настоящее Соглашение вступает в силу с даты его подписания сторонами и действует до 31.12.20__, а по обязательствам, установленным пунктом 2.3.4 настоящего Соглашения – до 05.04.20__г.  при условии полного и надлежаще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r>
        <w:rPr/>
        <w:t>7.2. 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7.3. Изменения, дополнения или расторжения настоящего Соглашения оформляются в виде дополнительного соглашения к настоящему Соглашению.</w:t>
      </w:r>
    </w:p>
    <w:p>
      <w:pPr>
        <w:pStyle w:val="Normal"/>
        <w:ind w:firstLine="709"/>
        <w:jc w:val="both"/>
        <w:rPr/>
      </w:pPr>
      <w:r>
        <w:rPr/>
        <w:t>7.4. 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/>
      </w:pPr>
      <w:r>
        <w:rPr/>
        <w:t>7.5. 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4820"/>
      </w:tblGrid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lang w:eastAsia="ar-SA"/>
              </w:rPr>
            </w:pPr>
            <w:r>
              <w:rPr/>
              <w:t>Администрация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Лицево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БИК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лава администрации Каширского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_______ / 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</w:t>
            </w:r>
            <w:r>
              <w:rPr/>
              <w:t>(подпись)                 (Ф.И.О.)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eastAsia="ar-SA"/>
              </w:rPr>
            </w:pPr>
            <w:r>
              <w:rPr/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ь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Наименование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Телефон /факс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ОКПО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Банк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Расчётны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БИК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 xml:space="preserve">Должность уполномоченного лица Получателя, подписывающего </w:t>
            </w:r>
            <w:r>
              <w:rPr>
                <w:spacing w:val="2"/>
              </w:rPr>
              <w:t>Соглаш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_____________ / 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 xml:space="preserve">   </w:t>
            </w:r>
            <w:r>
              <w:rPr/>
              <w:t>(подпись)                 (Ф.И.О.)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lang w:eastAsia="ar-SA"/>
              </w:rPr>
            </w:pPr>
            <w:r>
              <w:rPr/>
              <w:t>М.П.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vertAlign w:val="superscript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шрифт абзаца1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bCs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22">
    <w:name w:val="Заголовок 2 Знак"/>
    <w:qFormat/>
    <w:rPr>
      <w:b/>
      <w:bCs/>
      <w:sz w:val="32"/>
      <w:szCs w:val="24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7"/>
    <w:rPr/>
  </w:style>
  <w:style w:type="character" w:styleId="Style17">
    <w:name w:val="номер страницы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Продолжение ссылки"/>
    <w:basedOn w:val="Style1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ind w:firstLine="902"/>
      <w:jc w:val="both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numPr>
        <w:ilvl w:val="0"/>
        <w:numId w:val="3"/>
      </w:numPr>
      <w:spacing w:before="0" w:after="120"/>
      <w:contextualSpacing/>
      <w:jc w:val="both"/>
    </w:pPr>
    <w:rPr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f3f3f3f3f1">
    <w:name w:val="Т3fе3fк3fс3fт3f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6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left="170" w:hanging="170"/>
      <w:jc w:val="both"/>
    </w:pPr>
    <w:rPr>
      <w:rFonts w:eastAsia="Calibri"/>
      <w:sz w:val="20"/>
      <w:szCs w:val="20"/>
    </w:rPr>
  </w:style>
  <w:style w:type="paragraph" w:styleId="13">
    <w:name w:val="Стиль1"/>
    <w:basedOn w:val="TextBody"/>
    <w:qFormat/>
    <w:pPr>
      <w:spacing w:lineRule="auto" w:line="360"/>
      <w:ind w:firstLine="720"/>
    </w:pPr>
    <w:rPr>
      <w:rFonts w:eastAsia="Calibri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right"/>
    </w:pPr>
    <w:rPr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obileonline.garant.ru/document/redirect/990941/25728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98918126CDD128254FCE12F109C4EB585EDADBC03F5E438B284F6696CBBC94FE0C5FAB8BD2727707CES7M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9:00Z</dcterms:created>
  <dc:creator>RU User</dc:creator>
  <dc:description/>
  <cp:keywords/>
  <dc:language>en-US</dc:language>
  <cp:lastModifiedBy>СУХОМЛИНОВА Ирина Викторовна</cp:lastModifiedBy>
  <cp:lastPrinted>2023-10-27T09:41:00Z</cp:lastPrinted>
  <dcterms:modified xsi:type="dcterms:W3CDTF">2024-03-29T08:38:00Z</dcterms:modified>
  <cp:revision>33</cp:revision>
  <dc:subject/>
  <dc:title/>
</cp:coreProperties>
</file>