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             </w:t>
      </w:r>
      <w:r>
        <w:rPr>
          <w:sz w:val="26"/>
          <w:szCs w:val="26"/>
        </w:rPr>
        <w:t xml:space="preserve">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КАШИРСКОГО  МУНИЦИПАЛЬНОГО  РАЙОНА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ВОРОНЕЖСКОЙ ОБЛАСТ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1.03.2022 №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Кашир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решении  об  условиях приватизации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В  соответствии с Федеральным законом  от 21.12.2001 № 178-ФЗ «О приватизации государственного и муниципального имущества», с прогнозными планами (программами) приватизации муниципального имущества Каширского муниципального района Воронежской области на 2022 год и на плановый период 2023 и 2024 годов, утвержденными решением Совета народных депутатов Каширского  муниципального района  Воронежской области от 03.09.2021 № 67,  постановля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Утвердить условия продажи (приватизации) муниципального имуществ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 Описание имущества, предназначенного к продаже: </w:t>
      </w:r>
      <w:r>
        <w:rPr>
          <w:sz w:val="26"/>
          <w:szCs w:val="26"/>
          <w:lang w:eastAsia="en-US"/>
        </w:rPr>
        <w:t>нежилое помещение, кадастровый номер 36:13:1300001:477, площадь 65,5 кв. м., адрес: Воронежская область, Каширский район, с. Олень-Колодезь, пр-кт  Революции, № 3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Собственник муниципального имущества: муниципальное образование - Каширский муниципальный район Воронежской области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3. Способ приватизации (продажи) муниципального имущества:    электронный аукцион, открытый по составу участников и открытый по форме подачи предложений о цене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Установить начальную цену имущества равной его рыночной стоимости, определенной на основании отчета об оценке муниципального имущества, составленного в соответствии с  Федеральным законом от 29.07.1998 № 135-ФЗ «Об оценочной деятельности в Российской Федерации»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. Рассрочка платежа не предоставляетс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 Форма платежа безналичная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7. Организатор продажи АО «Единая электронная торговая площадка».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8. Сроки продажи муниципального имущества: 1-2 квартал 2022г.</w:t>
      </w:r>
    </w:p>
    <w:p>
      <w:pPr>
        <w:pStyle w:val="ConsPlu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 Распределение средств от продажи (приватизации имущества): все полученные средства за исключением НДС направляются в районный бюджет.</w:t>
      </w:r>
    </w:p>
    <w:p>
      <w:pPr>
        <w:pStyle w:val="Normal"/>
        <w:spacing w:lineRule="auto" w:line="276"/>
        <w:ind w:left="150"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 первого заместителя главы администрации И.П. Пономарева.  </w:t>
      </w:r>
    </w:p>
    <w:p>
      <w:pPr>
        <w:pStyle w:val="Normal"/>
        <w:spacing w:lineRule="auto" w:line="276"/>
        <w:ind w:left="150" w:firstLine="5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Каширского </w:t>
      </w:r>
    </w:p>
    <w:p>
      <w:pPr>
        <w:pStyle w:val="Normal"/>
        <w:ind w:left="75" w:hanging="0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А.И. Пономар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4:00Z</dcterms:created>
  <dc:creator>OEM</dc:creator>
  <dc:description/>
  <cp:keywords/>
  <dc:language>en-US</dc:language>
  <cp:lastModifiedBy>АЗАРОВА Татьяна Ивановна</cp:lastModifiedBy>
  <cp:lastPrinted>2017-03-22T12:02:00Z</cp:lastPrinted>
  <dcterms:modified xsi:type="dcterms:W3CDTF">2022-03-21T12:54:00Z</dcterms:modified>
  <cp:revision>2</cp:revision>
  <dc:subject/>
  <dc:title>СОВЕТ  НАРОДНЫХ  ДЕПУТАТОВ</dc:title>
</cp:coreProperties>
</file>