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ШИРСКОГО МУНИЦИПАЛЬНОГО РАЙОНА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3.2022 № 102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аширское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ширского муниципального района Воронежской области 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 </w:t>
      </w:r>
      <w:r>
        <w:rPr>
          <w:rFonts w:cs="Times New Roman" w:ascii="Times New Roman" w:hAnsi="Times New Roman"/>
          <w:b/>
          <w:sz w:val="24"/>
        </w:rPr>
        <w:t xml:space="preserve">930 от  08.11.2017 «Об определении перечня мест для исполнения 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головного наказания  в виде исправительных работ 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на территории Каширского муниципального района Воронежской области»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 соответствии со ст. 50 Уголовного кодекса Российской Федерации, ст. 39 Уголовно - исполнительного кодекса Российской Федерации,  </w:t>
      </w:r>
      <w:r>
        <w:rPr>
          <w:rFonts w:cs="Times New Roman" w:ascii="Times New Roman" w:hAnsi="Times New Roman"/>
          <w:b/>
          <w:bCs/>
          <w:iCs/>
          <w:sz w:val="24"/>
        </w:rPr>
        <w:t>постановляю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Пункт 1 постановления администрации Каширского муниципального района Воронежской области № 930 от  08.11.2017 «Об определении перечня мест для исполнения уголовного наказания  в виде исправительных  работ на территории Каширского муниципального района Воронежской области»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 Определить перечень мест для исполнения уголовного наказания в виде исправительных  работ на территории Каширского муниципального района Воронежской области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ОО «Победа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Возрождение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К (артель) «Золотой колос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НВ «Кондусов и К «Степной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О «Агросвет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П Колодезянского сельского поселения «Колодезянские коммунальные сети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- МУП Каширского сельского поселения «Каширская коммунальная служба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ВО «Каширская станция по борьбе с болезнями животных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лиал ООО «Бунге СНГ» в Колодезном;</w:t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Бюджетное учреждение Воронежской области «Пансионат «Каширский»;</w:t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Каширское структурное подразделение Воронежского филиала ЗАО «Тандер»;</w:t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ООО «Пром-Нефть-Сервис»;</w:t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 ИП Маслов Н.Н.;</w:t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 ИП глава КФХ Агупов Ю.И.;</w:t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 ООО «Корм Центр»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2. Согласовать настоящее постановление с </w:t>
      </w:r>
      <w:r>
        <w:rPr>
          <w:rFonts w:cs="Times New Roman" w:ascii="Times New Roman" w:hAnsi="Times New Roman"/>
          <w:sz w:val="24"/>
        </w:rPr>
        <w:t xml:space="preserve">Каширским межмуниципальным филиалом ФКУ УИИ УФСИН России по Воронежской области.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3. Настоящее постановление опубликовать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Контроль за вы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4"/>
        </w:rPr>
        <w:t>Глава администрации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ширского муниципального района</w:t>
        <w:tab/>
        <w:t xml:space="preserve">                                                       А.И. Пономаре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1:00Z</dcterms:created>
  <dc:creator>User</dc:creator>
  <dc:description/>
  <cp:keywords/>
  <dc:language>en-US</dc:language>
  <cp:lastModifiedBy>Некрасова Дарья Владимировна</cp:lastModifiedBy>
  <cp:lastPrinted>2018-04-10T13:04:00Z</cp:lastPrinted>
  <dcterms:modified xsi:type="dcterms:W3CDTF">2022-03-18T11:11:00Z</dcterms:modified>
  <cp:revision>3</cp:revision>
  <dc:subject/>
  <dc:title>АДМИНИСТРАЦИЯ КАШИРСКОГО МУНИЦИПАЛЬНОГО РАЙОНА</dc:title>
</cp:coreProperties>
</file>