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1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</w:t>
      </w:r>
    </w:p>
    <w:p>
      <w:pPr>
        <w:pStyle w:val="1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ШИРСКОГО МУНИЦИПАЛЬНОГО РАЙОНА </w:t>
      </w:r>
    </w:p>
    <w:p>
      <w:pPr>
        <w:pStyle w:val="1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РОНЕЖСКОЙ ОБЛАСТИ</w:t>
      </w:r>
    </w:p>
    <w:p>
      <w:pPr>
        <w:pStyle w:val="12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12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ПОСТАНОВЛЕНИЕ</w:t>
      </w:r>
    </w:p>
    <w:p>
      <w:pPr>
        <w:pStyle w:val="12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24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От 29.12.2021 № 846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. Каширское</w:t>
      </w:r>
    </w:p>
    <w:p>
      <w:pPr>
        <w:pStyle w:val="24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24"/>
        <w:ind w:right="4251" w:hanging="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й в постановление администрации Каширского муниципального района Воронежской области № 854 от 01.09.2010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кадровыми изменениями и в соответствии с Федеральным законом от 25.12.2008 № 273-ФЗ «О противодействии коррупции»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следующие изменения в приложение № 1 к постановлению администрации Каширского муниципального района Воронежской области № 854 от 01.09.2010 «О комиссии по соблюдению требований к служебному поведению муниципальных служащих и урегулированию конфликта интересов» «Состав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autoSpaceDE w:val="false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«Состав комиссии по соблюдению требований к служебному поведению муниципальных служащих и урегулированию конфликта интересов» к постановлению администрации Каширского муниципального района от 01.09.2010 № 85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 редакции согласно приложению к настоящему постановлению. </w:t>
      </w:r>
    </w:p>
    <w:p>
      <w:pPr>
        <w:pStyle w:val="Consplusnormal"/>
        <w:shd w:fill="FFFFFF" w:val="clear"/>
        <w:spacing w:lineRule="auto" w:line="360" w:before="0" w:after="0"/>
        <w:ind w:firstLine="708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ономарева И.П.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ширского муниципального района </w:t>
        <w:tab/>
        <w:t xml:space="preserve">                                 А.И. Пономарев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2.2021 № 846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9.2010  № 854</w:t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по соблюдению требований к служебному поведению муниципальных служащих и урегулированию конфликта интересов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88"/>
        <w:gridCol w:w="5540"/>
      </w:tblGrid>
      <w:tr>
        <w:trPr>
          <w:trHeight w:val="1093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номарев Иван Пет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едседатель комиссии, первый заместитель главы  администрации Каширского   муниципального райо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сова Ольга Иван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меститель председателя комиссии, заместитель главы  администрации - руководитель аппарат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огданова Ольга Стефано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комиссии, начальник отдела организационной работы</w:t>
            </w:r>
          </w:p>
        </w:tc>
      </w:tr>
      <w:tr>
        <w:trPr>
          <w:trHeight w:val="414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рабейникова Ирина Юрь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ычева Наталия Александ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ководитель финансового отдела</w:t>
            </w:r>
          </w:p>
        </w:tc>
      </w:tr>
      <w:tr>
        <w:trPr>
          <w:trHeight w:val="827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удрявцева Екатерина Алексе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ководитель отдела по делам культуры 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порта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апкина Татьяна Владими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ководитель отдела образования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ухомлинова Ирина 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правового отдела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олотина Валентина Василь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 отдела по экономике,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банова Юлия Никола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Шажко Роман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иколае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ашолкина Мария 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отдела развития АП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отдела архитектуры, строительства, транспорта, связи и ЖКХ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тарший инспектор отдела организационной работы 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оминова Наталья Серге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, начальник сектора по территориальному планированию 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Шелковникова Галина Геннади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Общественной палаты Каширского муниципального района Вороне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59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i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4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1260" w:after="600"/>
      <w:jc w:val="center"/>
      <w:outlineLvl w:val="1"/>
    </w:pPr>
    <w:rPr>
      <w:rFonts w:ascii="Times New Roman;Times New Roman" w:hAnsi="Times New Roman;Times New Roman" w:cs="Times New Roman;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4:00Z</dcterms:created>
  <dc:creator>User</dc:creator>
  <dc:description/>
  <cp:keywords/>
  <dc:language>en-US</dc:language>
  <cp:lastModifiedBy>Некрасова Дарья Владимировна</cp:lastModifiedBy>
  <cp:lastPrinted>2021-12-23T10:52:00Z</cp:lastPrinted>
  <dcterms:modified xsi:type="dcterms:W3CDTF">2021-12-30T06:56:00Z</dcterms:modified>
  <cp:revision>7</cp:revision>
  <dc:subject/>
  <dc:title>Администрация</dc:title>
</cp:coreProperties>
</file>