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октября 2023 года № 156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Кашир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</w:t>
      </w:r>
      <w:r>
        <w:rPr>
          <w:rFonts w:cs="Arial"/>
          <w:b/>
          <w:sz w:val="26"/>
          <w:szCs w:val="26"/>
        </w:rPr>
        <w:t>порядке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определения размера арендной платы, порядке,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словиях и сроках внесения арендной платы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за использование земельных участков, 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ходящихся в собственности Кашир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25.10.2001г. №137-ФЗ «О введении в действие Земельного кодекса Российской Федерации», Законом Воронежской области от 13.05.2008г. № 25-ОЗ «О регулировании земельных отношений на территории Воронежской области», Совет народных депутатов Каширского муниципального района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/>
          <w:sz w:val="26"/>
          <w:szCs w:val="26"/>
        </w:rPr>
        <w:t xml:space="preserve">Утвердить прилагаемое 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ширского муниципального района Воронежской области (Приложение №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6"/>
          <w:szCs w:val="26"/>
        </w:rPr>
        <w:t>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исполнением настоящего решения возложить на постоянную комиссию Совета народных депутатов Каширского муниципального района по бюджету, налогам и финансам (Панов А.Н.) и администрацию Каширского муниципального района Воронежской области (Пономарев А.И.)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Глава Каширского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муниципального района                                               А.П. Воронов 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/>
      </w:pPr>
      <w:r>
        <w:rPr>
          <w:rFonts w:cs="Arial"/>
        </w:rPr>
        <w:t>Каширского муниципального района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7 октября 2023 года № 156</w:t>
      </w:r>
    </w:p>
    <w:p>
      <w:pPr>
        <w:pStyle w:val="Normal"/>
        <w:spacing w:lineRule="auto" w:line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Cs w:val="28"/>
        </w:rPr>
        <w:t xml:space="preserve">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  </w:t>
      </w:r>
      <w:r>
        <w:rPr>
          <w:rFonts w:cs="Arial"/>
          <w:szCs w:val="36"/>
        </w:rPr>
        <w:t xml:space="preserve">КАШИРСКОГО </w:t>
      </w:r>
      <w:r>
        <w:rPr>
          <w:rFonts w:cs="Arial"/>
          <w:szCs w:val="28"/>
        </w:rPr>
        <w:t>МУНИЦИПАЛЬНОГО РАЙОНА ВОРОНЕЖСКОЙ ОБЛАСТ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1. Основные положения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 xml:space="preserve">1.1. Настоящее Положение, принято в соответствии со </w:t>
      </w:r>
      <w:hyperlink r:id="rId2">
        <w:r>
          <w:rPr>
            <w:rStyle w:val="InternetLink"/>
            <w:rFonts w:cs="Arial"/>
            <w:color w:val="000000"/>
            <w:u w:val="none"/>
          </w:rPr>
          <w:t>статьями 22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color w:val="000000"/>
            <w:u w:val="none"/>
          </w:rPr>
          <w:t>65</w:t>
        </w:r>
      </w:hyperlink>
      <w:r>
        <w:rPr>
          <w:rFonts w:cs="Arial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none"/>
          </w:rPr>
          <w:t>39.6</w:t>
        </w:r>
      </w:hyperlink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none"/>
          </w:rPr>
          <w:t>39.18</w:t>
        </w:r>
      </w:hyperlink>
      <w:r>
        <w:rPr>
          <w:rFonts w:cs="Arial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Arial"/>
            <w:color w:val="000000"/>
            <w:u w:val="none"/>
          </w:rPr>
          <w:t>статьями 614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none"/>
          </w:rPr>
          <w:t>654</w:t>
        </w:r>
      </w:hyperlink>
      <w:r>
        <w:rPr>
          <w:rFonts w:cs="Arial"/>
        </w:rPr>
        <w:t xml:space="preserve"> Гражданского кодекса Российской Федерации, Федеральным </w:t>
      </w:r>
      <w:hyperlink r:id="rId8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от 25.10.2001 N 137-ФЗ "О введении в действие Земельного кодекса Российской Федерации", </w:t>
      </w:r>
      <w:hyperlink r:id="rId9">
        <w:r>
          <w:rPr>
            <w:rStyle w:val="InternetLink"/>
            <w:rFonts w:cs="Arial"/>
            <w:color w:val="000000"/>
            <w:u w:val="none"/>
          </w:rPr>
          <w:t>Законом</w:t>
        </w:r>
      </w:hyperlink>
      <w:r>
        <w:rPr>
          <w:rFonts w:cs="Arial"/>
        </w:rPr>
        <w:t xml:space="preserve"> Воронежской области от 13.05.2008 N 25-ОЗ "О регулировании земельных отношений на территории Воронеж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1.2. Годовой размер арендной платы за использование земельных участков, находящихся в собственности Каширского муниципального района Воронежской области, определяется на основании кадастровой стоимости земельного участка с учетом удельного показателя кадастровой стоимости земли, определяемого на основании сведений государственного кадастра недвижимост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2. Порядок определения размера арендной платы за земельные участки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bookmarkStart w:id="0" w:name="Par22"/>
      <w:bookmarkStart w:id="1" w:name="Par18"/>
      <w:bookmarkEnd w:id="0"/>
      <w:bookmarkEnd w:id="1"/>
      <w:r>
        <w:rPr>
          <w:rFonts w:cs="Arial"/>
        </w:rPr>
        <w:t>2.1. В случае заключения договоров аренды земельных участков, предоставленных в аренду без проведения торгов (конкурсов, аукционов) для целей, не связанных со строительством, годовой размер арендной платы рассчитывается на основании формулы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г = Кс x Аст,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Аг - величина годовой арендной платы;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Кс - кадастровая стоимост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Аст - арендная ставка, установленная как дифференцированный коэффициент в зависимости от разрешенного (функционального) использования, согласно приложению № 1.</w:t>
      </w:r>
      <w:bookmarkStart w:id="2" w:name="Par5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2.2. Размер ежегодной арендной платы может быть пересмотрен арендодателем в одностороннем порядк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в связи с решениями органов государственной власти Воронежской области, утверждающими результаты государственной кадастровой оценки земель различных категорий в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изменения методики и показателей определения базового размера арендной платы по видам использования и категориям арендаторов на основании решений, принятых представительным органом местного самоуправления Кашир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- перевода земельного участка из одной категории в другую и изменения вида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3.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1. Порядок изменения размера арендной платы, исполнения обязательств по уплате арендной платы определяется договором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</w:rPr>
        <w:t>3.2.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нормативно-правовым актом администрации Каширского муниципального района Воронежской области «Об утверждении перечня главных администраторов доходов бюджета Каширского муниципального района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bookmarkStart w:id="3" w:name="Par130"/>
      <w:bookmarkEnd w:id="3"/>
      <w:r>
        <w:rPr>
          <w:rFonts w:cs="Arial"/>
        </w:rPr>
        <w:t xml:space="preserve">3.3. Арендная плата за использование земель сельскохозяйственного назначения,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: не позднее 15 сентября и не позднее 15 ноября текущего года. 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к Положению о порядке определения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размера арендной платы,</w:t>
      </w:r>
      <w:r>
        <w:rPr/>
        <w:t xml:space="preserve"> </w:t>
      </w:r>
      <w:r>
        <w:rPr>
          <w:rFonts w:cs="Arial"/>
        </w:rPr>
        <w:t>порядке, условиях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и сроках внесения арендной платы за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использование земельных участков,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>находящихся в собственности   Каширского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  <w:t xml:space="preserve">муниципального района Воронежской области  </w:t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bookmarkStart w:id="4" w:name="Par147"/>
      <w:bookmarkEnd w:id="4"/>
      <w:r>
        <w:rPr>
          <w:rFonts w:cs="Arial"/>
          <w:b/>
          <w:bCs/>
        </w:rPr>
        <w:t>Арендные ставк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за пользование земельными участками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4025"/>
        <w:gridCol w:w="19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став вида разрешенного использования земельного участ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рендная ставка, %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аш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trHeight w:val="63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астбища, сенокос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6E31A027E539EE9502E607DEB5576FD1683943851A51D9AC8C4596AA18C1D77B1B00D61D5152CB18CDE040FDAA34B314BAF83B127BBnESAK" TargetMode="External"/><Relationship Id="rId3" Type="http://schemas.openxmlformats.org/officeDocument/2006/relationships/hyperlink" Target="consultantplus://offline/ref=F0AAF6E31A027E539EE9502E607DEB5576FD1683943851A51D9AC8C4596AA18C1D77B1B00D61D1142DB18CDE040FDAA34B314BAF83B127BBnESAK" TargetMode="External"/><Relationship Id="rId4" Type="http://schemas.openxmlformats.org/officeDocument/2006/relationships/hyperlink" Target="consultantplus://offline/ref=F0AAF6E31A027E539EE9502E607DEB5576FD1683943851A51D9AC8C4596AA18C1D77B1B50B64DF467DFE8D82415EC9A24D3149AD9FnBS0K" TargetMode="External"/><Relationship Id="rId5" Type="http://schemas.openxmlformats.org/officeDocument/2006/relationships/hyperlink" Target="consultantplus://offline/ref=F0AAF6E31A027E539EE9502E607DEB5576FD1683943851A51D9AC8C4596AA18C1D77B1B90869DF467DFE8D82415EC9A24D3149AD9FnBS0K" TargetMode="External"/><Relationship Id="rId6" Type="http://schemas.openxmlformats.org/officeDocument/2006/relationships/hyperlink" Target="consultantplus://offline/ref=F0AAF6E31A027E539EE9502E607DEB5571F81387953D51A51D9AC8C4596AA18C1D77B1B00D61D21B2EB18CDE040FDAA34B314BAF83B127BBnESAK" TargetMode="External"/><Relationship Id="rId7" Type="http://schemas.openxmlformats.org/officeDocument/2006/relationships/hyperlink" Target="consultantplus://offline/ref=F0AAF6E31A027E539EE9502E607DEB5571F81387953D51A51D9AC8C4596AA18C1D77B1B00D61DC1628B18CDE040FDAA34B314BAF83B127BBnESAK" TargetMode="External"/><Relationship Id="rId8" Type="http://schemas.openxmlformats.org/officeDocument/2006/relationships/hyperlink" Target="consultantplus://offline/ref=F0AAF6E31A027E539EE9502E607DEB5576FD168F923951A51D9AC8C4596AA18C0F77E9BC0C65CA122EA4DA8F42n5S9K" TargetMode="External"/><Relationship Id="rId9" Type="http://schemas.openxmlformats.org/officeDocument/2006/relationships/hyperlink" Target="consultantplus://offline/ref=F0AAF6E31A027E539EE950386311B45073F44A8A963959F441CDCE93063AA7D95D37B7E54E25D9132CBADF88475183F30B7A46AC99AD27BBF7E51988nES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6:00Z</dcterms:created>
  <dc:creator>1</dc:creator>
  <dc:description/>
  <cp:keywords/>
  <dc:language>en-US</dc:language>
  <cp:lastModifiedBy>Симонцева Нина Петровна</cp:lastModifiedBy>
  <cp:lastPrinted>2023-10-27T14:57:00Z</cp:lastPrinted>
  <dcterms:modified xsi:type="dcterms:W3CDTF">2023-10-27T12:00:00Z</dcterms:modified>
  <cp:revision>5</cp:revision>
  <dc:subject/>
  <dc:title> </dc:title>
</cp:coreProperties>
</file>