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24 ноября 2023 г.  №  ___158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Федеральным законом от 21.07.2005 № 97-ФЗ «О государственной регистрации уставов муниципальных образований» и в целях приведения Устава Каширского муниципального района Воронежской области в соответствие с действующим законодательством </w:t>
      </w:r>
      <w:r>
        <w:rPr>
          <w:sz w:val="24"/>
          <w:szCs w:val="24"/>
        </w:rPr>
        <w:t xml:space="preserve">Совет народных депутатов Каширского 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нести в Устав Каширского муниципального района Воронежской области изме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после его государственной регистрации в районной газете «Кашир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ширского муниципального района                                            А.П. Во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ширского муниципального района Воронежской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/>
      </w:pPr>
      <w:r>
        <w:rPr>
          <w:sz w:val="24"/>
          <w:szCs w:val="24"/>
        </w:rPr>
        <w:t xml:space="preserve">области «О внесении изменений  в Устав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Воронежской области»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24 ноября 2023 г.  №  ___158____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в У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 xml:space="preserve">Часть 1 статьи 9 дополнить пунктом 36 следующего содержания: </w:t>
      </w:r>
      <w:r>
        <w:rPr>
          <w:color w:val="000000"/>
        </w:rPr>
        <w:t>«36)</w:t>
      </w:r>
      <w:r>
        <w:rPr>
          <w:color w:val="000000"/>
          <w:shd w:fill="FFFFFF" w:val="clear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ашир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Статью 15 дополнить частью 11 следующего содержан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.</w:t>
      </w:r>
      <w:r>
        <w:rPr>
          <w:color w:val="000000"/>
          <w:sz w:val="24"/>
          <w:szCs w:val="24"/>
          <w:shd w:fill="FFFFFF" w:val="clear"/>
        </w:rPr>
        <w:t xml:space="preserve"> В случае принятия соответствующей избирательной комиссией реше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4566/entry/631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ом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4566/entry/631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 статьи 63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 Федерального закона от 12 июня 2002 г. № 67-ФЗ «Об основных гарантиях избирательных прав и права на участие в референдуме граждан Российской Федерации», установленные Федеральным законом от 12 июня 2002 г. № 67-ФЗ «Об основных гарантиях избирательных прав и права на участие в референдуме граждан Российской Федерации» условия реализации гражданами Российской Федерации активного избирательного права, права на участие в предусмотренных законом избирательных действиях, права на участие в референдуме, других действиях по подготовке и проведению референдума, связанные с достижением возраста 18 лет, определяются исходя из последнего возможного дня голосования на соответствующих выборах, референдумах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Статью 36 дополнить частью 4.2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4.2. Глава Кашир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Статью 38.1 дополнить частью 7.3.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3. Глава  администрации Кашир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В статье 42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Часть 7.4. признать утратившей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Дополнить частью 7.6. следующего содержания: «7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3. Дополнить частью 1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3. Полномочия депутата Совета народных депутатов Каширского муниципального района прекращаются досрочно решением Совета народных депутатов Каширского муниципального района в случае отсутствия депутата без уважительных причин на всех заседаниях Совета народных депутатов Каширского муниципального района в течение шести месяцев подряд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6. В статье 54 Устава часть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«3. Проект устава Каширского муниципального района, проект муниципального правового акта о внесении изменений и дополнений в устав Каширского муниципального района не позднее чем за 30 дней до дня рассмотрения вопроса о принятии устава Каширского муниципального района, внесении изменений и дополнений в устав Каширского муниципального района подлежат официальному опубликованию с одновременным опубликованием установленного Советом народных депутатов Каширского муниципальн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в </w:t>
      </w:r>
      <w:r>
        <w:rPr>
          <w:sz w:val="24"/>
          <w:szCs w:val="24"/>
        </w:rPr>
        <w:t xml:space="preserve"> официальном периодическом издан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 </w:t>
      </w:r>
      <w:r>
        <w:rPr>
          <w:color w:val="000000"/>
          <w:sz w:val="24"/>
          <w:szCs w:val="24"/>
        </w:rPr>
        <w:t> 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аширского муниципального района, а также порядка участия граждан в его обсуждении в случае, когда в устав Кашир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18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7. Статью 57.1. изложить в новой редакции: </w:t>
      </w:r>
    </w:p>
    <w:p>
      <w:pPr>
        <w:pStyle w:val="Style1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«Статья 57.1. </w:t>
      </w:r>
      <w:r>
        <w:rPr>
          <w:bCs/>
          <w:color w:val="000000"/>
        </w:rPr>
        <w:t xml:space="preserve"> Порядок опубликования муниципальных правовых акт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 официальным изданием органов местного самоуправления Каширского муниципального района следует понимать официальное периодическое печатное средство массовой информации, учрежденное решением Совета народных депутатов Кашир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нормативные правовые акты подлежат опубликованию не позднее 10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целях обеспечения доступности для населения опубликованных муниципальных правовых актов, не позднее 5 дней после выхода очередного выпуска официального издания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его экземпляры рассылаются в библиотеки и организации Каширского муниципального района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И.В. Сухомлино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-руководитель аппарата                                  О.И. Ус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народных депутатов                                      С.И. Ворон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Юрисконсульт Совета народных депутатов                                                    Т.А. Кашолкина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w w:val="9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/>
      <w:bCs/>
      <w:sz w:val="28"/>
      <w:szCs w:val="20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B">
    <w:name w:val="Обычнbй Знак"/>
    <w:qFormat/>
    <w:rPr>
      <w:rFonts w:eastAsia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2:00Z</dcterms:created>
  <dc:creator>cloboda</dc:creator>
  <dc:description/>
  <cp:keywords/>
  <dc:language>en-US</dc:language>
  <cp:lastModifiedBy>Симонцева Нина Петровна</cp:lastModifiedBy>
  <cp:lastPrinted>2023-11-24T09:18:00Z</cp:lastPrinted>
  <dcterms:modified xsi:type="dcterms:W3CDTF">2023-11-24T10:32:00Z</dcterms:modified>
  <cp:revision>8</cp:revision>
  <dc:subject/>
  <dc:title/>
</cp:coreProperties>
</file>