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марта 2024 года   № ___174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2.2023 г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4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№ 131-ФЗ «Об общих принципах организации местного самоуправления в Российской Федерации», п. 1 ч. 1 ст. 9,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Совета народных депутатов Каширского муниципального района от 26.12.2023 г № 167 «О районном бюджете Кашир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статье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)   прогнозируемый общий объём доходов районного бюджета на 2024 год в сумме 990 114,5 тыс. рублей, в том числе безвозмездные поступления в сумме 809 177,5 тыс. рублей, из ни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809 177,5 тыс. рублей, в том числе: дотации – 70 528,0 тыс. рублей, субсидии – 425 364,5 тыс. рублей, субвенции – 291 919,9 тыс. рублей, иные межбюджетные трансферты, имеющие целевое назначение – 21 365,2 тыс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 048 848,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дефицит районного бюджета 58 733,9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4) источники внутреннего финансирования дефицита районного бюджета на 2024 год и на плановый период  2025  и  2026 годов согласно приложению 1 к настоящему Решению Совета народных депутатов Каширского муниципального района Воронежской области»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статье 4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>-  часть 4 изложить в следующей редакции:</w:t>
      </w:r>
    </w:p>
    <w:p>
      <w:pPr>
        <w:pStyle w:val="Normal"/>
        <w:tabs>
          <w:tab w:val="clear" w:pos="708"/>
          <w:tab w:val="left" w:pos="1605" w:leader="none"/>
        </w:tabs>
        <w:autoSpaceDE w:val="false"/>
        <w:jc w:val="both"/>
        <w:rPr/>
      </w:pPr>
      <w:r>
        <w:rPr>
          <w:sz w:val="28"/>
          <w:szCs w:val="28"/>
        </w:rPr>
        <w:t xml:space="preserve">«5) 5.Утвердить объем бюджетных ассигнований муниципального дорожного фонда Каширского муниципального района Воронежской области на </w:t>
      </w:r>
      <w:r>
        <w:rPr>
          <w:color w:val="000000"/>
          <w:sz w:val="28"/>
          <w:szCs w:val="28"/>
        </w:rPr>
        <w:t>2024 год в сумме 222 133,3  тысяч рублей»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3. В части 1 статьи 6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бюджетам сельских поселений на 2023 год в сумме   416 434,6 тыс. рублей</w:t>
      </w:r>
      <w:r>
        <w:rPr>
          <w:color w:val="000000"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статье 10 пункт  3 исключить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1 «Источники внутреннего финансирования дефицита районного бюджета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6» декабря 2023 г № 167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>
          <w:b/>
          <w:bCs/>
          <w:sz w:val="28"/>
          <w:szCs w:val="28"/>
          <w:lang w:eastAsia="ru-RU"/>
        </w:rPr>
        <w:t>на 2024 год и на плановый период 2025 и 2026 годов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58 733,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стоимость которых указана в валюте РФ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в валюте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кредитных организаций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ивле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 733,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 11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000 114,5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 253 041,5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8 848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58 848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5 387,2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253 041,5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риложение 2 «Поступление доходов в районный бюджет на 2024 год и на плановый период 2025 и 2026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6" декабря 2023 г № 167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4 год и на плановый период 2025 и 2026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0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8 390,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9 890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 4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1 113,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5 805,0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8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4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828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 9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6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 650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0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3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5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15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313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4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613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 3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9 324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113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 90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9 1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09 1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46997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13151,5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0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757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5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329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21449,2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87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0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0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устройство контейнерных площадок для раздельного накопления твердых коммунальных отхо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6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30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372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05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ru-RU"/>
              </w:rPr>
              <w:t>127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9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95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12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14,1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191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08506,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066,3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3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22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64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1064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списки кандидатов в присяжные заседатели федеральных суд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3512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субвенция бюджетам муниципальных район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9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754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20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3815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 36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112,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879,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жбюджетные трансферты, передаваемые бюджетам муниципальны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7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9001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49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90 114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5387,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53041,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0"/>
        <w:gridCol w:w="1023"/>
        <w:gridCol w:w="500"/>
        <w:gridCol w:w="605"/>
        <w:gridCol w:w="1295"/>
        <w:gridCol w:w="636"/>
        <w:gridCol w:w="735"/>
        <w:gridCol w:w="284"/>
        <w:gridCol w:w="1275"/>
        <w:gridCol w:w="284"/>
        <w:gridCol w:w="1134"/>
        <w:gridCol w:w="142"/>
      </w:tblGrid>
      <w:tr>
        <w:trPr>
          <w:trHeight w:val="322" w:hRule="atLeast"/>
        </w:trPr>
        <w:tc>
          <w:tcPr>
            <w:tcW w:w="15041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M651"/>
            <w:r>
              <w:rPr>
                <w:sz w:val="28"/>
                <w:szCs w:val="28"/>
                <w:lang w:eastAsia="ru-RU"/>
              </w:rPr>
              <w:t>6. Приложение 4 «ВЕДОМСТВЕННАЯ СТРУКТУРА РАСХОДОВ РАЙОННОГО БЮДЖ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bookmarkStart w:id="1" w:name="RANGE!A1%3AM651"/>
            <w:r>
              <w:rPr>
                <w:sz w:val="28"/>
                <w:szCs w:val="28"/>
                <w:lang w:eastAsia="ru-RU"/>
              </w:rPr>
              <w:t>Приложение 4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"26"декабря 2023 №167                                                </w:t>
              <w:br/>
            </w:r>
            <w:bookmarkEnd w:id="1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504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41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27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851"/>
        <w:gridCol w:w="850"/>
        <w:gridCol w:w="1985"/>
        <w:gridCol w:w="992"/>
        <w:gridCol w:w="1701"/>
        <w:gridCol w:w="1418"/>
        <w:gridCol w:w="1417"/>
      </w:tblGrid>
      <w:tr>
        <w:trPr>
          <w:trHeight w:val="690" w:hRule="atLeast"/>
        </w:trPr>
        <w:tc>
          <w:tcPr>
            <w:tcW w:w="12611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4 год и на плановый период 2025 и 2026гг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«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b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РБС,</w:t>
              <w:br/>
              <w:t>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 048 848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68 464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17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0 00 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96 9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3 08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31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172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 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0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399,0</w:t>
            </w:r>
          </w:p>
        </w:tc>
      </w:tr>
      <w:tr>
        <w:trPr>
          <w:trHeight w:val="23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 65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4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628,0</w:t>
            </w:r>
          </w:p>
        </w:tc>
      </w:tr>
      <w:tr>
        <w:trPr>
          <w:trHeight w:val="31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31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04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9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"Финансирование прочих мероприят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19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1,0</w:t>
            </w:r>
          </w:p>
        </w:tc>
      </w:tr>
      <w:tr>
        <w:trPr>
          <w:trHeight w:val="31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3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25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7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34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24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7,0</w:t>
            </w:r>
          </w:p>
        </w:tc>
      </w:tr>
      <w:tr>
        <w:trPr>
          <w:trHeight w:val="3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0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 02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532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8528,2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6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36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сети автомобильных дорог общего поль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87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5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5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5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Приобретение коммунальной техник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коммунальной специализированной техники и оборудования (Закупка товаров, работ и услуг для государственных (муниципальных) 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8 94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724,9</w:t>
            </w:r>
          </w:p>
        </w:tc>
      </w:tr>
      <w:tr>
        <w:trPr>
          <w:trHeight w:val="2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99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7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15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141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ирование компенсационных выплат по возмещению затрат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20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 68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00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8351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9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49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Образование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6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 14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31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 2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9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 0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28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873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 5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4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97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33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90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 32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9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32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3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15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8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322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2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46,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24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3,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2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28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1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 1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4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5724,6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23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5,0</w:t>
            </w:r>
          </w:p>
        </w:tc>
      </w:tr>
      <w:tr>
        <w:trPr>
          <w:trHeight w:val="33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7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1 1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66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6760,1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 6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3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708,8</w:t>
            </w:r>
          </w:p>
        </w:tc>
      </w:tr>
      <w:tr>
        <w:trPr>
          <w:trHeight w:val="30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3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35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23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 37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66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4630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 2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 2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8 48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223,0</w:t>
            </w:r>
          </w:p>
        </w:tc>
      </w:tr>
      <w:tr>
        <w:trPr>
          <w:trHeight w:val="45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5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8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33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7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учащихся общеобразовательных учреждений молочной продукцией (Закупка товаров,работ и услуг для государственных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22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20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4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00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30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1 81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 Профилактика правонарушений в отношении определенных категорий лиц и по отдельным видам противоправной деятель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8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7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 4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6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060,0</w:t>
            </w:r>
          </w:p>
        </w:tc>
      </w:tr>
      <w:tr>
        <w:trPr>
          <w:trHeight w:val="30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71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7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 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6688,3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534,2</w:t>
            </w:r>
          </w:p>
        </w:tc>
      </w:tr>
      <w:tr>
        <w:trPr>
          <w:trHeight w:val="109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43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48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рганизации отдыха и оздоровления дет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6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65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7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10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247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153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Закупка товаров, 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36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казенных учреждений) (Закупка товаров,работ и услуг для государственных 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39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72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 0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7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86,6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58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27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30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15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образования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"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8,2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и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75 51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3703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125,5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7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4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27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31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5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и органов местного самоуправления  (Закупка товаров,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2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Управление резервным фондом 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29 305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4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28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8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7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7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5 2 00 000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20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 55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38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21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3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5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6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34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благоустройство сельских территорий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 407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11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4 2 02 </w:t>
            </w:r>
            <w:r>
              <w:rPr>
                <w:sz w:val="28"/>
                <w:szCs w:val="28"/>
                <w:lang w:val="en-US" w:eastAsia="ru-RU"/>
              </w:rPr>
              <w:t>S8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22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4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10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"Формированние  благоприятной экологической обстановки"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 504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хранение и развитие культуры.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9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3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A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02 3 A1 </w:t>
            </w:r>
            <w:r>
              <w:rPr>
                <w:sz w:val="28"/>
                <w:szCs w:val="28"/>
                <w:lang w:val="en-US" w:eastAsia="ru-RU"/>
              </w:rPr>
              <w:t>A</w:t>
            </w:r>
            <w:r>
              <w:rPr>
                <w:sz w:val="28"/>
                <w:szCs w:val="28"/>
                <w:lang w:eastAsia="ru-RU"/>
              </w:rPr>
              <w:t>5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 30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69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7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3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163,1</w:t>
            </w:r>
          </w:p>
        </w:tc>
      </w:tr>
      <w:tr>
        <w:trPr>
          <w:trHeight w:val="12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26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18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2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eastAsia="ru-RU"/>
              </w:rPr>
              <w:t>29 889,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4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1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5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29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 88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5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141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69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285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4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 "ИНФОРМАЦИОННО-КОНСУЛЬТАЦИОННЫЙ ЦЕНТР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57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6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90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72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286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183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 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8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6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00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960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103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337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845" w:hRule="atLeast"/>
        </w:trPr>
        <w:tc>
          <w:tcPr>
            <w:tcW w:w="5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 (Закупка товаров,работ и услуг для государственных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 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</w:tbl>
    <w:p>
      <w:pPr>
        <w:pStyle w:val="Normal"/>
        <w:autoSpaceDE w:val="false"/>
        <w:ind w:left="134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»;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4757"/>
        <w:gridCol w:w="567"/>
      </w:tblGrid>
      <w:tr>
        <w:trPr>
          <w:trHeight w:val="322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24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2" w:name="RANGE!A1%3AL604"/>
            <w:bookmarkStart w:id="3" w:name="RANGE!A1%3AL604"/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7. Приложение 5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 годов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5</w:t>
              <w:br/>
              <w:t>к решению Совета народных депутатов</w:t>
              <w:br/>
              <w:t>Каширского муниципального района</w:t>
              <w:br/>
              <w:t xml:space="preserve">  "26"декабря №167                                              </w:t>
              <w:br/>
              <w:t xml:space="preserve">                                             </w:t>
              <w:br/>
              <w:t>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4 год и на плановый период 2025 и 2026годов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 xml:space="preserve">( тыс. руб. </w:t>
            </w:r>
            <w:bookmarkEnd w:id="3"/>
            <w:r>
              <w:rPr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7"/>
              <w:gridCol w:w="1134"/>
              <w:gridCol w:w="851"/>
              <w:gridCol w:w="1984"/>
              <w:gridCol w:w="992"/>
              <w:gridCol w:w="1560"/>
              <w:gridCol w:w="1559"/>
              <w:gridCol w:w="1701"/>
            </w:tblGrid>
            <w:tr>
              <w:trPr>
                <w:trHeight w:val="495" w:hRule="atLeast"/>
              </w:trPr>
              <w:tc>
                <w:tcPr>
                  <w:tcW w:w="5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Р</w:t>
                  </w:r>
                </w:p>
              </w:tc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4г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5г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26г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 048 848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68 464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 238 52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 130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1 07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226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Совета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Совет народных депутат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9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47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3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64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43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color w:val="C0C0C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C0C0C0"/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color w:val="C0C0C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C0C0C0"/>
                      <w:sz w:val="28"/>
                      <w:szCs w:val="28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деятельности админист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65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34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628,0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4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4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41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7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9 040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47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94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90,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1 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удебная систем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я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51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 9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96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130,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ализации муниципальной программы"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95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финансового отдела администрац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8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9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395,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45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85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2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8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1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деятельности Контрольно-счетной комисс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1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нтрольно-счетная комисс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1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67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35,0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7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1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9 00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Управление муниципальными финансам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Управление резервным фондом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зервный фонд (финансовое обеспечение непредвиденных расходов)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1 04 80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 72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07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660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7,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,0</w:t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 02 780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 5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 5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3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34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1 80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КУ "Служба технического обеспечения"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4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2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14,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ами,казенными учреждениями,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81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03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5514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(оказание услуг) муниципальных учреждений  (Закупка товаров,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07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 6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2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административной комисс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3 78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7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, нуждающихся в особой защите государ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66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7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42,0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8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9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38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9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0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5 780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2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03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81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Национальная  экономи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36 38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8606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193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экономические вопрос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23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84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,2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ельское хозяйство и рыболов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 373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381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17,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Муниципальное управление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прочи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сельского хозяйств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 1 04 784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6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6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5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8,0</w:t>
                  </w:r>
                </w:p>
              </w:tc>
            </w:tr>
            <w:tr>
              <w:trPr>
                <w:trHeight w:val="26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94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98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Расходы на обеспечение деятельности муниципальных учреждений  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ru-RU"/>
                    </w:rPr>
                    <w:t>(Закупка товаров,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Тран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я Поддержка и развитие пассажирских перевозок автомобильным транспортом"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8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52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21,2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819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7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944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22,2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4 S92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22 28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транспортной системы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автомобильных дорог общего поль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 07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2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042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81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205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42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82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развитию сети автомобильных дорог общего польз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3 01 S8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 871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79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8214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2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9 05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транспортной инфраструктуры на сельских территория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37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и поддержка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ая поддержка субъектов малого и среднего предприниматель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развитию и поддержке малого и среднего предпринимательства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1 02 80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7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8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Защита прав потребител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овышение уровня правовой грамотно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овышению правовой грамот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 3 02 803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9 556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14780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623,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66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Приобретение коммунальной техник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1 S8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67,9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9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 311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98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 837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на обеспечение уличного освещ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S8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03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34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6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54,7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беспечение территорий жилой застройки  объектами коммунальной, инженерной инфраструктуры.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 40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797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7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0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2 797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 11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79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04 2 02 </w:t>
                  </w:r>
                  <w:r>
                    <w:rPr>
                      <w:bCs/>
                      <w:sz w:val="28"/>
                      <w:szCs w:val="28"/>
                      <w:lang w:val="en-US" w:eastAsia="ru-RU"/>
                    </w:rPr>
                    <w:t>S</w:t>
                  </w:r>
                  <w:r>
                    <w:rPr>
                      <w:bCs/>
                      <w:sz w:val="28"/>
                      <w:szCs w:val="28"/>
                      <w:lang w:eastAsia="ru-RU"/>
                    </w:rPr>
                    <w:t>8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89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беспечения качественными услугами ЖКХ населения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ормирование  благоприятной экологической обстановк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 по  охране окружающей среды (Межбюджетные трансферты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2 03 804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500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42 33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3795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58788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школьное 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 60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4311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6708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3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653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 138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 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4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 186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1279,4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2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58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97,4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2,4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S8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БЩЕЕ ОБРАЗОВ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30 37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2966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46303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 2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 2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8 48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29589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6223,0</w:t>
                  </w:r>
                </w:p>
              </w:tc>
            </w:tr>
            <w:tr>
              <w:trPr>
                <w:trHeight w:val="4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8 51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2765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9352,9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78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10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69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389,7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53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 827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7,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3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862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62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30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3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81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7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9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,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S89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047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425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2597,3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 учреждений  (Социальное обеспечение и иные 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я услуг) муниципальных учреждений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7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10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0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Успех каждого ребе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4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803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1 1 E2 5098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частие в профилактике экстремизм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экстремизм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мероприятий, направленных на предупреждение межнациональных конфликтов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1 813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Организация публикаций в районной газете на темы  предупреждения экстремизм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организации публикаций в районной газете (Закупка товаров 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 1 02 8139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 программа "Обеспечение общественного правопорядка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овышение безопасности дорожного движения на территории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1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едупреждение детского дорожно-транспортного травматизма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1 03 813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правонарушений в Каширском  муниципальном район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Профилактика правонарушений  в отношении определенных категорий лиц и по отдельным видам противоправной деятельно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Мероприятие  по  профилактики правонарушений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2 01 8138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Профилактика терроризма, наркомании и алкоголизма в  Каширском  муниципальном район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 Профилактика терроризма, наркомании и алкоголизма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е по профилактики терроризма, наркомании и алкогол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 3 01 8138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полнительное образование дете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8 56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8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9088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 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полнительного образования и воспит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Развитие  дополнительного образов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 425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61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060,0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 327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40,0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666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 муниципальных учреждений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физической культуры и спорт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Образование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разования в сфер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 14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7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28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 288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9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11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46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1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5 79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79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08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16688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534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Патриотическое  воспитание граждан Российской Федерац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EB 51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188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188,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55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99578,7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организации отдыха и оздоровления детей 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891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9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99,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802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0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9,7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166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63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4,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,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рганизации отдыха и оздоровления детей   (Закупка товаров, работ и услуг для государственных (муниципальных)нужд)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4 02 S8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 7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89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55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1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14,0</w:t>
                  </w:r>
                </w:p>
              </w:tc>
            </w:tr>
            <w:tr>
              <w:trPr>
                <w:trHeight w:val="26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24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454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5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6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 2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8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341,0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67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3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9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9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5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Культура и кинематограф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4 593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441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5873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Культур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6 8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физической культуры и спорт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 809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673,1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9097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узейного дел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024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Развитие музейного дела. Финансовое обеспечение деятельности  районного историко-краеведческого музе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 02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6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282,0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04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2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4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2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2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40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62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 626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67,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07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 237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470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(Закупка товаров, работ и услуг для государственных</w:t>
                  </w:r>
                </w:p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11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70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97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0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7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11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1 L46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Развитие библиотечного обслуживания населе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1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 158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443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45,0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 023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28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584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 04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8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8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1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поддержка отрасли культуры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4 01 L51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культуры и кинематограф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 78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7 784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егиональный проект "Культурная сред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3 A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звитие сети учреждений культурно-досугового типа (дополнительные расходы)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val="en-US" w:eastAsia="ru-RU"/>
                    </w:rPr>
                    <w:t>02 3 A1 A</w:t>
                  </w:r>
                  <w:r>
                    <w:rPr>
                      <w:sz w:val="28"/>
                      <w:szCs w:val="28"/>
                      <w:lang w:eastAsia="ru-RU"/>
                    </w:rPr>
                    <w:t>51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21 20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реализации муниципальной программы в области культуры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579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4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776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деятельности органов муниципальной власти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32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8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95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83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3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функций муниципальных органов 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1 820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выполнения других расходных обязательств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 25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58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381,0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 92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13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36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6 02 80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5 953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6494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27211,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"Социальная поддержка граждан Каширск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муниципальных пенс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9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91,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6 572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7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2 804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мер социальной поддержки отдельных категорий граждан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9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Финансирование расходов на выплату ежемесячной денежной выплаты почетным жителям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28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1 805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ирование компенсационных выплат по возмещению затрат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3 1 03 806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Охрана семьи и детств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 081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8922,5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9639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беспечение жильем молодых сем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4 1 00 00000 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Основное мероприятие "Экономические мероприятия"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0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52,9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77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6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52,9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 1 02 L49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 010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77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486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школьного и обще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Развитие дошкольного образования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1 01 781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2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6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,6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циализация детей-сирот и детей , нуждающихся в особой защите государств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 908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767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8376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приемной семье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1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212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357,3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49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на обеспечение вознаграждения, причитающегося приемному родителю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38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34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675,2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платы семьям опекунов на содержание подопечных детей (Социальное обеспечение и иные выплаты населению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4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2 16 78543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3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314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78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209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Социальная поддержка граждан Каширского район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дпрограмма "Поддержка  социально  ориентированных  некоммерческих организаций"                       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 Финансовая поддержка  социально ориентированных некоммерческих организац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6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 2 04 807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Физическая  культура и 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6 60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9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 xml:space="preserve">Физическая  культура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культуры, физической культуры и спорта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Организация и проведение физкультурных и спортивны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Финансовое обеспечение физкультурных и спортивных мероприят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в области физической культуры и спорта   (Иные бюджетные ассигнования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 5 01 8041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образования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Развитие дополнительного образования и воспит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"Развитие дополнительного образования дете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9,9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48,2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S8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835,7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Мероприятия по созданию условий для развития физической культурой и массового спорта (Закупка товаров, работ и услуг для государственных (муниципальных)нужд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 3 01 S87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,2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Другие вопросы в области 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енных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05 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5 305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34 690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спечение комплексного  развития сельских территор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14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40 7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3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163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Дотации  на выравнивание бюджетной обеспеченности  субъектов Российской Федерации и муниципальных образова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1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Выравнивание бюджетной обеспеченности муниципальных образований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9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466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00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ыравнивание бюджетной обеспеченности поселений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780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 299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477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68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инансовая поддержка поселениям, в части выравнивание бюджетной обеспеченности поселений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2 S8042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4601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989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632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Развитие сельского хозяйства,производства пищевых продуктов и инфраструктуры агропродовольственного рынк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"Комплексное развитие сельских территорий Каширского муниципального района Воронежской области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здание и развитие инфраструктуры на сельских территориях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реализацию  проектов комплексного развития сельских территорий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5 2 02 L57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61,1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ниципальная программа "Управление муниципальными финансами,создание условий для эффективного и ответственного управления муниципальными финансами,повышение устойчивости бюджетов муниципальных образований Каширского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0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 муниципального района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0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сновное мероприятие "Совершенствование системы распределения межбюджетных трансфертов "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000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9 889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918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0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00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3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766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70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73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1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ные межбюджетные трансферты  (Межбюджетные трансферты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 2 01 880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1050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firstLine="28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324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5026" w:type="dxa"/>
            <w:gridSpan w:val="2"/>
            <w:vMerge w:val="restart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риложение 6 «</w:t>
            </w:r>
            <w:r>
              <w:rPr>
                <w:bCs/>
                <w:sz w:val="28"/>
                <w:szCs w:val="28"/>
                <w:lang w:eastAsia="ru-RU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» изложить в следующей редакции: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«26»декабря 2023г № 167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5026" w:type="dxa"/>
            <w:gridSpan w:val="2"/>
            <w:vMerge w:val="continue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4 год и плановый период 2025-2026гг</w:t>
      </w:r>
    </w:p>
    <w:p>
      <w:pPr>
        <w:pStyle w:val="Normal"/>
        <w:widowControl w:val="false"/>
        <w:tabs>
          <w:tab w:val="clear" w:pos="708"/>
          <w:tab w:val="left" w:pos="255" w:leader="none"/>
          <w:tab w:val="right" w:pos="15168" w:leader="none"/>
        </w:tabs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ab/>
        <w:t>«</w:t>
        <w:tab/>
        <w:t xml:space="preserve">(тыс.руб) </w:t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3"/>
        <w:gridCol w:w="2166"/>
        <w:gridCol w:w="636"/>
        <w:gridCol w:w="535"/>
        <w:gridCol w:w="774"/>
        <w:gridCol w:w="1701"/>
        <w:gridCol w:w="1842"/>
        <w:gridCol w:w="1701"/>
      </w:tblGrid>
      <w:tr>
        <w:trPr>
          <w:trHeight w:val="4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5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6г</w:t>
            </w:r>
          </w:p>
        </w:tc>
      </w:tr>
      <w:tr>
        <w:trPr>
          <w:trHeight w:val="114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48 848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846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38525,1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 63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46 90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6211,6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школьного и обще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1 19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71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5031,3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дошкольно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 7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4417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6819,4</w:t>
            </w:r>
          </w:p>
        </w:tc>
      </w:tr>
      <w:tr>
        <w:trPr>
          <w:trHeight w:val="21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 3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653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138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0,0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муниципальных учреждений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4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 18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0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279,4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8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7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2,4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 мероприятия по развитию сети в дошкольных образовательных организаций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S83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1 781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6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общего 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8 48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2958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64256,4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454,7</w:t>
            </w:r>
          </w:p>
        </w:tc>
      </w:tr>
      <w:tr>
        <w:trPr>
          <w:trHeight w:val="29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 51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276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9352,9</w:t>
            </w:r>
          </w:p>
        </w:tc>
      </w:tr>
      <w:tr>
        <w:trPr>
          <w:trHeight w:val="22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78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9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89,7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53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 82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827,3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9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8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9</w:t>
            </w:r>
          </w:p>
        </w:tc>
      </w:tr>
      <w:tr>
        <w:trPr>
          <w:trHeight w:val="16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862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62,1</w:t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есплатного горячего питания обучающихся,получающих начальное общего образование в муниципальных образовательных организациях (Закупка товаров,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30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8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0,0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S9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,6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 047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42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597,3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1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00,0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развития сельских территорий  (Капитальные вложения в объекты  государственной (муниципальной ) собственност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9578,7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804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3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новление материально-технической базы для организации учебно-исследовательской , научно-практической, творческой деятельности, занятий физической культурой и спортом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1 1 E2 509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Патриотическое  воспитание граждан Российской Федерац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1 EB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31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мероприятий  по обеспечению деятельности советников директора  по воспитанию и взаимодействию с детскими общественными объединениями в образовательных организациях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1 EB 51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18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8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55,5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 5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34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118,0</w:t>
            </w:r>
          </w:p>
        </w:tc>
      </w:tr>
      <w:tr>
        <w:trPr>
          <w:trHeight w:val="20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5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6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2,0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8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8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9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23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( комиссии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5 780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2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2 16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 90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6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376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21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57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91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латы на обеспечение вознаграждения, причитиающегося приемному родителю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38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75,2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2 16 785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1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7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09,8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2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8 27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46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908,2</w:t>
            </w:r>
          </w:p>
        </w:tc>
      </w:tr>
      <w:tr>
        <w:trPr>
          <w:trHeight w:val="20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 327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40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66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70,0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50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5,7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созданию условий для развития физической культурой м массового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3 01 S87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рганизации отдыха  и оздоровление детей  Каширского муниципального района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5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ампан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4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8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9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9,1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802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9,7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66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63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4,1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3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3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рганизации отдыха и оздоровления детей  (Закупка товаров, работ и услуг для государственных (муниципальных)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4 02 S8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 7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89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55,0</w:t>
            </w:r>
          </w:p>
        </w:tc>
      </w:tr>
      <w:tr>
        <w:trPr>
          <w:trHeight w:val="8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,0</w:t>
            </w:r>
          </w:p>
        </w:tc>
      </w:tr>
      <w:tr>
        <w:trPr>
          <w:trHeight w:val="19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24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54,0</w:t>
            </w:r>
          </w:p>
        </w:tc>
      </w:tr>
      <w:tr>
        <w:trPr>
          <w:trHeight w:val="11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.5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5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8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41,0</w:t>
            </w:r>
          </w:p>
        </w:tc>
      </w:tr>
      <w:tr>
        <w:trPr>
          <w:trHeight w:val="24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3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91,0</w:t>
            </w:r>
          </w:p>
        </w:tc>
      </w:tr>
      <w:tr>
        <w:trPr>
          <w:trHeight w:val="15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работ и услуг для государственных 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5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культуры,физической культуры и спорт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6 18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6138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8351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ра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14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образования в сфере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 14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2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28,0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288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11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6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0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1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7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музейного дел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02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282,0</w:t>
            </w:r>
          </w:p>
        </w:tc>
      </w:tr>
      <w:tr>
        <w:trPr>
          <w:trHeight w:val="22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4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42,0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83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 62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6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070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 23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470,0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11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0,0</w:t>
            </w:r>
          </w:p>
        </w:tc>
      </w:tr>
      <w:tr>
        <w:trPr>
          <w:trHeight w:val="12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97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16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7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бюджетам муниципальных образований на развития и укрепления материально-технической базы культуры  в населенных пункта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3 01 L4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егиональный проект "Культурная сред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1 A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ети учреждений культурно-досугового типа (дополнительные расходы)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2 3 A1 А51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 20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библиотечного обслуживания населе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13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4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5 15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44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745,0</w:t>
            </w:r>
          </w:p>
        </w:tc>
      </w:tr>
      <w:tr>
        <w:trPr>
          <w:trHeight w:val="21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023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2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584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 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4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8,6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,0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ая поддержка отрасли культуры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4 01 L51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4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5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физической культуры и спорта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5 01 804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2 6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 57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776,0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3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8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95,0</w:t>
            </w:r>
          </w:p>
        </w:tc>
      </w:tr>
      <w:tr>
        <w:trPr>
          <w:trHeight w:val="20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8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0,0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муниципальных органов  (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.6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2 6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 25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5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1,0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921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1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36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 6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87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572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7 5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7222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3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831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8,5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 1 01 805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муниципальных пенс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6 59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391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6 57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72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2 80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 компенсационных выплат по возмещению затрат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3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1 03 80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 2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 2 04 807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17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2 439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141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634,7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жильем молодых сем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Экономические мероприят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0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52,9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2,9</w:t>
            </w:r>
          </w:p>
        </w:tc>
      </w:tr>
      <w:tr>
        <w:trPr>
          <w:trHeight w:val="10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обеспечению жильем молодых семей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1 02 L49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Создание условий для обеспечения качественными услугами ЖКХ населения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 29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505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439,1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риобретение  коммунальной техник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3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приобретение коммунальной специализированной техники и оборуд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1 S86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67,9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беспечение территорий жилой застройки  объектами коммунальной, инженерной инфраструктуры.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8 02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478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01,2</w:t>
            </w:r>
          </w:p>
        </w:tc>
      </w:tr>
      <w:tr>
        <w:trPr>
          <w:trHeight w:val="168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реализацию мероприятий  по ремонту объектов  теплоэнергетического хозяйства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9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311,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98,2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6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30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3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7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797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1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9579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 на  капитальные вложения в объекты  муниципальной собственности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2 S8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4.2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Формированние  благоприятной экологической обстановки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2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охране окружающей среды  (Межбюджетные трансферты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2 03 804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транспортной системы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Развитие автомобильных дорог общего пользования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4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77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22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88042,7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812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 20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28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 3 01 S88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 871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79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214,7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П "Развитие сельского хозяйства,производства пищевых продуктов и инфраструктуры агропродовольственного рынк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11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5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6 049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 05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транспортной инфраструктуры на сельских территориях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37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26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 69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комплексного 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4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реализацию  проектов комплексного развития сельских территор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 2 02 L57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Развитие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 68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09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84,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Защита прав потребителе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Повышение уровня правовой грамотност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ероприятия по повышению правовой грамотности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3 02 803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11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05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18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308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94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98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муниципальных учреждений (Закупка товаров,работ и услуг для государственных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2 01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62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9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271,2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2 80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7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5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6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я Поддержка и развитие пассажирских перевозок автомобильным транспортом"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6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87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05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21,2</w:t>
            </w:r>
          </w:p>
        </w:tc>
      </w:tr>
      <w:tr>
        <w:trPr>
          <w:trHeight w:val="971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ание мер государственной (муниципальной) поддержки организациям и индивидуальным предпринимателям, осуществляющие регулярные перевозки пассажиров и багажа автомобильным транспортом по регулируемым тарифам по внутримуниципальным маршрутам регулярных перевозок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819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91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677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22,2</w:t>
            </w:r>
          </w:p>
        </w:tc>
      </w:tr>
      <w:tr>
        <w:trPr>
          <w:trHeight w:val="14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ероприятия по  организации перевозок пассажиров автомобильным транспортом общественного пользования по муниципальным маршрутам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 1 04 S92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10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 74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7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 74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7477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8278,3</w:t>
            </w:r>
          </w:p>
        </w:tc>
      </w:tr>
      <w:tr>
        <w:trPr>
          <w:trHeight w:val="6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ирование прочих мероприятий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74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9,3</w:t>
            </w:r>
          </w:p>
        </w:tc>
      </w:tr>
      <w:tr>
        <w:trPr>
          <w:trHeight w:val="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существление полномочий  по составлению (изменению)  списков кандидатов в присяжные заседатели  федеральных судов общей юрисдикции в РФ  (Закупка товаров, работ и услуг для государственных 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51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03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81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4 784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6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9,3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25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3 7847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7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МКУ "Служба технического обеспечения"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9 41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2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9714,0</w:t>
            </w:r>
          </w:p>
        </w:tc>
      </w:tr>
      <w:tr>
        <w:trPr>
          <w:trHeight w:val="21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ами,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81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514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(оказание услуг) муниципальных учреждений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2 805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 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.1.4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7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 25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44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7728,0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 248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4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41,0</w:t>
            </w:r>
          </w:p>
        </w:tc>
      </w:tr>
      <w:tr>
        <w:trPr>
          <w:trHeight w:val="21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7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040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2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47,0</w:t>
            </w:r>
          </w:p>
        </w:tc>
      </w:tr>
      <w:tr>
        <w:trPr>
          <w:trHeight w:val="144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90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обеспечение функций государственных органов и органов местного самоуправления Каширского муниципального района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Выполнение других расходных обязательств  (Закупка товаров , работ и услуг для государственных (муниципальных) 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 1 01 802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1 813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8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 1 02 8139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9 1 01 81380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2 81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1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1 03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1 03 813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правонарушений в отношении определенных категорий лиц и по отдельным видам противоправной деятельности 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е  по  профилактики правонарушений (Закупка товаров, работ и услуг для государственных (муниципальных) нужд)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2 01 813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сновное мероприятие " Профилактика терроризма, наркомании и алкоголизма" 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9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е по  профилактики терроризма, наркомании и алкоголизма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 3 01 8138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3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9 20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139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050,2</w:t>
            </w:r>
          </w:p>
        </w:tc>
      </w:tr>
      <w:tr>
        <w:trPr>
          <w:trHeight w:val="73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Управление муниципальными финансами 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 Управление резервным фондом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1 04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1 04 8054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Cоздание условий для эффективного и ответственного управления муниципальными финансами, повышение устойчивости бюджетов муниципальных образований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 8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356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98,2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9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146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2002,0</w:t>
            </w:r>
          </w:p>
        </w:tc>
      </w:tr>
      <w:tr>
        <w:trPr>
          <w:trHeight w:val="60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780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29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0,0</w:t>
            </w:r>
          </w:p>
        </w:tc>
      </w:tr>
      <w:tr>
        <w:trPr>
          <w:trHeight w:val="10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2 S80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601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8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22,0</w:t>
            </w:r>
          </w:p>
        </w:tc>
      </w:tr>
      <w:tr>
        <w:trPr>
          <w:trHeight w:val="13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2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2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9 9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1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84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,2</w:t>
            </w:r>
          </w:p>
        </w:tc>
      </w:tr>
      <w:tr>
        <w:trPr>
          <w:trHeight w:val="127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риобретение служебного автотранспорта органам местного самоуправления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918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 00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 2 01 8803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 76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701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3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 (Межбюджетные трансферты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2 01 880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 05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программа"Обеспечение реализации муниципальной программы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8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82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952,0</w:t>
            </w:r>
          </w:p>
        </w:tc>
      </w:tr>
      <w:tr>
        <w:trPr>
          <w:trHeight w:val="11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1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 28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2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7395,0</w:t>
            </w:r>
          </w:p>
        </w:tc>
      </w:tr>
      <w:tr>
        <w:trPr>
          <w:trHeight w:val="21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 45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85,0</w:t>
            </w:r>
          </w:p>
        </w:tc>
      </w:tr>
      <w:tr>
        <w:trPr>
          <w:trHeight w:val="123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1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2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10,0</w:t>
            </w:r>
          </w:p>
        </w:tc>
      </w:tr>
      <w:tr>
        <w:trPr>
          <w:trHeight w:val="99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.3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 3 02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3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57,0</w:t>
            </w:r>
          </w:p>
        </w:tc>
      </w:tr>
      <w:tr>
        <w:trPr>
          <w:trHeight w:val="252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7,0</w:t>
            </w:r>
          </w:p>
        </w:tc>
      </w:tr>
      <w:tr>
        <w:trPr>
          <w:trHeight w:val="16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3 02 7809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 922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3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582,0</w:t>
            </w:r>
          </w:p>
        </w:tc>
      </w:tr>
      <w:tr>
        <w:trPr>
          <w:trHeight w:val="70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Контрольно-счетной комиссии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3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комиссия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61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7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5,0</w:t>
            </w:r>
          </w:p>
        </w:tc>
      </w:tr>
      <w:tr>
        <w:trPr>
          <w:trHeight w:val="20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57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4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12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(Закупка товаров,работ и услуг для государственных(муниципальных)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,0</w:t>
            </w:r>
          </w:p>
        </w:tc>
      </w:tr>
      <w:tr>
        <w:trPr>
          <w:trHeight w:val="61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.2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еспечение деятельности Совета народных депутат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96 0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57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вет народных депутатов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0000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306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9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47,0</w:t>
            </w:r>
          </w:p>
        </w:tc>
      </w:tr>
      <w:tr>
        <w:trPr>
          <w:trHeight w:val="205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39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64,0</w:t>
            </w:r>
          </w:p>
        </w:tc>
      </w:tr>
      <w:tr>
        <w:trPr>
          <w:trHeight w:val="1350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7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3,0</w:t>
            </w:r>
          </w:p>
        </w:tc>
      </w:tr>
      <w:tr>
        <w:trPr>
          <w:trHeight w:val="885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C0C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C0C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 9 00 820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</w:tbl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  <w:t>»;</w:t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rFonts w:eastAsia="Lucida Sans Unicode"/>
          <w:bCs/>
          <w:kern w:val="2"/>
          <w:sz w:val="28"/>
          <w:szCs w:val="28"/>
          <w:lang w:eastAsia="zxx" w:bidi="zxx"/>
        </w:rPr>
        <w:t xml:space="preserve">9. Приложение 8 изложить в новой редакции: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народ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Каши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26» декабря 2023 г № 167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, бюджетам сельских поселений из бюджета муниципального района  на осуществление части полномочий по решению вопросов местного значения в соответствии с заключенными соглашениями на 2024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/>
        <w:t>( тыс. руб.)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009"/>
        <w:gridCol w:w="23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4 год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7,58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5,561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4,3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2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21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7,740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4,476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38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9,54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7,055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1,874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0,269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352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7,823</w:t>
            </w:r>
          </w:p>
        </w:tc>
        <w:tc>
          <w:tcPr>
            <w:tcW w:w="1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05,46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блица 6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на развитие сети учреждений культурно-досугового тип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</w:t>
      </w:r>
      <w:r>
        <w:rPr/>
        <w:t>( тыс.руб.)</w:t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8"/>
        <w:gridCol w:w="1559"/>
      </w:tblGrid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0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1 204,5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Таблица 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РАСПРЕДЕЛЕНИЕ  МЕЖБЮДЖЕТНЫХ ТРАНСФЕРТОВ БЮДЖЕТАМ СЕЛЬСКИХ ПОСЕЛЕНИЙ  НА СОФИНАНСИРОВАНИЕ КАПИТАЛЬНЫХ ВЛОЖЕНИЙ В ОБЪЕКТЫ МУНИЦИПАЛЬНОЙ СОБСТВЕННОСТИ </w:t>
      </w:r>
      <w:r>
        <w:rPr>
          <w:b/>
          <w:sz w:val="24"/>
          <w:szCs w:val="24"/>
        </w:rPr>
        <w:t>на  2024 и 2025 годы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тыс. руб.)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094"/>
        <w:gridCol w:w="1393"/>
        <w:gridCol w:w="1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62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6,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579,4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407,5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 579,4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8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район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050,5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аблица 19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 межбюджетных трансфертов бюджетам сельских поселений за счет средств областного бюджета  на 2024 год 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 </w:t>
      </w:r>
      <w:r>
        <w:rPr/>
        <w:t>тыс.рублей)</w:t>
      </w:r>
    </w:p>
    <w:tbl>
      <w:tblPr>
        <w:tblW w:w="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835"/>
        <w:gridCol w:w="184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4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уд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9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о-Верх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3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7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6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к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ог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россош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91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й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2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аль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2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73, 342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ширского муниципального района                                                                         А.П. Воронов</w:t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15">
    <w:name w:val="Заголовок 1 Знак"/>
    <w:qFormat/>
    <w:rPr>
      <w:rFonts w:ascii="Arial" w:hAnsi="Arial" w:cs="Arial"/>
      <w:b/>
      <w:kern w:val="2"/>
      <w:sz w:val="28"/>
    </w:rPr>
  </w:style>
  <w:style w:type="character" w:styleId="31">
    <w:name w:val="Заголовок 3 Знак"/>
    <w:qFormat/>
    <w:rPr>
      <w:sz w:val="30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22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5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Вопрос"/>
    <w:basedOn w:val="Style25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9">
    <w:name w:val="Текст примечания1"/>
    <w:basedOn w:val="Normal"/>
    <w:qFormat/>
    <w:pPr/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Симонцева Нина Петровна</cp:lastModifiedBy>
  <cp:lastPrinted>2023-03-28T09:08:00Z</cp:lastPrinted>
  <dcterms:modified xsi:type="dcterms:W3CDTF">2024-03-29T12:37:00Z</dcterms:modified>
  <cp:revision>2301</cp:revision>
  <dc:subject/>
  <dc:title>СОВЕТ  НАРОДНЫХ  ДЕПУТАТОВ</dc:title>
</cp:coreProperties>
</file>