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2 июля 2024 года № 19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Каширск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правлении предлож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аздновании 50-летия образов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Воронежской области от 20.04.2012 № 325 «Об утверждении порядка рассмотрения предложений и инициатив, связанных с участием Правительства Воронежской области в праздновании памятных дат муниципальных образований Воронежской области», Уставом Каширского муниципального района, решением Совета народных депутатов Каширского муниципального района Воронежской области от 22.02.2018 № 152 «Об утверждении Положения о памятных датах Каширского муниципального района" Совет народных депутатов Кашир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Выступить с предложением о праздновании 50-летия образования Каширского муниципального района Воронежской области (дата образования 24 марта 1977 г.) перед уполномоченным органом исполнительной власти Воронежской области и отпраздновать 50-летие образования Каширского муниципального района Воронежской области в 202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Каширского муниципального района А.П. Воронова и главу администрации  Каширского муниципального района А.И. Поно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ши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А.П. Ворон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8:00Z</dcterms:created>
  <dc:creator>RU User</dc:creator>
  <dc:description/>
  <cp:keywords/>
  <dc:language>en-US</dc:language>
  <cp:lastModifiedBy>Симонцева Нина Петровна</cp:lastModifiedBy>
  <cp:lastPrinted>2024-07-09T09:31:00Z</cp:lastPrinted>
  <dcterms:modified xsi:type="dcterms:W3CDTF">2024-07-15T08:44:00Z</dcterms:modified>
  <cp:revision>51</cp:revision>
  <dc:subject/>
  <dc:title>СОВЕТ НАРОДНЫХ ДЕПУТАТОВ</dc:title>
</cp:coreProperties>
</file>