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декабря 2024 года № 206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районном бюджете Кашир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Основные характеристики районного бюджет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/>
        <w:t>1) прогнозируемый общий объём доходов районного бюджета в сумме 1 028 461,0 тыс. рублей, в том числе безвозмездные поступления в сумме 820 936,5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из областного бюджета в сумме 820 936,5 тыс. рублей, в том числе: дотации – 80 792,0 тыс. рублей, субсидии – 382 756,1 тыс. рублей, субвенции – 334 350,0 тыс. рублей, иные межбюджетные трансферты, имеющие целевое назначение – 23 038,4 тыс. рублей; </w:t>
      </w:r>
    </w:p>
    <w:p>
      <w:pPr>
        <w:pStyle w:val="Normal"/>
        <w:ind w:firstLine="709"/>
        <w:jc w:val="both"/>
        <w:rPr/>
      </w:pPr>
      <w:r>
        <w:rPr/>
        <w:t>2) общий объём расходов районного бюджета в сумме 1 054 445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25 984,3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районного бюджета на 2026 год и на 2027 год: </w:t>
      </w:r>
    </w:p>
    <w:p>
      <w:pPr>
        <w:pStyle w:val="Normal"/>
        <w:ind w:firstLine="709"/>
        <w:jc w:val="both"/>
        <w:rPr/>
      </w:pPr>
      <w:r>
        <w:rPr/>
        <w:t>1) прогнозируемый общий объём доходов районного бюджета:</w:t>
      </w:r>
    </w:p>
    <w:p>
      <w:pPr>
        <w:pStyle w:val="Normal"/>
        <w:ind w:firstLine="709"/>
        <w:jc w:val="both"/>
        <w:rPr/>
      </w:pPr>
      <w:r>
        <w:rPr/>
        <w:t>- на 2026 год в сумме 806 251,3 тыс. рублей, в том числе объем безвозмездных поступлений в сумме 563 153,8 тыс. рублей, из них: безвозмездные поступления из областного бюджета в сумме 563 153,8 тыс. рублей, в том числе: дотации – 58 786,0 тыс. рублей, субсидии – 126 906,0 тыс. рублей, субвенции – 355 656,5 тыс. рублей, иные межбюджетные трансферты, имеющие целевое назначение – 21 805,3 тыс. рублей;</w:t>
      </w:r>
    </w:p>
    <w:p>
      <w:pPr>
        <w:pStyle w:val="Normal"/>
        <w:ind w:firstLine="709"/>
        <w:jc w:val="both"/>
        <w:rPr/>
      </w:pPr>
      <w:r>
        <w:rPr/>
        <w:t>- на 2027 год в сумме 1 063 992,7 тыс. рублей, в том числе безвозмездные поступления в сумме 802 697,2 тыс. рублей, из них: безвозмездные поступления из областного бюджета в сумме 802 697,2 тыс. рублей, в том числе: дотации – 62 750,0 тыс. рублей, субсидии – 339 440,0 тыс. рублей, субвенции – 378 701,9 тыс. рублей, иные межбюджетные трансферты, имеющие целевое назначение – 21 805,3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ём расходов районного бюджета на 2026 год в сумме 806 251,3 тыс. рублей, в том числе условно утверждённые расходы в сумме 7 691,2 тыс. рублей, и на 2027 год в сумме 1 063 992,7 тыс. рублей, в том числе условно утверждённые расходы в сумме 16 499,7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прогнозируемый дефицит районного бюджета на 2026 год в сумме 0,00 тыс. рублей, прогнозируемый дефицит районного бюджета на 2027 год в сумме 0,00 тыс. рубле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Поступление доходов районного бюджета по кодам видов доходов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поступление доходов районного бюджета по кодам видов доходов на 2025 год и на плановый период 2026 и 2027 годов согласно приложению 2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Нормативы отчислений от налогов и сборов в бюджет муниципального район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2 статьи 1841 Бюджетного кодекса Российской Федерации утвердить нормативы отчислений от налогов, сборов и неналоговых доходов в районный бюджет и бюджеты сельских поселений Каширского муниципального района Воронежской области на 2025 год и на плановый период 2026 и 2027 годов согласно приложению 3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Бюджетные ассигнования районного бюджета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ведомственную структуру расходов районного бюджета на 2025 год и на плановый период 2026 и 2027 годов согласно приложению 4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разделам, подразделам, целевым статьям (муниципальных программ Каширского муниципального района Воронежской области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 согласно приложению 5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3.Утвердить распределение бюджетных ассигнований по целевым статьям (муниципальных программ Кашир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на 2025 год и на плановый период 2026 и 2027 годов согласно приложению 6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4. Утвердить общий объём бюджетных ассигнований на исполнение публичных нормативных обязательств Каширского муниципального района Воронежской области на 2025 год в сумме 1 200,3 тыс. рублей, на 2026 год в сумме 4 310,2 тыс. рублей, на 2027 год в сумме 4 351,3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5.Утвердить объем бюджетных ассигнований муниципального дорожного фонда Каширского муниципального района Воронежской области на 2025 год в сумме 93 119,7 тыс. рублей, на 2026 год в сумме 93 672,7 тыс. рублей, на 2027 год в сумме 99 454,7тыс. рублей.</w:t>
      </w:r>
    </w:p>
    <w:p>
      <w:pPr>
        <w:pStyle w:val="Normal"/>
        <w:ind w:firstLine="709"/>
        <w:jc w:val="both"/>
        <w:rPr/>
      </w:pPr>
      <w:r>
        <w:rPr/>
        <w:t>Использование средств муниципального дорожного фонда Каширского муниципального района Воронежской области осуществляется в порядке, установленном решением Совета народных депутатов Каширского муниципального района Воронежской област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 xml:space="preserve">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я Каширского муниципального района Воронежской области не вправе принимать решения, приводящие к увеличению в 2025 году численности муниципальных служащих Каширского муниципального района Воронежской области, а также работников муниципальных казенных учреждений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Заключение и оплата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3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исполнительной власти Каширского муниципального района Воронежской области и казенными учреждениями Каширского муниципального района Воронежской области сверх доведенных им лимитов бюджетных обязательств, не подлежат оплате за счет средств районного бюджет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татья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:</w:t>
      </w:r>
    </w:p>
    <w:p>
      <w:pPr>
        <w:pStyle w:val="Normal"/>
        <w:ind w:firstLine="709"/>
        <w:jc w:val="both"/>
        <w:rPr/>
      </w:pPr>
      <w:r>
        <w:rPr/>
        <w:t>1) объем субвенции на исполнение полномочий по расчету и предоставлению дотаций бюджетам сельских поселений за счет средств областного бюджета на 2025 год в сумме 6 579,0 тыс. рублей, на 2026 год в сумме 5 763,0 тыс. рублей, на 2027 год в сумме 5 949,0 тыс. рублей;</w:t>
      </w:r>
    </w:p>
    <w:p>
      <w:pPr>
        <w:pStyle w:val="Normal"/>
        <w:ind w:firstLine="709"/>
        <w:jc w:val="both"/>
        <w:rPr/>
      </w:pPr>
      <w:r>
        <w:rPr/>
        <w:t xml:space="preserve">2) объем средств из районного бюджета сельским поселениям в части выравнивания бюджетной обеспеченности на 2025 год в сумме 5 300,0 тыс. рублей, на 2026 год в сумме 5 540,0 тыс. рублей, на 2027 год в сумме </w:t>
      </w:r>
    </w:p>
    <w:p>
      <w:pPr>
        <w:pStyle w:val="Normal"/>
        <w:ind w:firstLine="709"/>
        <w:jc w:val="both"/>
        <w:rPr/>
      </w:pPr>
      <w:r>
        <w:rPr/>
        <w:t xml:space="preserve">5 703,0 тыс. рублей. </w:t>
      </w:r>
    </w:p>
    <w:p>
      <w:pPr>
        <w:pStyle w:val="Normal"/>
        <w:ind w:firstLine="709"/>
        <w:jc w:val="both"/>
        <w:rPr/>
      </w:pPr>
      <w:r>
        <w:rPr/>
        <w:t>3) объем прочих межбюджетных трансфертов, передаваемых бюджетам сельских поселений на 2025 год в сумме 358 462,4 тыс. рублей, на 2026 год в сумме 97 944,4 тыс. рублей, на 2027 год в сумме 297 937,3 тыс.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) объем межбюджетных трансфертов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21 058,0 тыс. рублей, на 2026 год в сумме 21 611,0 тыс. рублей, на 2027 год в сумме 27 393,0 тыс. рублей.</w:t>
      </w:r>
    </w:p>
    <w:p>
      <w:pPr>
        <w:pStyle w:val="Normal"/>
        <w:ind w:firstLine="709"/>
        <w:jc w:val="both"/>
        <w:rPr/>
      </w:pPr>
      <w:r>
        <w:rPr/>
        <w:t>2. Утвердить распределение межбюджетных трансфертов бюджетам сельских поселений на 2025 и на плановый период 2026 и 2027 годов согласно приложению 8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3. Утвердить методику распределения и Порядок финансирования прочих межбюджетных трансфертов, передаваемых бюджетам сельских поселений Каширского муниципального района за счет средств районного бюджета на 2025 год и на плановый период 2026 и 2027 годов согласно приложений 9 и 10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татья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бюджетам сельских поселений в 2025 году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Установить, что в 2025 году бюджетные кредиты бюджетам сельских поселений предоставляются из районного бюджета в пределах общего объема бюджетных ассигнований, предусмотренных по источникам внутреннего финансирования муниципального дефицита районного бюджета, в сумме до 10 000,0 тыс. рублей на срок в пределах финансового года, в сумме до 10 000,0 тыс. рублей на срок, выходящий за пределы финансового года.</w:t>
      </w:r>
    </w:p>
    <w:p>
      <w:pPr>
        <w:pStyle w:val="Normal"/>
        <w:ind w:firstLine="709"/>
        <w:jc w:val="both"/>
        <w:rPr/>
      </w:pPr>
      <w:r>
        <w:rPr/>
        <w:t>Бюджетные кредиты местным бюджетам предоставляются на следующие цели:</w:t>
      </w:r>
    </w:p>
    <w:p>
      <w:pPr>
        <w:pStyle w:val="Normal"/>
        <w:ind w:firstLine="709"/>
        <w:jc w:val="both"/>
        <w:rPr/>
      </w:pPr>
      <w:r>
        <w:rPr/>
        <w:t>1) для покрытия временных кассовых разрывов, возникающих при исполнении местных бюджетов - на срок до одного года;</w:t>
      </w:r>
    </w:p>
    <w:p>
      <w:pPr>
        <w:pStyle w:val="Normal"/>
        <w:ind w:firstLine="709"/>
        <w:jc w:val="both"/>
        <w:rPr/>
      </w:pPr>
      <w:r>
        <w:rPr/>
        <w:t>2) для частичного покрытия дефицитов бюджетов сельских поселений – на срок до трех лет.</w:t>
      </w:r>
    </w:p>
    <w:p>
      <w:pPr>
        <w:pStyle w:val="Normal"/>
        <w:ind w:firstLine="709"/>
        <w:jc w:val="both"/>
        <w:rPr/>
      </w:pPr>
      <w:r>
        <w:rPr/>
        <w:t xml:space="preserve">2. Установить плату за пользование указанными в части 1 настоящей статьи бюджетными кредитами в размере 0,1 процента годовых. </w:t>
      </w:r>
    </w:p>
    <w:p>
      <w:pPr>
        <w:pStyle w:val="Normal"/>
        <w:ind w:firstLine="709"/>
        <w:jc w:val="both"/>
        <w:rPr/>
      </w:pPr>
      <w:r>
        <w:rPr/>
        <w:t>3. Установить на 2025 год следующий порядок предоставления бюджетных кредитов сельским поселениям:</w:t>
      </w:r>
    </w:p>
    <w:p>
      <w:pPr>
        <w:pStyle w:val="Normal"/>
        <w:ind w:firstLine="709"/>
        <w:jc w:val="both"/>
        <w:rPr/>
      </w:pPr>
      <w:r>
        <w:rPr/>
        <w:t>1) решение о предоставлении бюджетного кредита сельским поселениям для покрытия временных кассовых разрывов, возникающих при использовании местных бюджетов, в том числе о сроках, на которые они предоставляются, принимается администрацией Кашир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2) решение о предоставлении бюджетных кредитов сельским поселениям для частичного покрытия дефицитов бюджетов сельских поселений, в том числе о сроках, на которые они предоставляются, утверждается правовым актом администрации Кашир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3) для получения бюджетного кредита администрация сельского поселения, претендующая на его получение, обязана предоставить в финансовый отдел администрации Каширского муниципального района Воронежской области комплект документов, предусмотренный в Порядке предоставления, использования и возврата сельскими поселениями бюджетных кредитов, полученных из бюджета Каширского муниципального района Воронежской области, утвержденного постановлением администрации Кашир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4) условия предоставления, использования и возврата бюджетных кредитов устанавливаются Порядком предоставления, использования и возврата сельскими поселениями бюджетных кредитов, полученных из бюджета Каширского муниципального района Воронежской области, утвержденного постановлением администрации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4. Бюджетные кредиты предоставляются сельским поселе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соглашением.</w:t>
      </w:r>
    </w:p>
    <w:p>
      <w:pPr>
        <w:pStyle w:val="Normal"/>
        <w:ind w:firstLine="709"/>
        <w:jc w:val="both"/>
        <w:rPr/>
      </w:pPr>
      <w:r>
        <w:rPr/>
        <w:t>5. Бюджетный кредит не предоставляется бюджету сельского поселения, имеющему просроченную (неурегулированную) задолженность по денежным обязательствам перед Каширским муниципальным районом.</w:t>
      </w:r>
    </w:p>
    <w:p>
      <w:pPr>
        <w:pStyle w:val="Normal"/>
        <w:ind w:firstLine="709"/>
        <w:jc w:val="both"/>
        <w:rPr/>
      </w:pPr>
      <w:r>
        <w:rPr/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тья 8. Субсидии юридическим лицам (за исключением субсидий государственным (муниципальным) учреждениям, а также некоммерческим организациям, не являющимся государственными (муниципальными) учреждениями), индивидуальным предпринимателям, физическим лицам – производителям товаров, работ, услу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Установить, что в 2025 году за счет средств районного бюджета </w:t>
      </w:r>
    </w:p>
    <w:p>
      <w:pPr>
        <w:pStyle w:val="Normal"/>
        <w:ind w:firstLine="709"/>
        <w:jc w:val="both"/>
        <w:rPr/>
      </w:pPr>
      <w:r>
        <w:rPr/>
        <w:t>предоставляются субсид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на обеспечение деятельности Кашир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на обеспечение деятельности Каширского районного отделения Воронежской областной общественной организации Всероссийского общества инвалид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на возмещение части затрат по перевозке пассажиров юридическими лицами и индивидуальными предпринимателями, осуществляющими пассажирские перевозки по внутри муниципальным маршрутам регулярного сообщения на территории Каши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Гранты индивидуальным предпринимателям на развитие малого и среднего предпринимательства предоставляются в соответствии с муниципальной программой «Развитие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предусмотренные настоящей статьей, предоставляются в порядке, установленном администрацией Каши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тья 9. Особенности реструктуризации муниципального дол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 Каширского муниципального района Воронежской области вправе произвести в 2025 году реструктуризацию долга муниципальных образований Каширского муниципального района Воронежской области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 по бюджетным кредитам, предоставленным в 2025 году для покрытия временных кассовых разрывов, возникающих при исполнении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пользование средствами районного бюджета взимается плата в размере 0,1 процента годовых, начисляемых на остаток реструктуризированного дол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рядок реструктуризации долга перед районным бюджетом устанавливается администрацией Каширского муниципального района Воронежской области.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Муниципальный внутренний долг Каширского муниципального района Воронежской области, обслуживание муниципального внутреннего долга Каширского муниципального района Воронежской области, муниципальные внутренние заимствования Кашир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Установить верхний предел муниципального внутреннего долга Каширского муниципального района Воронежской области на 1 января 2026 года в сумме 0 тыс. рублей, в том числе верхний предел долга по муниципальным гарантиям Каширского муниципального района Воронежской области на 1 января 2026 года в сумме 0 тыс. рублей, на 1 января 2027 года в сумме 0 тыс. рублей, в том числе верхний предел долга по муниципальным гарантиям Каширского муниципального района Воронежской области на 1 января 2027 года в сумме 0,0 тыс. рублей, на 1 января 2028 года в сумме 0 тыс. рублей, в том числе верхний предел долга по муниципальным гарантиям Каширского муниципального района Воронежской области на 1 января 2028 года в сумме 0,0 тыс. рублей.</w:t>
      </w:r>
    </w:p>
    <w:p>
      <w:pPr>
        <w:pStyle w:val="Normal"/>
        <w:ind w:firstLine="709"/>
        <w:jc w:val="both"/>
        <w:rPr/>
      </w:pPr>
      <w:r>
        <w:rPr/>
        <w:t>2. Утвердить программу муниципальных внутренних заимствований Каширского муниципального района Воронежской области на 2025 год и на плановый период 2026 и 2027 годов согласно приложению 11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3. Утвердить программу муниципальных гарантий Каширского муниципального района Воронежской области в валюте Российской Федерации на 2025 год и на плановый период 2026 и 2027 годов согласно приложению 12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Особенности исполнения районного бюджета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становить, что остатки средств район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4 году сверх утвержденных настоящим решением Совета народных депутатов Каширского муниципального района Воронежской области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 Совета народных депутатов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3. Установить в соответствии со статьей 58 Решения Совета народных депутатов Каширского муниципального района Воронежской области № 22 от 30 октября 2015 года «Об утверждении Положения о бюджетном процессе в Каширском муниципальном районе Воронежской области», статьей 217 Бюджетного кодекса Российской Федерации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настоящее решение Совета народных депутатов Кашир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/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/>
        <w:t xml:space="preserve">2) изменение бюджетной классификации Российской Федерации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>4. Казначейское сопровождение средств, предоставляемых из бюджета Каши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/>
        <w:t>- авансовые платежи и расчеты по муниципальным контрактам, заключаемым на сумму 100 000,0 тыс. рублей и более;</w:t>
      </w:r>
    </w:p>
    <w:p>
      <w:pPr>
        <w:pStyle w:val="Normal"/>
        <w:ind w:firstLine="709"/>
        <w:jc w:val="both"/>
        <w:rPr/>
      </w:pPr>
      <w:r>
        <w:rPr/>
        <w:t>- авансовые платежи и расчеты по муниципальным контрактам, заключаемым на сумму 100 000,0 тыс. рублей и более муниципальными казенными учреждениями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атья 1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rPr/>
            </w:pPr>
            <w:r>
              <w:rPr/>
              <w:t>Вступление в силу настоящего Решения Совета народных депутатов Кашир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ешение Совета народных депутатов Каширского муниципального района Воронежской области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Каши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Вор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решению Совета 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«27» декабря 2024 г.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внутреннего финансирования дефицита районного бюджета</w:t>
      </w:r>
    </w:p>
    <w:p>
      <w:pPr>
        <w:pStyle w:val="Normal"/>
        <w:rPr/>
      </w:pPr>
      <w:r>
        <w:rPr/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5 984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0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984,3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1 038 461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806 251,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1 063 992,7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1 038 461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806 251,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1 063 992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4 445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251,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3 992,7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4 445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6 251,3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3 992,7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0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89"/>
        <w:gridCol w:w="1598"/>
        <w:gridCol w:w="1716"/>
        <w:gridCol w:w="1717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27" декабря 2024 г. № 206</w:t>
            </w:r>
          </w:p>
        </w:tc>
      </w:tr>
      <w:tr>
        <w:trPr>
          <w:trHeight w:val="1095" w:hRule="atLeast"/>
        </w:trPr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е доходов в районный бюджет на 2025 год и на плановый период 2026 и 2027 годов </w:t>
            </w:r>
          </w:p>
        </w:tc>
      </w:tr>
      <w:tr>
        <w:trPr>
          <w:trHeight w:val="49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89"/>
        <w:gridCol w:w="1598"/>
        <w:gridCol w:w="1716"/>
        <w:gridCol w:w="1717"/>
      </w:tblGrid>
      <w:tr>
        <w:trPr>
          <w:trHeight w:val="45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148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24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097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 295,5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34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6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 702,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8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3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СОВОКУПНЫЙ ДОХ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3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3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2,0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50100000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83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5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5,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504000 02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7,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3010 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807150 01 0000 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6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3050 05 0000 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5013 05 0000 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4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9,0</w:t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5025 05 0000 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105035 05 0000 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,0</w:t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3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301995 05 0000 1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2,5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4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,0</w:t>
            </w:r>
          </w:p>
        </w:tc>
      </w:tr>
      <w:tr>
        <w:trPr>
          <w:trHeight w:val="17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4060 00 00 0000 4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0,0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690050 05 0000 1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7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705050 05 0000 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0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936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153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697,2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936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153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697,2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10000 00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92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5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15001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3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50,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15002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6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0000 00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756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90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40,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0077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862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19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0216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304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372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467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497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1</w:t>
            </w:r>
          </w:p>
        </w:tc>
      </w:tr>
      <w:tr>
        <w:trPr>
          <w:trHeight w:val="9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тие сети учреждений культурно-досугового тип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513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кржку отрасли культур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51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5576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7576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2999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44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96,3</w:t>
            </w:r>
          </w:p>
        </w:tc>
      </w:tr>
      <w:tr>
        <w:trPr>
          <w:trHeight w:val="7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0000 00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35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656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701,9</w:t>
            </w:r>
          </w:p>
        </w:tc>
      </w:tr>
      <w:tr>
        <w:trPr>
          <w:trHeight w:val="11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0024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9,0</w:t>
            </w:r>
          </w:p>
        </w:tc>
      </w:tr>
      <w:tr>
        <w:trPr>
          <w:trHeight w:val="18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002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5120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ая субвенция бюджетам муниципальных районов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9998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2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7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вен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3999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3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23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28,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40000 00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8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5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5,3</w:t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40014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4517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8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13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45303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249999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8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8,3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700000 00 0000 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в бюджеты муниципальных районов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0705030 05 0000 1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461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251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992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rPr/>
      </w:pPr>
      <w:r>
        <w:rPr/>
        <w:t xml:space="preserve"> </w:t>
      </w:r>
      <w:r>
        <w:rPr/>
        <w:t>к решению Совета народных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Кашир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ода № 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ы</w:t>
      </w:r>
    </w:p>
    <w:p>
      <w:pPr>
        <w:pStyle w:val="Normal"/>
        <w:rPr/>
      </w:pPr>
      <w:r>
        <w:rPr/>
        <w:t>отчислений от налогов, сборов и неналоговых доходов</w:t>
      </w:r>
    </w:p>
    <w:p>
      <w:pPr>
        <w:pStyle w:val="Normal"/>
        <w:rPr/>
      </w:pPr>
      <w:r>
        <w:rPr/>
        <w:t xml:space="preserve">в районный бюджет и бюджеты сельских поселений Каширского муниципального района на 2025 год и на плановый период 2026 и 2027 годов </w:t>
      </w:r>
    </w:p>
    <w:p>
      <w:pPr>
        <w:pStyle w:val="Normal"/>
        <w:rPr/>
      </w:pPr>
      <w:r>
        <w:rPr/>
        <w:t xml:space="preserve"> </w:t>
      </w:r>
      <w:r>
        <w:rPr/>
        <w:t>(в процентах)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1"/>
        <w:gridCol w:w="4071"/>
        <w:gridCol w:w="1162"/>
        <w:gridCol w:w="1120"/>
      </w:tblGrid>
      <w:tr>
        <w:trPr>
          <w:trHeight w:val="43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 (сбо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районного бюджета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1030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1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5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1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40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на межселенных территор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мобилизуемый на территори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1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20 02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шир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05 0000 4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3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ля градостроительной деятель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3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за разрешение использования земельного участка Н-В газ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спорта Кашир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бровольные пожертвования для музыкальной школ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3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ля МКУК КДЦ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3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ля МКУК библиоте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ашир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СО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д/сад при МКОУ «Левороссошанская СОШ имени Палагина Владимира Васильевич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Каширский детский сад №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Каширский детский сад №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Колодезянский детский са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д/сад при МКОУ «Краснологская СОШ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д/сад при МКОУ «Колодезянская СОШ имени Герасимова Евгения Алексеевич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Боев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Данков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родительская плата на пит доходы от оказания платных услуг (работ) получателями средств бюджетов муниципальных районов ание детей МКОУ «Дзержин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Запруд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ашир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олодезянская СОШ имени Герасимова Евгения Алексеевич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раснолог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Левороссошанская СОШ имени Палагина Владимира Васильевич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Можай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1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Ильиче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азьмадемьяно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аменноверхо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лата за путевки в детские лагер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3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ондрашкинская ООШ имени кавалера ордена мужества Дениса Александровича Налетов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4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Круглян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5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Мосаль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6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доходы от оказания платных услуг (работ) получателями средств бюджетов муниципальных районов родительская плата на питание детей МКОУ «Совхозн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7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МКОУ «Солонец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8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д/сад при МКОУ «Казьмадемьяновская О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29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от ЗАО Вотек-Мобай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32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д/сад при МКОУ «Боевская СОШ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ашир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ы в случае просрочки исполнения поставщиком (подрядчиком, исполнителем) обязательств, предусмотренных муниципальным органом, казенным учреждением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 причиненного в результате незаконного или нецелевого исполнения бюджетных средств (в части бюджетов муниципальных район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05 0001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для юридических лиц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05 0002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для физических лиц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0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1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05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нформационно-консультационный центр» Кашир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1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У информационно-консультационный цент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904"/>
        <w:gridCol w:w="487"/>
        <w:gridCol w:w="549"/>
        <w:gridCol w:w="1295"/>
        <w:gridCol w:w="617"/>
        <w:gridCol w:w="1084"/>
        <w:gridCol w:w="1218"/>
        <w:gridCol w:w="1218"/>
      </w:tblGrid>
      <w:tr>
        <w:trPr>
          <w:trHeight w:val="450" w:hRule="atLeast"/>
        </w:trPr>
        <w:tc>
          <w:tcPr>
            <w:tcW w:w="14138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A1%3AM647"/>
            <w:r>
              <w:rPr/>
              <w:t xml:space="preserve">Приложение 4 к решению Совета народных депутатов Каширского муниципального района  "27" декабря 2024 № 206   </w:t>
            </w:r>
            <w:bookmarkEnd w:id="0"/>
          </w:p>
        </w:tc>
      </w:tr>
      <w:tr>
        <w:trPr>
          <w:trHeight w:val="2265" w:hRule="atLeast"/>
        </w:trPr>
        <w:tc>
          <w:tcPr>
            <w:tcW w:w="1413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3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7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СТРУКТУРА РАСХОДОВ РАЙОННОГО БЮДЖЕТА на 2025 год и на плановый период 2026 и 2027г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904"/>
        <w:gridCol w:w="487"/>
        <w:gridCol w:w="549"/>
        <w:gridCol w:w="1295"/>
        <w:gridCol w:w="617"/>
        <w:gridCol w:w="1084"/>
        <w:gridCol w:w="1218"/>
        <w:gridCol w:w="1218"/>
      </w:tblGrid>
      <w:tr>
        <w:trPr>
          <w:trHeight w:val="495" w:hRule="atLeast"/>
        </w:trPr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, 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1140" w:hRule="atLeast"/>
        </w:trPr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4 44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 56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7 493,0</w:t>
            </w:r>
          </w:p>
        </w:tc>
      </w:tr>
      <w:tr>
        <w:trPr>
          <w:trHeight w:val="11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ВЕТ НАРОДНЫХ ДЕПУТАТОВ КАШИРСКОГО МУНИЦИПАЛЬНОГО РАЙО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17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народных депут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 9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27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0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и 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4 05 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КАШИРСКОГО МУНИЦИПАЛЬН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 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 6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 821,2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30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7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774,0</w:t>
            </w:r>
          </w:p>
        </w:tc>
      </w:tr>
      <w:tr>
        <w:trPr>
          <w:trHeight w:val="26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деятельности администрац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31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,6</w:t>
            </w:r>
          </w:p>
        </w:tc>
      </w:tr>
      <w:tr>
        <w:trPr>
          <w:trHeight w:val="31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5,4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Финансирование прочи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0</w:t>
            </w:r>
          </w:p>
        </w:tc>
      </w:tr>
      <w:tr>
        <w:trPr>
          <w:trHeight w:val="31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3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7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7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34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78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9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24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3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комиссий по делам несовершеннолетних и защите их прав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0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3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24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0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270,5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11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78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3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15,7</w:t>
            </w:r>
          </w:p>
        </w:tc>
      </w:tr>
      <w:tr>
        <w:trPr>
          <w:trHeight w:val="6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15,7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15,7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15,7</w:t>
            </w:r>
          </w:p>
        </w:tc>
      </w:tr>
      <w:tr>
        <w:trPr>
          <w:trHeight w:val="24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8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3,0</w:t>
            </w:r>
          </w:p>
        </w:tc>
      </w:tr>
      <w:tr>
        <w:trPr>
          <w:trHeight w:val="2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6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454,7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8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3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0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12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1 02 8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6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потребителе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правовой грамотност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8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5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20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коммунальной техник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1 S8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6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78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830,3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"Социальная поддержка граждан Каширского район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муниципальных пенс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8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8,2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ширск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14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8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8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25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>
          <w:trHeight w:val="24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59,1</w:t>
            </w:r>
          </w:p>
        </w:tc>
      </w:tr>
      <w:tr>
        <w:trPr>
          <w:trHeight w:val="20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Экономические мероприятия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1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ая поддержка граждан Каширского района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тие " Финансовая поддержка социально ориентированных некоммерческих организац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7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8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делам культуры и спо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 55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64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 372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Образование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6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в сфере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454,0</w:t>
            </w:r>
          </w:p>
        </w:tc>
      </w:tr>
      <w:tr>
        <w:trPr>
          <w:trHeight w:val="31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6,0</w:t>
            </w:r>
          </w:p>
        </w:tc>
      </w:tr>
      <w:tr>
        <w:trPr>
          <w:trHeight w:val="19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18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 94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6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566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46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9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815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3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4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0</w:t>
            </w:r>
          </w:p>
        </w:tc>
      </w:tr>
      <w:tr>
        <w:trPr>
          <w:trHeight w:val="12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76,00</w:t>
            </w:r>
          </w:p>
        </w:tc>
      </w:tr>
      <w:tr>
        <w:trPr>
          <w:trHeight w:val="33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,0</w:t>
            </w:r>
          </w:p>
        </w:tc>
      </w:tr>
      <w:tr>
        <w:trPr>
          <w:trHeight w:val="19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3,0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9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183,0</w:t>
            </w:r>
          </w:p>
        </w:tc>
      </w:tr>
      <w:tr>
        <w:trPr>
          <w:trHeight w:val="32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,0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Развитие библиотечного обслуживания населе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156,0</w:t>
            </w:r>
          </w:p>
        </w:tc>
      </w:tr>
      <w:tr>
        <w:trPr>
          <w:trHeight w:val="18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6,0</w:t>
            </w:r>
          </w:p>
        </w:tc>
      </w:tr>
      <w:tr>
        <w:trPr>
          <w:trHeight w:val="32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1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5,0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51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,0</w:t>
            </w:r>
          </w:p>
        </w:tc>
      </w:tr>
      <w:tr>
        <w:trPr>
          <w:trHeight w:val="10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30,0</w:t>
            </w:r>
          </w:p>
        </w:tc>
      </w:tr>
      <w:tr>
        <w:trPr>
          <w:trHeight w:val="24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,0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0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21,0</w:t>
            </w:r>
          </w:p>
        </w:tc>
      </w:tr>
      <w:tr>
        <w:trPr>
          <w:trHeight w:val="28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6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6,0</w:t>
            </w:r>
          </w:p>
        </w:tc>
      </w:tr>
      <w:tr>
        <w:trPr>
          <w:trHeight w:val="19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19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11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ОБРАЗОВАНИЯ КАШИРСКОГО МУНИЦИПАЛЬН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 43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 118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2 838,1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11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3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,0</w:t>
            </w:r>
          </w:p>
        </w:tc>
      </w:tr>
      <w:tr>
        <w:trPr>
          <w:trHeight w:val="23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,0</w:t>
            </w:r>
          </w:p>
        </w:tc>
      </w:tr>
      <w:tr>
        <w:trPr>
          <w:trHeight w:val="31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по осуществлению деятельности по опеке и попечительству"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0</w:t>
            </w:r>
          </w:p>
        </w:tc>
      </w:tr>
      <w:tr>
        <w:trPr>
          <w:trHeight w:val="2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по осуществлению деятельности по опеке и попечительству)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9 35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8 26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 192,6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20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960,4</w:t>
            </w:r>
          </w:p>
        </w:tc>
      </w:tr>
      <w:tr>
        <w:trPr>
          <w:trHeight w:val="30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1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</w:tr>
      <w:tr>
        <w:trPr>
          <w:trHeight w:val="18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9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</w:tr>
      <w:tr>
        <w:trPr>
          <w:trHeight w:val="3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5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5,0</w:t>
            </w:r>
          </w:p>
        </w:tc>
      </w:tr>
      <w:tr>
        <w:trPr>
          <w:trHeight w:val="23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,9</w:t>
            </w:r>
          </w:p>
        </w:tc>
      </w:tr>
      <w:tr>
        <w:trPr>
          <w:trHeight w:val="5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25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2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 716,7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1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 636,7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1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 636,7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14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 636,7</w:t>
            </w:r>
          </w:p>
        </w:tc>
      </w:tr>
      <w:tr>
        <w:trPr>
          <w:trHeight w:val="42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 6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04,0</w:t>
            </w:r>
          </w:p>
        </w:tc>
      </w:tr>
      <w:tr>
        <w:trPr>
          <w:trHeight w:val="28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7,4</w:t>
            </w:r>
          </w:p>
        </w:tc>
      </w:tr>
      <w:tr>
        <w:trPr>
          <w:trHeight w:val="33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</w:tr>
      <w:tr>
        <w:trPr>
          <w:trHeight w:val="19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7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2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8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2,0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30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1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44,8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(казенных учреждений)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(казенных учреждений)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межнациональных конфликтов (Закупка товаров 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8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убликаций в районой газете на темы предупреждения экстремизм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813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1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81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81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азвитие дополнительного образования дете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80,5</w:t>
            </w:r>
          </w:p>
        </w:tc>
      </w:tr>
      <w:tr>
        <w:trPr>
          <w:trHeight w:val="30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4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1,5</w:t>
            </w:r>
          </w:p>
        </w:tc>
      </w:tr>
      <w:tr>
        <w:trPr>
          <w:trHeight w:val="17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35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3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35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45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55,0</w:t>
            </w:r>
          </w:p>
        </w:tc>
      </w:tr>
      <w:tr>
        <w:trPr>
          <w:trHeight w:val="10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4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9,5</w:t>
            </w:r>
          </w:p>
        </w:tc>
      </w:tr>
      <w:tr>
        <w:trPr>
          <w:trHeight w:val="18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9,5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8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,8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180,0</w:t>
            </w:r>
          </w:p>
        </w:tc>
      </w:tr>
      <w:tr>
        <w:trPr>
          <w:trHeight w:val="1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7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00,0</w:t>
            </w:r>
          </w:p>
        </w:tc>
      </w:tr>
      <w:tr>
        <w:trPr>
          <w:trHeight w:val="24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,0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7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280,0</w:t>
            </w:r>
          </w:p>
        </w:tc>
      </w:tr>
      <w:tr>
        <w:trPr>
          <w:trHeight w:val="3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,0</w:t>
            </w:r>
          </w:p>
        </w:tc>
      </w:tr>
      <w:tr>
        <w:trPr>
          <w:trHeight w:val="2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 (Закупка товаров,работ и услуг для государственных 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334,5</w:t>
            </w:r>
          </w:p>
        </w:tc>
      </w:tr>
      <w:tr>
        <w:trPr>
          <w:trHeight w:val="3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334,5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5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334,5</w:t>
            </w:r>
          </w:p>
        </w:tc>
      </w:tr>
      <w:tr>
        <w:trPr>
          <w:trHeight w:val="6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5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27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222,0</w:t>
            </w:r>
          </w:p>
        </w:tc>
      </w:tr>
      <w:tr>
        <w:trPr>
          <w:trHeight w:val="30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222,0</w:t>
            </w:r>
          </w:p>
        </w:tc>
      </w:tr>
      <w:tr>
        <w:trPr>
          <w:trHeight w:val="21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о социальной поддержки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222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,2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9,8</w:t>
            </w:r>
          </w:p>
        </w:tc>
      </w:tr>
      <w:tr>
        <w:trPr>
          <w:trHeight w:val="14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КАШИРСКОГО МУНИЦИПАЛЬН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 75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 14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753,6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4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6,0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27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12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6,0</w:t>
            </w:r>
          </w:p>
        </w:tc>
      </w:tr>
      <w:tr>
        <w:trPr>
          <w:trHeight w:val="31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и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0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,0</w:t>
            </w:r>
          </w:p>
        </w:tc>
      </w:tr>
      <w:tr>
        <w:trPr>
          <w:trHeight w:val="18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и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</w:tr>
      <w:tr>
        <w:trPr>
          <w:trHeight w:val="2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8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4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8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8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8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7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78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 02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76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 758,7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13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21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4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</w:tr>
      <w:tr>
        <w:trPr>
          <w:trHeight w:val="19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обслуживание мест массового отдыха населения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7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2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447,6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коммунальной инфраструктуры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инфраструктуры на земельных участках, предназначенных для предоставления семьям , имеющих трех и более детей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447,6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6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22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4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0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Формированние благоприятной экологической обстановки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хране окружающей среды (Межбюджетные трансферты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3 8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4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дополнительные расходы)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A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4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72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72,0</w:t>
            </w:r>
          </w:p>
        </w:tc>
      </w:tr>
      <w:tr>
        <w:trPr>
          <w:trHeight w:val="26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72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9,0</w:t>
            </w:r>
          </w:p>
        </w:tc>
      </w:tr>
      <w:tr>
        <w:trPr>
          <w:trHeight w:val="12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S80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3,0</w:t>
            </w:r>
          </w:p>
        </w:tc>
      </w:tr>
      <w:tr>
        <w:trPr>
          <w:trHeight w:val="9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7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33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14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5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12,0</w:t>
            </w:r>
          </w:p>
        </w:tc>
      </w:tr>
      <w:tr>
        <w:trPr>
          <w:trHeight w:val="28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ИНФОРМАЦИОННО-КОНСУЛЬТАЦИОННЫЙ ЦЕНТР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17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53,0</w:t>
            </w:r>
          </w:p>
        </w:tc>
      </w:tr>
      <w:tr>
        <w:trPr>
          <w:trHeight w:val="28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,0</w:t>
            </w:r>
          </w:p>
        </w:tc>
      </w:tr>
      <w:tr>
        <w:trPr>
          <w:trHeight w:val="18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"Служба технического обеспечения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6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9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33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9,0</w:t>
            </w:r>
          </w:p>
        </w:tc>
      </w:tr>
      <w:tr>
        <w:trPr>
          <w:trHeight w:val="18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  <w:gridCol w:w="2539"/>
      </w:tblGrid>
      <w:tr>
        <w:trPr>
          <w:trHeight w:val="450" w:hRule="atLeast"/>
        </w:trPr>
        <w:tc>
          <w:tcPr>
            <w:tcW w:w="133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" w:name="RANGE!A1%3AL600"/>
            <w:r>
              <w:rPr/>
              <w:t xml:space="preserve">Приложение 5 к решению Совета народных депутатов Каширского муниципального района  "27" декабря 2024 г. №206   </w:t>
            </w:r>
            <w:bookmarkEnd w:id="1"/>
          </w:p>
        </w:tc>
      </w:tr>
      <w:tr>
        <w:trPr>
          <w:trHeight w:val="2085" w:hRule="atLeast"/>
        </w:trPr>
        <w:tc>
          <w:tcPr>
            <w:tcW w:w="133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разделам, подразделам, целевым статьям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5 год и на плановый период 2026 и 2027гг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487"/>
        <w:gridCol w:w="549"/>
        <w:gridCol w:w="1295"/>
        <w:gridCol w:w="617"/>
        <w:gridCol w:w="1084"/>
        <w:gridCol w:w="1297"/>
        <w:gridCol w:w="1242"/>
      </w:tblGrid>
      <w:tr>
        <w:trPr>
          <w:trHeight w:val="495" w:hRule="atLeast"/>
        </w:trPr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1140" w:hRule="atLeast"/>
        </w:trPr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4 44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 56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7 493,0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 85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 3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 076,0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6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4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народных депута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25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0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и 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деятельности администрац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7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5,0</w:t>
            </w:r>
          </w:p>
        </w:tc>
      </w:tr>
      <w:tr>
        <w:trPr>
          <w:trHeight w:val="23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,0</w:t>
            </w:r>
          </w:p>
        </w:tc>
      </w:tr>
      <w:tr>
        <w:trPr>
          <w:trHeight w:val="29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7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5,4</w:t>
            </w:r>
          </w:p>
        </w:tc>
      </w:tr>
      <w:tr>
        <w:trPr>
          <w:trHeight w:val="18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1 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8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</w:tr>
      <w:tr>
        <w:trPr>
          <w:trHeight w:val="16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1 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7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7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48,0</w:t>
            </w:r>
          </w:p>
        </w:tc>
      </w:tr>
      <w:tr>
        <w:trPr>
          <w:trHeight w:val="23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13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6,0</w:t>
            </w:r>
          </w:p>
        </w:tc>
      </w:tr>
      <w:tr>
        <w:trPr>
          <w:trHeight w:val="29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0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6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23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5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Финансирование прочи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(Иные бюджетные ассигнования 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8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7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699,0</w:t>
            </w:r>
          </w:p>
        </w:tc>
      </w:tr>
      <w:tr>
        <w:trPr>
          <w:trHeight w:val="24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31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7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3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5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096,0</w:t>
            </w:r>
          </w:p>
        </w:tc>
      </w:tr>
      <w:tr>
        <w:trPr>
          <w:trHeight w:val="6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3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5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096,0</w:t>
            </w:r>
          </w:p>
        </w:tc>
      </w:tr>
      <w:tr>
        <w:trPr>
          <w:trHeight w:val="8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и услуг для государственных( муниципальных 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31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9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30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78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52,0</w:t>
            </w:r>
          </w:p>
        </w:tc>
      </w:tr>
      <w:tr>
        <w:trPr>
          <w:trHeight w:val="8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52,0</w:t>
            </w:r>
          </w:p>
        </w:tc>
      </w:tr>
      <w:tr>
        <w:trPr>
          <w:trHeight w:val="24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52,0</w:t>
            </w:r>
          </w:p>
        </w:tc>
      </w:tr>
      <w:tr>
        <w:trPr>
          <w:trHeight w:val="30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0</w:t>
            </w:r>
          </w:p>
        </w:tc>
      </w:tr>
      <w:tr>
        <w:trPr>
          <w:trHeight w:val="18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0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( комиссий по делам несовершеннолетних и защите их пра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0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74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 7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 040,4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3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9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7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7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78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9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48,1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1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78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7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5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26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5,7</w:t>
            </w:r>
          </w:p>
        </w:tc>
      </w:tr>
      <w:tr>
        <w:trPr>
          <w:trHeight w:val="8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5,7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5,7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5,7</w:t>
            </w:r>
          </w:p>
        </w:tc>
      </w:tr>
      <w:tr>
        <w:trPr>
          <w:trHeight w:val="22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84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3,0</w:t>
            </w:r>
          </w:p>
        </w:tc>
      </w:tr>
      <w:tr>
        <w:trPr>
          <w:trHeight w:val="20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>
          <w:trHeight w:val="7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автомобильных дорог общего поль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8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3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06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</w:tr>
      <w:tr>
        <w:trPr>
          <w:trHeight w:val="8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2 8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потребител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правовой грамотности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8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 02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7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 605,1</w:t>
            </w:r>
          </w:p>
        </w:tc>
      </w:tr>
      <w:tr>
        <w:trPr>
          <w:trHeight w:val="5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4,6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4,6</w:t>
            </w:r>
          </w:p>
        </w:tc>
      </w:tr>
      <w:tr>
        <w:trPr>
          <w:trHeight w:val="12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4,6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коммунальной техник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4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1 S8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3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17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6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</w:tr>
      <w:tr>
        <w:trPr>
          <w:trHeight w:val="15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,9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0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0</w:t>
            </w:r>
          </w:p>
        </w:tc>
      </w:tr>
      <w:tr>
        <w:trPr>
          <w:trHeight w:val="16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обслуживание мест массового отдыха населения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7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2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447,6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5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коммунальной инфраструктуры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 5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инфраструктуры на земельных участках, предназначенных для предоставления семьям , имеющих трех и более дете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2 S9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12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ние благоприятной экологической обстановк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хране окружающей среды (Межбюджетные трансферты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03 8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 60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 89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 646,6</w:t>
            </w:r>
          </w:p>
        </w:tc>
      </w:tr>
      <w:tr>
        <w:trPr>
          <w:trHeight w:val="2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7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0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60,4</w:t>
            </w:r>
          </w:p>
        </w:tc>
      </w:tr>
      <w:tr>
        <w:trPr>
          <w:trHeight w:val="5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1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</w:tr>
      <w:tr>
        <w:trPr>
          <w:trHeight w:val="19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9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</w:tr>
      <w:tr>
        <w:trPr>
          <w:trHeight w:val="29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5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5,0</w:t>
            </w:r>
          </w:p>
        </w:tc>
      </w:tr>
      <w:tr>
        <w:trPr>
          <w:trHeight w:val="21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,9</w:t>
            </w:r>
          </w:p>
        </w:tc>
      </w:tr>
      <w:tr>
        <w:trPr>
          <w:trHeight w:val="6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2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######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16,7</w:t>
            </w:r>
          </w:p>
        </w:tc>
      </w:tr>
      <w:tr>
        <w:trPr>
          <w:trHeight w:val="7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4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6,7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4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6,7</w:t>
            </w:r>
          </w:p>
        </w:tc>
      </w:tr>
      <w:tr>
        <w:trPr>
          <w:trHeight w:val="7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ще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4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6,7</w:t>
            </w:r>
          </w:p>
        </w:tc>
      </w:tr>
      <w:tr>
        <w:trPr>
          <w:trHeight w:val="4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 64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7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04,0</w:t>
            </w:r>
          </w:p>
        </w:tc>
      </w:tr>
      <w:tr>
        <w:trPr>
          <w:trHeight w:val="28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7,4</w:t>
            </w:r>
          </w:p>
        </w:tc>
      </w:tr>
      <w:tr>
        <w:trPr>
          <w:trHeight w:val="28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1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</w:tr>
      <w:tr>
        <w:trPr>
          <w:trHeight w:val="17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21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6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</w:tr>
      <w:tr>
        <w:trPr>
          <w:trHeight w:val="21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19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8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2,0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30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1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44,8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Социальное обеспечение и иные выпла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11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4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межнациональных конфликтов (Закупка товаров 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8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убликаций в районой газете на темы предупреждения экстремизм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813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0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1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81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81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99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9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234,5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5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8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азвитие дополнительного образования дет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28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43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1,5</w:t>
            </w:r>
          </w:p>
        </w:tc>
      </w:tr>
      <w:tr>
        <w:trPr>
          <w:trHeight w:val="18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12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9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Образование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6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в сфере культур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28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6,0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11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5,0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35,0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5,0</w:t>
            </w:r>
          </w:p>
        </w:tc>
      </w:tr>
      <w:tr>
        <w:trPr>
          <w:trHeight w:val="10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36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,5</w:t>
            </w:r>
          </w:p>
        </w:tc>
      </w:tr>
      <w:tr>
        <w:trPr>
          <w:trHeight w:val="16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,5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8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Закупка товаров, работ и услуг для государственных (муниципальных)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1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,8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6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0,0</w:t>
            </w:r>
          </w:p>
        </w:tc>
      </w:tr>
      <w:tr>
        <w:trPr>
          <w:trHeight w:val="10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7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26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,0</w:t>
            </w:r>
          </w:p>
        </w:tc>
      </w:tr>
      <w:tr>
        <w:trPr>
          <w:trHeight w:val="14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7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,0</w:t>
            </w:r>
          </w:p>
        </w:tc>
      </w:tr>
      <w:tr>
        <w:trPr>
          <w:trHeight w:val="29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,0</w:t>
            </w:r>
          </w:p>
        </w:tc>
      </w:tr>
      <w:tr>
        <w:trPr>
          <w:trHeight w:val="18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(Закупка товаров,работ и услуг для государственных 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>
          <w:trHeight w:val="6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6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566,0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58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9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815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58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9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815,0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0</w:t>
            </w:r>
          </w:p>
        </w:tc>
      </w:tr>
      <w:tr>
        <w:trPr>
          <w:trHeight w:val="15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0</w:t>
            </w:r>
          </w:p>
        </w:tc>
      </w:tr>
      <w:tr>
        <w:trPr>
          <w:trHeight w:val="27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,0</w:t>
            </w:r>
          </w:p>
        </w:tc>
      </w:tr>
      <w:tr>
        <w:trPr>
          <w:trHeight w:val="17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2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9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183,0</w:t>
            </w:r>
          </w:p>
        </w:tc>
      </w:tr>
      <w:tr>
        <w:trPr>
          <w:trHeight w:val="19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2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9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183,0</w:t>
            </w:r>
          </w:p>
        </w:tc>
      </w:tr>
      <w:tr>
        <w:trPr>
          <w:trHeight w:val="17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6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,0</w:t>
            </w:r>
          </w:p>
        </w:tc>
      </w:tr>
      <w:tr>
        <w:trPr>
          <w:trHeight w:val="15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</w:tr>
      <w:tr>
        <w:trPr>
          <w:trHeight w:val="19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Развитие библиотечного обслуживания населе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6,0</w:t>
            </w:r>
          </w:p>
        </w:tc>
      </w:tr>
      <w:tr>
        <w:trPr>
          <w:trHeight w:val="17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6,0</w:t>
            </w:r>
          </w:p>
        </w:tc>
      </w:tr>
      <w:tr>
        <w:trPr>
          <w:trHeight w:val="29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10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5,0</w:t>
            </w:r>
          </w:p>
        </w:tc>
      </w:tr>
      <w:tr>
        <w:trPr>
          <w:trHeight w:val="17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51,0</w:t>
            </w:r>
          </w:p>
        </w:tc>
      </w:tr>
      <w:tr>
        <w:trPr>
          <w:trHeight w:val="1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физической культуры и спорт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,0</w:t>
            </w:r>
          </w:p>
        </w:tc>
      </w:tr>
      <w:tr>
        <w:trPr>
          <w:trHeight w:val="11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,0</w:t>
            </w:r>
          </w:p>
        </w:tc>
      </w:tr>
      <w:tr>
        <w:trPr>
          <w:trHeight w:val="1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,0</w:t>
            </w:r>
          </w:p>
        </w:tc>
      </w:tr>
      <w:tr>
        <w:trPr>
          <w:trHeight w:val="253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,0</w:t>
            </w:r>
          </w:p>
        </w:tc>
      </w:tr>
      <w:tr>
        <w:trPr>
          <w:trHeight w:val="14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1,0</w:t>
            </w:r>
          </w:p>
        </w:tc>
      </w:tr>
      <w:tr>
        <w:trPr>
          <w:trHeight w:val="28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6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6,0</w:t>
            </w:r>
          </w:p>
        </w:tc>
      </w:tr>
      <w:tr>
        <w:trPr>
          <w:trHeight w:val="18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5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37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164,8</w:t>
            </w:r>
          </w:p>
        </w:tc>
      </w:tr>
      <w:tr>
        <w:trPr>
          <w:trHeight w:val="4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8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"Социальная поддержка граждан Каширск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6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муниципальных пенс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13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8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4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48,2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ширск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10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8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8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8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12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11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20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>
          <w:trHeight w:val="20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7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99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7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493,6</w:t>
            </w:r>
          </w:p>
        </w:tc>
      </w:tr>
      <w:tr>
        <w:trPr>
          <w:trHeight w:val="17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7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4 1 00 000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6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Экономические мероприятия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15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1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8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4,5</w:t>
            </w:r>
          </w:p>
        </w:tc>
      </w:tr>
      <w:tr>
        <w:trPr>
          <w:trHeight w:val="8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21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12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1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18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о социальной поддержки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169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1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1,2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7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09,8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ширского район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"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тие " Финансовая поддержка социально ориентированных некоммерческих организац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5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8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63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физической культуры и спорта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8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азвитие дополнительного образования дете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,1</w:t>
            </w:r>
          </w:p>
        </w:tc>
      </w:tr>
      <w:tr>
        <w:trPr>
          <w:trHeight w:val="15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</w:tr>
      <w:tr>
        <w:trPr>
          <w:trHeight w:val="13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7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дополнительные расходы)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A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4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72,0</w:t>
            </w:r>
          </w:p>
        </w:tc>
      </w:tr>
      <w:tr>
        <w:trPr>
          <w:trHeight w:val="13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250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17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9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2,0</w:t>
            </w:r>
          </w:p>
        </w:tc>
      </w:tr>
      <w:tr>
        <w:trPr>
          <w:trHeight w:val="6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7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9,0</w:t>
            </w:r>
          </w:p>
        </w:tc>
      </w:tr>
      <w:tr>
        <w:trPr>
          <w:trHeight w:val="144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S80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3,0</w:t>
            </w:r>
          </w:p>
        </w:tc>
      </w:tr>
      <w:tr>
        <w:trPr>
          <w:trHeight w:val="5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59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7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3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73"/>
        <w:gridCol w:w="2466"/>
      </w:tblGrid>
      <w:tr>
        <w:trPr>
          <w:trHeight w:val="4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2" w:name="RANGE!C1%3AN252"/>
            <w:r>
              <w:rPr/>
              <w:t xml:space="preserve">Приложение 6 к решению Совета народных депутатов Каширского муниципального района "27" декабря 2024 г. №206 </w:t>
            </w:r>
            <w:bookmarkEnd w:id="2"/>
          </w:p>
        </w:tc>
      </w:tr>
      <w:tr>
        <w:trPr>
          <w:trHeight w:val="208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5 год и плановый период 2026 и 2027гг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6"/>
        <w:gridCol w:w="1471"/>
        <w:gridCol w:w="617"/>
        <w:gridCol w:w="522"/>
        <w:gridCol w:w="549"/>
        <w:gridCol w:w="1248"/>
        <w:gridCol w:w="1218"/>
        <w:gridCol w:w="1248"/>
      </w:tblGrid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11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4 445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 56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7 493,0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 9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8 65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3 399,1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9 74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7 41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 665,1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школьно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38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1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2,9</w:t>
            </w:r>
          </w:p>
        </w:tc>
      </w:tr>
      <w:tr>
        <w:trPr>
          <w:trHeight w:val="21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1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,0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9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0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,5</w:t>
            </w:r>
          </w:p>
        </w:tc>
      </w:tr>
      <w:tr>
        <w:trPr>
          <w:trHeight w:val="24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5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5,0</w:t>
            </w:r>
          </w:p>
        </w:tc>
      </w:tr>
      <w:tr>
        <w:trPr>
          <w:trHeight w:val="17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,9</w:t>
            </w:r>
          </w:p>
        </w:tc>
      </w:tr>
      <w:tr>
        <w:trPr>
          <w:trHeight w:val="29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общего 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 1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4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6,7</w:t>
            </w:r>
          </w:p>
        </w:tc>
      </w:tr>
      <w:tr>
        <w:trPr>
          <w:trHeight w:val="29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 6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7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04,0</w:t>
            </w:r>
          </w:p>
        </w:tc>
      </w:tr>
      <w:tr>
        <w:trPr>
          <w:trHeight w:val="2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4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7,4</w:t>
            </w:r>
          </w:p>
        </w:tc>
      </w:tr>
      <w:tr>
        <w:trPr>
          <w:trHeight w:val="2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1,5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0</w:t>
            </w:r>
          </w:p>
        </w:tc>
      </w:tr>
      <w:tr>
        <w:trPr>
          <w:trHeight w:val="16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2,1</w:t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8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2,0</w:t>
            </w:r>
          </w:p>
        </w:tc>
      </w:tr>
      <w:tr>
        <w:trPr>
          <w:trHeight w:val="1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обучающихся из многодетных семей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9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0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30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44,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3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1 EB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5,5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5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3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74,0</w:t>
            </w:r>
          </w:p>
        </w:tc>
      </w:tr>
      <w:tr>
        <w:trPr>
          <w:trHeight w:val="20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52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0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9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3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коми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5 7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0</w:t>
            </w:r>
          </w:p>
        </w:tc>
      </w:tr>
      <w:tr>
        <w:trPr>
          <w:trHeight w:val="19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по социальной поддержки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77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2,0</w:t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1,0</w:t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на обеспечение вознаграждения, причитиающегося приемному родителю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1,2</w:t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2 16 78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9,8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дополнительного образования дете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73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80,5</w:t>
            </w:r>
          </w:p>
        </w:tc>
      </w:tr>
      <w:tr>
        <w:trPr>
          <w:trHeight w:val="20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4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1,5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,0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отдыха и оздоровление детей Каширского муниципального района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,5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9,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8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2,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Закупка товаров, работ и услуг для государственных (муниципальных)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,7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80,0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74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1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,0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7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,0</w:t>
            </w:r>
          </w:p>
        </w:tc>
      </w:tr>
      <w:tr>
        <w:trPr>
          <w:trHeight w:val="24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0,0</w:t>
            </w:r>
          </w:p>
        </w:tc>
      </w:tr>
      <w:tr>
        <w:trPr>
          <w:trHeight w:val="1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азенных учреждений) (Закупка товаров,работ и услуг для государственных 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5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физической культуры и спорт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 66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647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 372,1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ра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образования в сфере культур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4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6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1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,0</w:t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3,0</w:t>
            </w:r>
          </w:p>
        </w:tc>
      </w:tr>
      <w:tr>
        <w:trPr>
          <w:trHeight w:val="1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1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3,0</w:t>
            </w:r>
          </w:p>
        </w:tc>
      </w:tr>
      <w:tr>
        <w:trPr>
          <w:trHeight w:val="21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,0</w:t>
            </w:r>
          </w:p>
        </w:tc>
      </w:tr>
      <w:tr>
        <w:trPr>
          <w:trHeight w:val="1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5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,0</w:t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3 01 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библиотечного обслуживания населе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6,0</w:t>
            </w:r>
          </w:p>
        </w:tc>
      </w:tr>
      <w:tr>
        <w:trPr>
          <w:trHeight w:val="1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2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6,0</w:t>
            </w:r>
          </w:p>
        </w:tc>
      </w:tr>
      <w:tr>
        <w:trPr>
          <w:trHeight w:val="21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1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5,0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 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,8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13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4 01 L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1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5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,1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5 01 8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5 01 S8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6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1,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6 01 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,0</w:t>
            </w:r>
          </w:p>
        </w:tc>
      </w:tr>
      <w:tr>
        <w:trPr>
          <w:trHeight w:val="2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1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6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6,0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 6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ширского района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79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15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0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079,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8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,0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муниципальных пенси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аширского муниципального района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2 8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3 8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тие " Финансовая поддержка социально ориентированных некоммерческих организаци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2 04 8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 400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 37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 041,3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"Обеспечение жильем молодых семе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Экономические мероприят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1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 160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8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427,50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коммунальной техник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1 S8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6,4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 890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311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311,10</w:t>
            </w:r>
          </w:p>
        </w:tc>
      </w:tr>
      <w:tr>
        <w:trPr>
          <w:trHeight w:val="1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S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8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7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2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4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S9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 57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2 S9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Формированние благоприятной экологической обстановки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хране окружающей среды (Межбюджетные трансферты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2 03 8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автомобильных дорог общего пользова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,7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8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3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 3 01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0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61,7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6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 639,8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6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 639,8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9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92,2</w:t>
            </w:r>
          </w:p>
        </w:tc>
      </w:tr>
      <w:tr>
        <w:trPr>
          <w:trHeight w:val="18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на предоставление социальных выплат на строительство (приобретение) жилья гражданам, проживающих на сельских территориях) (Социальное обеспечение и иные выпла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2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22,2</w:t>
            </w:r>
          </w:p>
        </w:tc>
      </w:tr>
      <w:tr>
        <w:trPr>
          <w:trHeight w:val="19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на предоставление социальных выплат на строительство (приобретение) жилья гражданам, проживающих на сельских территориях) (Социальное обеспечение и иные выпла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5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 447,6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дополнительные расходы)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2 02 A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14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74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273,7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потребителе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правовой грамотности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3 02 8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3,0</w:t>
            </w:r>
          </w:p>
        </w:tc>
      </w:tr>
      <w:tr>
        <w:trPr>
          <w:trHeight w:val="20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,0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2 01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7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615,7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2 8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9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5,7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84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3,0</w:t>
            </w:r>
          </w:p>
        </w:tc>
      </w:tr>
      <w:tr>
        <w:trPr>
          <w:trHeight w:val="14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1 04 S9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 06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61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 166,1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 06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 61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 166,1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8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,1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8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4 78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25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 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3 78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9,0</w:t>
            </w:r>
          </w:p>
        </w:tc>
      </w:tr>
      <w:tr>
        <w:trPr>
          <w:trHeight w:val="2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9,0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2 8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75,0</w:t>
            </w:r>
          </w:p>
        </w:tc>
      </w:tr>
      <w:tr>
        <w:trPr>
          <w:trHeight w:val="21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9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9,6</w:t>
            </w:r>
          </w:p>
        </w:tc>
      </w:tr>
      <w:tr>
        <w:trPr>
          <w:trHeight w:val="2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05,4</w:t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0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 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1 01 8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межнациональных конфликтов (Закупка товаров 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1 8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убликаций в районой газете на темы предупреждения экстремизма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1 02 813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 1 01 813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2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1 03 8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офилактика правонарушений в отношении определенных категорий лий и по отдельным видам противоправной деятельности 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2 01 81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3 01 813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65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71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55,9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"Управление муниципальными финансами 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Управление резервным фондом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4 8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5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2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788,9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1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672,0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9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2 S80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3,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7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 01 78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7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5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 01 8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33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5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67,0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6,0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0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,0</w:t>
            </w:r>
          </w:p>
        </w:tc>
      </w:tr>
      <w:tr>
        <w:trPr>
          <w:trHeight w:val="1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1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 )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3 02 7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66,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>
          <w:trHeight w:val="20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народных депута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,0</w:t>
            </w:r>
          </w:p>
        </w:tc>
      </w:tr>
      <w:tr>
        <w:trPr>
          <w:trHeight w:val="20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и 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9 00 8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к решению Совета народных депутатов 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. № 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на исполнение</w:t>
      </w:r>
    </w:p>
    <w:p>
      <w:pPr>
        <w:pStyle w:val="Normal"/>
        <w:rPr/>
      </w:pPr>
      <w:r>
        <w:rPr/>
        <w:t>публичных нормативных обязательств Каширского</w:t>
      </w:r>
    </w:p>
    <w:p>
      <w:pPr>
        <w:pStyle w:val="Normal"/>
        <w:rPr/>
      </w:pPr>
      <w:r>
        <w:rPr/>
        <w:t>муниципального района на 2025 год и на плановый период 2026 и 2027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лей)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786"/>
        <w:gridCol w:w="708"/>
        <w:gridCol w:w="709"/>
        <w:gridCol w:w="709"/>
        <w:gridCol w:w="1134"/>
        <w:gridCol w:w="1134"/>
        <w:gridCol w:w="1134"/>
      </w:tblGrid>
      <w:tr>
        <w:trPr>
          <w:trHeight w:val="7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г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аширского райо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компенсационных выплат по возмещению затра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1 03 8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5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2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,2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роприятия на предоставление социальных выплат на строительство (приобретение) жилья гражданам, проживающим на сельских территориях)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2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51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6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кономические мероприят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9,1</w:t>
            </w:r>
          </w:p>
        </w:tc>
      </w:tr>
      <w:tr>
        <w:trPr>
          <w:trHeight w:val="6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1</w:t>
            </w:r>
          </w:p>
        </w:tc>
      </w:tr>
      <w:tr>
        <w:trPr>
          <w:trHeight w:val="6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1 02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1,3</w:t>
            </w:r>
          </w:p>
        </w:tc>
      </w:tr>
      <w:tr>
        <w:trPr/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rPr/>
      </w:pPr>
      <w:r>
        <w:rPr/>
        <w:t xml:space="preserve"> </w:t>
      </w:r>
      <w:r>
        <w:rPr/>
        <w:t>депутатов Кашир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. №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35"/>
        <w:gridCol w:w="1316"/>
        <w:gridCol w:w="1661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ское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rPr/>
      </w:pPr>
      <w:r>
        <w:rPr/>
        <w:t xml:space="preserve"> </w:t>
      </w:r>
      <w:r>
        <w:rPr/>
        <w:t>депутатов Кашир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. №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ПРЕДЕЛЕНИЕ ДОТАЦИИ НА ВЫРАВНИВАНИЕ БЮДЖЕТНОЙ ОБЕСПЕЧЕННОСТИ ЗА СЧЕТ СРЕДСТВ РАЙОННОГО БЮДЖЕТА БЮДЖЕТАМ СЕЛЬСКИХ ПОСЕЛЕНИЙ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251"/>
        <w:gridCol w:w="1251"/>
        <w:gridCol w:w="1251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rPr/>
      </w:pPr>
      <w:r>
        <w:rPr/>
        <w:t xml:space="preserve"> </w:t>
      </w:r>
      <w:r>
        <w:rPr/>
        <w:t>депутатов Кашир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. №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ОРГАНИЗАЦИЮ ПРОВЕДЕНИЯ ОПЛАЧИВАЕМЫХ ОБЩЕСТВЕННЫХ РАБОТ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  <w:gridCol w:w="1393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8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народных </w:t>
      </w:r>
    </w:p>
    <w:p>
      <w:pPr>
        <w:pStyle w:val="Normal"/>
        <w:rPr/>
      </w:pPr>
      <w:r>
        <w:rPr/>
        <w:t xml:space="preserve"> </w:t>
      </w:r>
      <w:r>
        <w:rPr/>
        <w:t>депутатов Кашир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«27» декабря 2024 г. №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1405"/>
        <w:gridCol w:w="1352"/>
        <w:gridCol w:w="1226"/>
      </w:tblGrid>
      <w:tr>
        <w:trPr>
          <w:trHeight w:val="1770" w:hRule="atLeas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й фонд Каширского муниципального района на 2025 год и на плановый период 2026 и 2027 г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г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Развитие транспортной системы Каширского муниципального района Воронеж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 1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 67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454,7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67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54,7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азвитию сети автомобильных дорог общего пользов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1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67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54,7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Создание и развитие инфраструктуры на сельских территориях Каширского муниципального района воронеж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межбюджетных трансфертов,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блица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межбюджетных трансфертов бюджетам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rPr/>
      </w:pPr>
      <w:r>
        <w:rPr/>
        <w:t xml:space="preserve">на 2024 год и на плановый период 2025 и 2026 год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межбюджетных трансфертов бюджетам сельских поселений на укрепление материально-технической базы домов культуры в населенных пунктах с числом жителей до 50 тысяч человек на 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приобретение служебного автотранспорта на</w:t>
      </w:r>
    </w:p>
    <w:p>
      <w:pPr>
        <w:pStyle w:val="Normal"/>
        <w:rPr/>
      </w:pPr>
      <w:r>
        <w:rPr/>
        <w:t xml:space="preserve"> </w:t>
      </w:r>
      <w:r>
        <w:rPr/>
        <w:t xml:space="preserve">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блица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одержание и обслуживание мест массового отдыха населения на 2025 год и на плановый период 2026 и 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блица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обеспечение комплексного развития сельских территорий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блица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ПРЕДЕЛЕНИЕ МЕЖБЮДЖЕТНЫХ ТРАНСФЕРТОВ БЮДЖЕТАМ СЕЛЬСКИХ ПОСЕЛЕНИЙ НА СОФИНАНСИРОВАНИЕ КАПИТАЛЬНЫХ ВЛОЖЕНИЙ В ОБЪЕКТЫ МУНИЦИПАЛЬНОЙ СОБСТВЕННОСТИ </w:t>
      </w:r>
    </w:p>
    <w:p>
      <w:pPr>
        <w:pStyle w:val="Normal"/>
        <w:rPr/>
      </w:pPr>
      <w:r>
        <w:rPr/>
        <w:t>На 2025 и на плановый период 2026 и 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  <w:gridCol w:w="1393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2,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7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62,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БАЛАНСИРОВАННОСТЬ В 2025 ГОДУ ЗА СЧЕТ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73"/>
        <w:gridCol w:w="18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я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2,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по охране окружающей среды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аблиц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БАЛАНСИРОВАННОСТЬ В 2025 ГОДУ ЗА СЧЕТ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9"/>
        <w:gridCol w:w="1701"/>
      </w:tblGrid>
      <w:tr>
        <w:trPr>
          <w:trHeight w:val="4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4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3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Верхов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г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россоша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3,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а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1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ПРЕДЕЛЕНИЕ МЕЖБЮДЖЕТНЫХ ТРАНСФЕРТОВ БЮДЖЕТАМ СЕЛЬСКИХ ПОСЕЛЕНИЙ НА СОФИНАНСИРОВАНИЕ МУНИЦИПАЛЬНЫХ ПРОГРАММ ЗА СЧЕТ СРЕДСТВ РАЙОННОГО БЮДЖЕТ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9 </w:t>
      </w:r>
    </w:p>
    <w:p>
      <w:pPr>
        <w:pStyle w:val="Normal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7 декабря 2024 г.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распределения и порядок финансирования прочих межбюджетных трансфертов,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ка распределения прочих межбюджетных трансфертов,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25 год и на плановый период 2026 и 2027 годов (далее - Прочие межбюджетные трансферты) для финансового обеспечения исполнения расходных обязательств бюджетов поселений при недостатке доходов бюджетов поселений, для которых выполняется условие:</w:t>
      </w:r>
    </w:p>
    <w:p>
      <w:pPr>
        <w:pStyle w:val="Normal"/>
        <w:rPr/>
      </w:pPr>
      <w:r>
        <w:rPr/>
        <w:t>( Рj-Дj-ВОj-ВРj) &gt; 0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995" cy="2603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1" r="-1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расходов минимального бюджета j-го поселения на очередной финансовый год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490" cy="2603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прогноза налоговых, неналоговых доходов бюджета j-го поселения;</w:t>
      </w:r>
    </w:p>
    <w:p>
      <w:pPr>
        <w:pStyle w:val="Normal"/>
        <w:rPr/>
      </w:pPr>
      <w:r>
        <w:rPr/>
        <w:t>ВОj - дотации на выравнивание бюджетной обеспеченности за счет средств областного бюджета, выделяемой из бюджета i-го муниципального района бюджету j-го поселения, на очередной финансовый год;</w:t>
      </w:r>
    </w:p>
    <w:p>
      <w:pPr>
        <w:pStyle w:val="Normal"/>
        <w:rPr/>
      </w:pPr>
      <w:r>
        <w:rPr/>
        <w:t>ВРj - дотации на выравнивание бюджетной обеспеченности за счет средств районного бюджета, бюджету j-го поселения, на очередной финансовый год.</w:t>
      </w:r>
    </w:p>
    <w:p>
      <w:pPr>
        <w:pStyle w:val="Normal"/>
        <w:rPr/>
      </w:pPr>
      <w:r>
        <w:rPr/>
        <w:t>1.1. Размер Прочих межбюджетных трансфертов i-му поселению рассчитывается по формуле:</w:t>
      </w:r>
    </w:p>
    <w:p>
      <w:pPr>
        <w:pStyle w:val="Normal"/>
        <w:rPr/>
      </w:pPr>
      <w:r>
        <w:rPr/>
        <w:t xml:space="preserve"> </w:t>
      </w:r>
      <w:r>
        <w:rPr/>
        <w:t>Рj =ЗПj+УСj+КУj+ТУj+ГСМj+КПj+МПj+УОj+НИj+НЗj+ ЭТО ЕДДСj+ ППj+СИj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де, </w:t>
      </w:r>
    </w:p>
    <w:p>
      <w:pPr>
        <w:pStyle w:val="Normal"/>
        <w:rPr/>
      </w:pPr>
      <w:r>
        <w:rPr/>
        <w:t xml:space="preserve"> </w:t>
      </w:r>
      <w:r>
        <w:rPr/>
        <w:t>ЗПj – объем расходов на оплату труда и начисления на оплату труда i-го поселения, определяемый,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. N 597, от 1 июня 2012 года № 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на уровне нормативов, согласно методике, утвержденной постановлением администрации области от 28.03.2008г.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, а так же расходы на оплату труда с начислениями работников, замещающих должности, не являющиеся должностями муниципальной службы Воронежской области, по городским округам с учетом требований Закона Воронежской области от 09.10.2007г. № 100-ОЗ (в редакции от 27.11.2008) "Об оплате труда работников, замещающих должности, не являющиеся должностями государственной гражданской службы Воронежской области" определяемый от суммы начисленных расходов на оплату труда (с начислениями), а так же сотрудников принятым по договорам;</w:t>
      </w:r>
    </w:p>
    <w:p>
      <w:pPr>
        <w:pStyle w:val="Normal"/>
        <w:rPr/>
      </w:pPr>
      <w:r>
        <w:rPr/>
        <w:t>УСj - объем расходов i-го поселения на оплату услуг связи муниципальными учреждениям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Normal"/>
        <w:rPr/>
      </w:pPr>
      <w:r>
        <w:rPr/>
        <w:t>КУj - объем расходов i-го поселения на оплату коммунальных услуг муниципальными учреждениями, определяемый с учетом индексации кассовых расходов за отчетный финансовый год на прогнозируемый рост тарифов;</w:t>
      </w:r>
    </w:p>
    <w:p>
      <w:pPr>
        <w:pStyle w:val="Normal"/>
        <w:rPr/>
      </w:pPr>
      <w:r>
        <w:rPr/>
        <w:t>ТУj - объем расходов j-го поселения на транспортные услуг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Normal"/>
        <w:rPr/>
      </w:pPr>
      <w:r>
        <w:rPr/>
        <w:t>ГСМj - объем расходов j-го поселения на приобретение горюче-смазочных материалов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Normal"/>
        <w:rPr/>
      </w:pPr>
      <w:r>
        <w:rPr/>
        <w:t>КПj- объем расходов j-го поселения на приобретение котельно-печного топлива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Normal"/>
        <w:rPr/>
      </w:pPr>
      <w:r>
        <w:rPr/>
        <w:t xml:space="preserve"> </w:t>
      </w:r>
      <w:r>
        <w:rPr/>
        <w:t>МПj - объем расходов j-го поселения на обеспечение выплаты муниципальных пенсий за выслугу лет в органах местного самоуправления лицам, замещавшим выборные муниципальные должности и муниципальные должности муниципальной службы на основании ожидаемых выплат за 2022 год;</w:t>
      </w:r>
    </w:p>
    <w:p>
      <w:pPr>
        <w:pStyle w:val="Normal"/>
        <w:rPr/>
      </w:pPr>
      <w:r>
        <w:rPr/>
        <w:t>УОj – объем расходов j-го поселения на обеспечение расходных обязательств на мероприятия по уличному освещению,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;</w:t>
      </w:r>
    </w:p>
    <w:p>
      <w:pPr>
        <w:pStyle w:val="Normal"/>
        <w:rPr/>
      </w:pPr>
      <w:r>
        <w:rPr/>
        <w:t>НИj – объем расходов на уплату налога на имущество организаций, в связи с отменой льгот по налогу на имущество организаций по органам местного самоуправления и муниципальным учреждениям социально-культурной сферы по данным муниципальных образований;</w:t>
      </w:r>
    </w:p>
    <w:p>
      <w:pPr>
        <w:pStyle w:val="Normal"/>
        <w:rPr/>
      </w:pPr>
      <w:r>
        <w:rPr/>
        <w:t>НЗj – объем расходов j-го поселения на уплаты земельного налога, из расчета налогооблагаемой базы по состоянию на 01.01.2025 года и утвержденных ставок налога на 2021 год;</w:t>
      </w:r>
    </w:p>
    <w:p>
      <w:pPr>
        <w:pStyle w:val="Normal"/>
        <w:rPr/>
      </w:pPr>
      <w:r>
        <w:rPr/>
        <w:t>ППj – объем межбюджетных трансфертов j-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;</w:t>
      </w:r>
    </w:p>
    <w:p>
      <w:pPr>
        <w:pStyle w:val="Normal"/>
        <w:rPr/>
      </w:pPr>
      <w:r>
        <w:rPr/>
        <w:t>ЭТО ЕДДСj- объем расходов j-го поселения на обеспечение эксплуатационно-технического обслуживания каналов GSM для дистанционного включения системы ЕДДС и технической поддержки;</w:t>
      </w:r>
    </w:p>
    <w:p>
      <w:pPr>
        <w:pStyle w:val="Normal"/>
        <w:rPr/>
      </w:pPr>
      <w:r>
        <w:rPr/>
        <w:t>СИj - объем расходов j-го поселения, на финансирование работ и услуг по содержанию имущества и на прочие работы, услуги, определяемый по следующим формулам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 0,20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6410" cy="2374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20 % кассовых расходов поселений, произведенных за счет собственных средств, за 2023 год на финансирование работ и услуг по содержанию имуществ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3535" cy="2374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постоянного населения j-го поселения, на 01.01.2025 (по данным территориального органа Федеральной службы государственной статистики по Воронежской области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" cy="2374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енность постоянного населения поселений Каширского муниципального района Воронежской области. </w:t>
      </w:r>
    </w:p>
    <w:p>
      <w:pPr>
        <w:pStyle w:val="Normal"/>
        <w:rPr/>
      </w:pPr>
      <w:r>
        <w:rPr/>
        <w:t>При определении объемов расходов минимальных бюджетов поселений на 2025 год не учитываются расходы, произведенные в 2024 году за счет целевых средств, поступивших из бюджетов других уровней.</w:t>
      </w:r>
    </w:p>
    <w:p>
      <w:pPr>
        <w:pStyle w:val="Normal"/>
        <w:rPr/>
      </w:pPr>
      <w:r>
        <w:rPr/>
        <w:t>При расчете прогноза налоговых доходов поселений на 2025 год:</w:t>
      </w:r>
    </w:p>
    <w:p>
      <w:pPr>
        <w:pStyle w:val="Normal"/>
        <w:rPr/>
      </w:pPr>
      <w:r>
        <w:rPr/>
        <w:t>- учитываются прогноз поступлений в местный бюджет поселения, в виде межбюджетных трансфертов, из районного бюджета в соответствии с соглашениями о передаче поселению части полномочий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2. Порядок финансирования прочих межбюджетных трансфертов</w:t>
      </w:r>
    </w:p>
    <w:p>
      <w:pPr>
        <w:pStyle w:val="Normal"/>
        <w:rPr/>
      </w:pPr>
      <w:r>
        <w:rPr/>
        <w:t xml:space="preserve"> </w:t>
      </w:r>
      <w:r>
        <w:rPr/>
        <w:t>2.1.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.</w:t>
      </w:r>
    </w:p>
    <w:p>
      <w:pPr>
        <w:pStyle w:val="Normal"/>
        <w:rPr/>
      </w:pPr>
      <w:r>
        <w:rPr/>
        <w:t xml:space="preserve"> </w:t>
      </w:r>
      <w:r>
        <w:rPr/>
        <w:t xml:space="preserve">2.2.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», целевой статье 05 1 80210 «Прочие межбюджетные трансферты, передаваемые бюджетам поселений Каширского муниципального района», виду расходов 540 «Иные межбюджетные трансферты», подстатье классификации операций сектора государственного управления 251 «Перечисления другим бюджетам бюджетной системы Российской Федерации» с лицевого счета финансового отдела администрации Каширского муниципального района Воронежской области, открытого на балансовом счете N 40204 «Средства местных бюджетов» в Управлении Федерального казначейства по Воронежской области, на открытый Управлением Федерального казначейства балансовый счет N 40101 «Доходы, распределяемые органами Федерального казначейства между уровнями бюджетной системы Российской Федерации» в соответствии с реквизитами, представленными администраторами указанных поступлений, для последующего их зачисления на лицевые счета бюджетов поселений муниципального района Воронежской области, открытые на балансовом счете N 40204 «Средства местных бюджетов». </w:t>
      </w:r>
    </w:p>
    <w:p>
      <w:pPr>
        <w:pStyle w:val="Normal"/>
        <w:rPr/>
      </w:pPr>
      <w:r>
        <w:rPr/>
        <w:t>2.3. Поступившие прочие межбюджетные трансферты отражаются в доходах местных бюджетов по коду классификации доходов бюджетов 000 2 02 49999 00 0000 150 «Прочие межбюджетные трансферты».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к Методике распределения </w:t>
      </w:r>
    </w:p>
    <w:p>
      <w:pPr>
        <w:pStyle w:val="Normal"/>
        <w:rPr/>
      </w:pPr>
      <w:r>
        <w:rPr/>
        <w:t xml:space="preserve">прочих межбюджетных трансфертов, </w:t>
      </w:r>
    </w:p>
    <w:p>
      <w:pPr>
        <w:pStyle w:val="Normal"/>
        <w:rPr/>
      </w:pPr>
      <w:r>
        <w:rPr/>
        <w:t xml:space="preserve">передаваемых бюджетам поселений </w:t>
      </w:r>
    </w:p>
    <w:p>
      <w:pPr>
        <w:pStyle w:val="Normal"/>
        <w:rPr/>
      </w:pPr>
      <w:r>
        <w:rPr/>
        <w:t>на 2025 год и плановый период 2026-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>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>О БЮДЖЕТНЫХ АССИГНОВАНИЯХ ПО РАЗДЕЛУ 14</w:t>
      </w:r>
    </w:p>
    <w:p>
      <w:pPr>
        <w:pStyle w:val="Normal"/>
        <w:rPr/>
      </w:pPr>
      <w:r>
        <w:rPr/>
        <w:t>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(наименование главного распорядителя средств</w:t>
      </w:r>
    </w:p>
    <w:p>
      <w:pPr>
        <w:pStyle w:val="Normal"/>
        <w:rPr/>
      </w:pPr>
      <w:r>
        <w:rPr/>
        <w:t>районного бюдж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(наименование получателя сред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</w:t>
      </w:r>
    </w:p>
    <w:p>
      <w:pPr>
        <w:pStyle w:val="Normal"/>
        <w:rPr/>
      </w:pPr>
      <w:r>
        <w:rPr/>
        <w:t>(текущий финанс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810"/>
        <w:gridCol w:w="810"/>
        <w:gridCol w:w="810"/>
        <w:gridCol w:w="810"/>
        <w:gridCol w:w="810"/>
        <w:gridCol w:w="1080"/>
        <w:gridCol w:w="1261"/>
      </w:tblGrid>
      <w:tr>
        <w:trPr>
          <w:trHeight w:val="360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 (тыс. рублей)</w:t>
            </w:r>
          </w:p>
        </w:tc>
      </w:tr>
      <w:tr>
        <w:trPr>
          <w:trHeight w:val="692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0 </w:t>
      </w:r>
    </w:p>
    <w:p>
      <w:pPr>
        <w:pStyle w:val="Normal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т 27 декабря 2024 г.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распределения и Порядок финансирования прочих межбюджетных трансфертов, передаваемых бюджетам сельских поселений Кашир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5 год и на плановый период 2026 и </w:t>
      </w:r>
    </w:p>
    <w:p>
      <w:pPr>
        <w:pStyle w:val="Normal"/>
        <w:rPr/>
      </w:pPr>
      <w:r>
        <w:rPr/>
        <w:t>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межбюджетные трансферты, передаваемые бюджетам сельских поселений Каширского муниципального района за счет средств районного бюджета (муниципального дорожного фонда) для обеспечения части своих полномочий в области дорожной деятельности в границах населенных пунктов поселения на 2025 год и на плановый период 2026 и 2027 годов (далее - Прочие межбюджетные трансферты) предоставляются поселениям с целью обеспечения расходных обязательств на содержание автомобильных дорог местного значения населенных пунктов сельских поселений,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Размер прочих межбюджетных трансфертов (ПМТi) i-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20001"/>
      <w:bookmarkEnd w:id="3"/>
      <w:r>
        <w:rPr/>
        <w:t>ПМТi =(ПДi *ОССД)/ПД</w:t>
      </w:r>
    </w:p>
    <w:p>
      <w:pPr>
        <w:pStyle w:val="Normal"/>
        <w:rPr/>
      </w:pPr>
      <w:bookmarkStart w:id="4" w:name="sub_20001"/>
      <w:bookmarkEnd w:id="4"/>
      <w:r>
        <w:rPr/>
        <w:t>где:</w:t>
      </w:r>
    </w:p>
    <w:p>
      <w:pPr>
        <w:pStyle w:val="Normal"/>
        <w:rPr/>
      </w:pPr>
      <w:r>
        <w:rPr/>
        <w:t>ПМТi - расчетный размер прочих межбюджетных трансфертов i-му сельскому поселению из муниципального дорожного фонда;</w:t>
      </w:r>
    </w:p>
    <w:p>
      <w:pPr>
        <w:pStyle w:val="Normal"/>
        <w:rPr/>
      </w:pPr>
      <w:r>
        <w:rPr/>
        <w:t>ПДi- протяженность дорог местного значения i-го сельского поселения;</w:t>
      </w:r>
    </w:p>
    <w:p>
      <w:pPr>
        <w:pStyle w:val="Normal"/>
        <w:rPr/>
      </w:pPr>
      <w:bookmarkStart w:id="5" w:name="sub_20007"/>
      <w:bookmarkEnd w:id="5"/>
      <w:r>
        <w:rPr/>
        <w:t>ОССД- объем средств муниципального дорожного фонда, который направляется на выполнение полномочий на содержание автомобильных дорог местного значения населенных пунктов сельских поселений,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Normal"/>
        <w:rPr/>
      </w:pPr>
      <w:bookmarkStart w:id="6" w:name="sub_20007"/>
      <w:bookmarkStart w:id="7" w:name="sub_20008"/>
      <w:bookmarkEnd w:id="6"/>
      <w:bookmarkEnd w:id="7"/>
      <w:r>
        <w:rPr/>
        <w:t>ПД- общая протяженность дорог местного значения населенных пунктов сельских поселений (по данным территориального органа Федеральной службы государственной статистики по Воронежской области).</w:t>
      </w:r>
    </w:p>
    <w:p>
      <w:pPr>
        <w:pStyle w:val="Normal"/>
        <w:rPr/>
      </w:pPr>
      <w:bookmarkStart w:id="8" w:name="sub_20008"/>
      <w:bookmarkEnd w:id="8"/>
      <w:r>
        <w:rPr/>
        <w:t>Условия предоставления иных межбюджетных трансфертов поселениям:</w:t>
      </w:r>
    </w:p>
    <w:p>
      <w:pPr>
        <w:pStyle w:val="Normal"/>
        <w:rPr/>
      </w:pPr>
      <w:r>
        <w:rPr/>
        <w:t>1. наличие соглашения на передачу полномочий;</w:t>
      </w:r>
    </w:p>
    <w:p>
      <w:pPr>
        <w:pStyle w:val="Normal"/>
        <w:rPr/>
      </w:pPr>
      <w:r>
        <w:rPr/>
        <w:t>2. предоставление своевременных и достоверных отчетов, в соответствие с решением Совета народных депутатов Каширского муниципального района о формировании и использовании муниципального дорожного фон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Порядок финансирования иных межбюджетных трансфертов</w:t>
      </w:r>
    </w:p>
    <w:p>
      <w:pPr>
        <w:pStyle w:val="Normal"/>
        <w:rPr/>
      </w:pPr>
      <w:r>
        <w:rPr/>
        <w:t xml:space="preserve"> </w:t>
      </w:r>
      <w:r>
        <w:rPr/>
        <w:t>2.1.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.</w:t>
      </w:r>
    </w:p>
    <w:p>
      <w:pPr>
        <w:pStyle w:val="Normal"/>
        <w:rPr/>
      </w:pPr>
      <w:r>
        <w:rPr/>
        <w:t xml:space="preserve"> </w:t>
      </w:r>
      <w:r>
        <w:rPr/>
        <w:t xml:space="preserve">2.2.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», целевой статье 05 1 80210 «Прочие межбюджетные трансферты, передаваемые бюджетам поселений Каширского муниципального района», виду расходов 540 «Иные межбюджетные трансферты», подстатье классификации операций сектора государственного управления 251 «Перечисления другим бюджетам бюджетной системы Российской Федерации» с лицевого счета финансового отдела администрации Каширского муниципального района Воронежской области, открытого на балансовом счете N 40204 «Средства местных бюджетов» в Управлении Федерального казначейства по Воронежской области, на открытый Управлением Федерального казначейства балансовый счет N 40101 «Доходы, распределяемые органами Федерального казначейства между уровнями бюджетной системы Российской Федерации» в соответствии с реквизитами, представленными администраторами указанных поступлений, для последующего их зачисления на лицевые счета бюджетов поселений муниципального района Воронежской области, открытые на балансовом счете N 40204 «Средства местных бюджетов». </w:t>
      </w:r>
    </w:p>
    <w:p>
      <w:pPr>
        <w:pStyle w:val="Normal"/>
        <w:rPr/>
      </w:pPr>
      <w:r>
        <w:rPr/>
        <w:t>2.3. Поступившие иные межбюджетные трансферты отражаются в доходах местных бюджетов по коду классификации доходов бюджетов 914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к Методике предоставления и расходования </w:t>
      </w:r>
    </w:p>
    <w:p>
      <w:pPr>
        <w:pStyle w:val="Normal"/>
        <w:rPr/>
      </w:pPr>
      <w:r>
        <w:rPr/>
        <w:t xml:space="preserve">Прочих межбюджетных трансфертов, </w:t>
      </w:r>
    </w:p>
    <w:p>
      <w:pPr>
        <w:pStyle w:val="Normal"/>
        <w:rPr/>
      </w:pPr>
      <w:r>
        <w:rPr/>
        <w:t xml:space="preserve">передаваемых бюджетам поселений </w:t>
      </w:r>
    </w:p>
    <w:p>
      <w:pPr>
        <w:pStyle w:val="Normal"/>
        <w:rPr/>
      </w:pPr>
      <w:r>
        <w:rPr/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финансового отдела администрации 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>"_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>О БЮДЖЕТНЫХ АССИГНОВАНИЯХ ПО РАЗДЕЛУ 14</w:t>
      </w:r>
    </w:p>
    <w:p>
      <w:pPr>
        <w:pStyle w:val="Normal"/>
        <w:rPr/>
      </w:pPr>
      <w:r>
        <w:rPr/>
        <w:t>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(наименование главного распорядителя средств</w:t>
      </w:r>
    </w:p>
    <w:p>
      <w:pPr>
        <w:pStyle w:val="Normal"/>
        <w:rPr/>
      </w:pPr>
      <w:r>
        <w:rPr/>
        <w:t>районного бюдж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(наименование получателя средс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</w:t>
      </w:r>
    </w:p>
    <w:p>
      <w:pPr>
        <w:pStyle w:val="Normal"/>
        <w:rPr/>
      </w:pPr>
      <w:r>
        <w:rPr/>
        <w:t>(текущий финансовый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810"/>
        <w:gridCol w:w="810"/>
        <w:gridCol w:w="810"/>
        <w:gridCol w:w="810"/>
        <w:gridCol w:w="810"/>
        <w:gridCol w:w="1080"/>
        <w:gridCol w:w="1261"/>
      </w:tblGrid>
      <w:tr>
        <w:trPr>
          <w:trHeight w:val="360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 (тыс. рублей)</w:t>
            </w:r>
          </w:p>
        </w:tc>
      </w:tr>
      <w:tr>
        <w:trPr>
          <w:trHeight w:val="692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11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rPr/>
      </w:pPr>
      <w:r>
        <w:rPr/>
        <w:t>народных депутатов Кашир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</w:t>
      </w:r>
      <w:r>
        <w:rPr/>
        <w:t>«27» декабря 2024 г №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ы муниципальных внутренних заимствований</w:t>
      </w:r>
    </w:p>
    <w:p>
      <w:pPr>
        <w:pStyle w:val="Normal"/>
        <w:rPr/>
      </w:pPr>
      <w:r>
        <w:rPr/>
        <w:t xml:space="preserve">Каширского муниципального района </w:t>
      </w:r>
    </w:p>
    <w:p>
      <w:pPr>
        <w:pStyle w:val="Normal"/>
        <w:rPr/>
      </w:pPr>
      <w:r>
        <w:rPr/>
        <w:t>на 2025 год и на плановый период 2026 и 2027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ыс. руб.</w:t>
      </w:r>
    </w:p>
    <w:tbl>
      <w:tblPr>
        <w:tblW w:w="99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0"/>
        <w:gridCol w:w="1425"/>
        <w:gridCol w:w="1620"/>
        <w:gridCol w:w="1842"/>
      </w:tblGrid>
      <w:tr>
        <w:trPr>
          <w:tblHeader w:val="true"/>
          <w:trHeight w:val="9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язатель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8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0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14" w:hRule="exac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Приложение 12 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>народных депутатов Кашир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  <w:t>«27» декабря 2024 г №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 xml:space="preserve">МУНИЦИПАЛЬНЫХ ГАРАНТИЙ КАШИРСКОГО МУНИЦИПАЛЬНОГО РАЙОНА В ВАЛЮТЕ РОССИЙСКОЙ ФЕДЕРАЦИИ НА 2025 ГОД И НА ПЛАНОВЫЙ ПЕРИОД </w:t>
      </w:r>
    </w:p>
    <w:p>
      <w:pPr>
        <w:pStyle w:val="Normal"/>
        <w:rPr/>
      </w:pPr>
      <w:r>
        <w:rPr/>
        <w:t>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еречень подлежащих предоставлению муниципальных </w:t>
      </w:r>
    </w:p>
    <w:p>
      <w:pPr>
        <w:pStyle w:val="Normal"/>
        <w:rPr/>
      </w:pPr>
      <w:r>
        <w:rPr/>
        <w:t>гарантий Каширского муниципального района в 2025 году и плановом периоде</w:t>
      </w:r>
    </w:p>
    <w:p>
      <w:pPr>
        <w:pStyle w:val="Normal"/>
        <w:rPr/>
      </w:pPr>
      <w:r>
        <w:rPr/>
        <w:t>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09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644"/>
        <w:gridCol w:w="800"/>
        <w:gridCol w:w="709"/>
        <w:gridCol w:w="708"/>
        <w:gridCol w:w="1128"/>
        <w:gridCol w:w="1644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гарант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условия предоставления муниципальных гарантий Кашир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</w:t>
      </w:r>
    </w:p>
    <w:p>
      <w:pPr>
        <w:pStyle w:val="Normal"/>
        <w:rPr/>
      </w:pPr>
      <w:r>
        <w:rPr/>
        <w:t xml:space="preserve">на исполнение муниципальных гарантий Каширского муниципального района </w:t>
      </w:r>
    </w:p>
    <w:p>
      <w:pPr>
        <w:pStyle w:val="Normal"/>
        <w:rPr/>
      </w:pPr>
      <w:r>
        <w:rPr/>
        <w:t>по возможным гарантийным случаям в 2025 - 2027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09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835"/>
        <w:gridCol w:w="2936"/>
        <w:gridCol w:w="2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Каши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>
          <w:trHeight w:val="2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Вопрос"/>
    <w:basedOn w:val="Style19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Пелагин Никита Сергеевич</cp:lastModifiedBy>
  <cp:lastPrinted>2021-11-18T14:11:00Z</cp:lastPrinted>
  <dcterms:modified xsi:type="dcterms:W3CDTF">2025-01-20T17:00:00Z</dcterms:modified>
  <cp:revision>450</cp:revision>
  <dc:subject/>
  <dc:title>СОВЕТ  НАРОДНЫХ  ДЕПУТАТОВ</dc:title>
</cp:coreProperties>
</file>