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 2024 года   № 207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6.12.2023 г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№ 131-ФЗ «Об общих принципах организации местного самоуправления в Российской Федерации», п. 1 ч. 1 ст. 9,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6.12.2023 г № 167 «О районном бюджете Каширского муниципального района Воронежской области на 2024 год и на плановый период 2025 и 2026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)   прогнозируемый общий объём доходов районного бюджета на 2024 год в сумме 1 180 307,7 тыс. рублей, в том числе безвозмездные поступления в сумме 966 872,4 тыс. рублей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965 372,9 тыс. рублей, в том числе: дотации – 70 528,0 тыс. рублей, субсидии –  550 300,5 тыс. рублей, субвенции – 291 919,9 тыс. рублей, иные межбюджетные трансферты, имеющие целевое назначение – 37 284,6 тыс.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 216 392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дефицит районного бюджета 36 085,2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на 2024 год и на плановый период  2025  и  2026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2. В части 1 статьи 6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бюджетам сельских поселений на 2024 год в сумме   538 575,5 тыс. рубл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Источники внутреннего финансирования дефицита районного бюджета 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6» декабря 2023 г № 167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36 085,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в валюте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6 085,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190 307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75 387,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253 041,5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190 307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75 387,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253 041,5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26 392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 387,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53 041,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26 392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 387,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53 041,5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иложение 2 «Поступление доходов в районный бюджет 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6" декабря 2023 г № 167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4 год и на плановый период 2025 и 2026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3 4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8 39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9 890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 4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 11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 805,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4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828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65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65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5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1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313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4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613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4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9 3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9 32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2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9 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9 32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 1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9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9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6 8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699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3151,5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5 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699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3151,5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4757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757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0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632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1449,2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3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8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79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214,7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0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37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05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12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1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6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,9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69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9578,7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6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12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014,1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725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8506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066,3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22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64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писки кандидатов в присяжные заседатели федеральных су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108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208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815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2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112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879,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05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1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7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32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3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9001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6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8030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7538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53041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023"/>
        <w:gridCol w:w="500"/>
        <w:gridCol w:w="605"/>
        <w:gridCol w:w="1295"/>
        <w:gridCol w:w="636"/>
        <w:gridCol w:w="26"/>
        <w:gridCol w:w="709"/>
        <w:gridCol w:w="314"/>
        <w:gridCol w:w="500"/>
        <w:gridCol w:w="605"/>
        <w:gridCol w:w="140"/>
        <w:gridCol w:w="1155"/>
        <w:gridCol w:w="263"/>
        <w:gridCol w:w="142"/>
        <w:gridCol w:w="231"/>
        <w:gridCol w:w="1019"/>
        <w:gridCol w:w="1559"/>
        <w:gridCol w:w="1276"/>
      </w:tblGrid>
      <w:tr>
        <w:trPr>
          <w:trHeight w:val="322" w:hRule="atLeast"/>
        </w:trPr>
        <w:tc>
          <w:tcPr>
            <w:tcW w:w="15041" w:type="dxa"/>
            <w:gridSpan w:val="1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RANGE!A1%3AM651"/>
            <w:r>
              <w:rPr>
                <w:sz w:val="28"/>
                <w:szCs w:val="28"/>
                <w:lang w:eastAsia="ru-RU"/>
              </w:rPr>
              <w:t>5. Приложение 4 «ВЕДОМСТВЕННАЯ СТРУКТУРА РАСХОДОВ РАЙОННОГО БЮДЖ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 2024 год и на плановый период 2025 и 2026 годов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bookmarkStart w:id="1" w:name="RANGE!A1%3AM651"/>
            <w:r>
              <w:rPr>
                <w:sz w:val="28"/>
                <w:szCs w:val="28"/>
                <w:lang w:eastAsia="ru-RU"/>
              </w:rPr>
              <w:t>Приложение 4</w:t>
              <w:br/>
              <w:t>к решению Совета народных депутатов</w:t>
              <w:br/>
              <w:t>Каширского муниципального района</w:t>
              <w:br/>
              <w:t xml:space="preserve"> "26"декабря 2023 №167                                                </w:t>
              <w:br/>
            </w:r>
            <w:bookmarkEnd w:id="1"/>
          </w:p>
        </w:tc>
        <w:tc>
          <w:tcPr>
            <w:tcW w:w="4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5041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41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183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3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РАЙОННОГО БЮДЖЕТА НА 2024 год  и на  плановый период 2025 и 2026 годов»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183" w:firstLine="708"/>
        <w:jc w:val="both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autoSpaceDE w:val="false"/>
        <w:ind w:left="13183" w:hanging="13041"/>
        <w:jc w:val="both"/>
        <w:rPr/>
      </w:pPr>
      <w:r>
        <w:rPr/>
        <w:t>«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92"/>
        <w:gridCol w:w="851"/>
        <w:gridCol w:w="708"/>
        <w:gridCol w:w="1985"/>
        <w:gridCol w:w="709"/>
        <w:gridCol w:w="1710"/>
        <w:gridCol w:w="1550"/>
        <w:gridCol w:w="1843"/>
      </w:tblGrid>
      <w:tr>
        <w:trPr>
          <w:trHeight w:val="49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БС,</w:t>
              <w:br/>
              <w:t>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6г</w:t>
            </w:r>
          </w:p>
        </w:tc>
      </w:tr>
      <w:tr>
        <w:trPr>
          <w:trHeight w:val="114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16 392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8 46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8525,1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514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514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17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514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14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6 9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14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27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56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4,0</w:t>
            </w:r>
          </w:p>
        </w:tc>
      </w:tr>
      <w:tr>
        <w:trPr>
          <w:trHeight w:val="15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3,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ШИР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1 841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19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1720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 124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0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399,0</w:t>
            </w:r>
          </w:p>
        </w:tc>
      </w:tr>
      <w:tr>
        <w:trPr>
          <w:trHeight w:val="234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 819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3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628,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819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28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819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28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819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28,0</w:t>
            </w:r>
          </w:p>
        </w:tc>
      </w:tr>
      <w:tr>
        <w:trPr>
          <w:trHeight w:val="31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2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1,0</w:t>
            </w:r>
          </w:p>
        </w:tc>
      </w:tr>
      <w:tr>
        <w:trPr>
          <w:trHeight w:val="31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25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47,0</w:t>
            </w:r>
          </w:p>
        </w:tc>
      </w:tr>
      <w:tr>
        <w:trPr>
          <w:trHeight w:val="31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4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90,0</w:t>
            </w:r>
          </w:p>
        </w:tc>
      </w:tr>
      <w:tr>
        <w:trPr>
          <w:trHeight w:val="11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я "Финансирование прочих мероприят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олномочий  по составлению (изменению)  списков кандидатов в присяжные заседатели  федеральных судов общей юрисдикции в РФ  (Закупка товаров, работ и услуг для государственных  (муниципальных) нужд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69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1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1,0</w:t>
            </w:r>
          </w:p>
        </w:tc>
      </w:tr>
      <w:tr>
        <w:trPr>
          <w:trHeight w:val="31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,0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,0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"Финансовое обеспечение выполнения других расходных обязательст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,0</w:t>
            </w:r>
          </w:p>
        </w:tc>
      </w:tr>
      <w:tr>
        <w:trPr>
          <w:trHeight w:val="3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1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7,0</w:t>
            </w:r>
          </w:p>
        </w:tc>
      </w:tr>
      <w:tr>
        <w:trPr>
          <w:trHeight w:val="25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"Муниципальное управление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27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27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,0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8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34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 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8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7,0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7,0</w:t>
            </w:r>
          </w:p>
        </w:tc>
      </w:tr>
      <w:tr>
        <w:trPr>
          <w:trHeight w:val="24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7,0</w:t>
            </w:r>
          </w:p>
        </w:tc>
      </w:tr>
      <w:tr>
        <w:trPr>
          <w:trHeight w:val="3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27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6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 025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32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8528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ельск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я Поддержка и развитие пассажирских перевозок автомобильным транспортом"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36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1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77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4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22,2</w:t>
            </w:r>
          </w:p>
        </w:tc>
      </w:tr>
      <w:tr>
        <w:trPr>
          <w:trHeight w:val="21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 077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15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 077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 077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 077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 205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2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28,0</w:t>
            </w:r>
          </w:p>
        </w:tc>
      </w:tr>
      <w:tr>
        <w:trPr>
          <w:trHeight w:val="12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 871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79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214,7</w:t>
            </w:r>
          </w:p>
        </w:tc>
      </w:tr>
      <w:tr>
        <w:trPr>
          <w:trHeight w:val="5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75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5,0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5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5,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5,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0,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 103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 103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20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03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5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03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03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74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91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428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71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724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 7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7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18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2,0</w:t>
            </w:r>
          </w:p>
        </w:tc>
      </w:tr>
      <w:tr>
        <w:trPr>
          <w:trHeight w:val="15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11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14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28,5</w:t>
            </w:r>
          </w:p>
        </w:tc>
      </w:tr>
      <w:tr>
        <w:trPr>
          <w:trHeight w:val="15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20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,9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2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0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9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по делам культуры 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 228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85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9199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 568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 568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физической культуры и спорта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568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Образовани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568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568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316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653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11,0</w:t>
            </w:r>
          </w:p>
        </w:tc>
      </w:tr>
      <w:tr>
        <w:trPr>
          <w:trHeight w:val="19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8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9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7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 36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28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873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 997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654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097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физической культуры и спорта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74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4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097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30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82,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30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82,0</w:t>
            </w:r>
          </w:p>
        </w:tc>
      </w:tr>
      <w:tr>
        <w:trPr>
          <w:trHeight w:val="33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5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2,0</w:t>
            </w:r>
          </w:p>
        </w:tc>
      </w:tr>
      <w:tr>
        <w:trPr>
          <w:trHeight w:val="19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9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19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744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3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70,0</w:t>
            </w:r>
          </w:p>
        </w:tc>
      </w:tr>
      <w:tr>
        <w:trPr>
          <w:trHeight w:val="15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Финансовое обеспечение деятельности подведомственных районных учреждений куль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744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3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70,0</w:t>
            </w:r>
          </w:p>
        </w:tc>
      </w:tr>
      <w:tr>
        <w:trPr>
          <w:trHeight w:val="32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67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3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4470,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44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0,0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922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4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45,0</w:t>
            </w:r>
          </w:p>
        </w:tc>
      </w:tr>
      <w:tr>
        <w:trPr>
          <w:trHeight w:val="18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922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4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45,0</w:t>
            </w:r>
          </w:p>
        </w:tc>
      </w:tr>
      <w:tr>
        <w:trPr>
          <w:trHeight w:val="32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731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84,0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6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8,6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363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7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776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63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76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63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76,0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2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5,0</w:t>
            </w:r>
          </w:p>
        </w:tc>
      </w:tr>
      <w:tr>
        <w:trPr>
          <w:trHeight w:val="24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92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0,0</w:t>
            </w:r>
          </w:p>
        </w:tc>
      </w:tr>
      <w:tr>
        <w:trPr>
          <w:trHeight w:val="694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761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81,0</w:t>
            </w:r>
          </w:p>
        </w:tc>
      </w:tr>
      <w:tr>
        <w:trPr>
          <w:trHeight w:val="285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31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36,0</w:t>
            </w:r>
          </w:p>
        </w:tc>
      </w:tr>
      <w:tr>
        <w:trPr>
          <w:trHeight w:val="19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99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9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98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16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S8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5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S8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ОБРАЗОВАНИЯ КАШИР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9 412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558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4876,4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8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8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8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8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23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8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33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9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3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8,0</w:t>
            </w:r>
          </w:p>
        </w:tc>
      </w:tr>
      <w:tr>
        <w:trPr>
          <w:trHeight w:val="21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9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4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4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0 697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668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6760,1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 690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31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708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90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31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08,8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90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31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08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90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31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08,8</w:t>
            </w:r>
          </w:p>
        </w:tc>
      </w:tr>
      <w:tr>
        <w:trPr>
          <w:trHeight w:val="30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399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53,0</w:t>
            </w:r>
          </w:p>
        </w:tc>
      </w:tr>
      <w:tr>
        <w:trPr>
          <w:trHeight w:val="18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430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4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3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</w:tr>
      <w:tr>
        <w:trPr>
          <w:trHeight w:val="35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 368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07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279,4</w:t>
            </w:r>
          </w:p>
        </w:tc>
      </w:tr>
      <w:tr>
        <w:trPr>
          <w:trHeight w:val="234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8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2,4</w:t>
            </w:r>
          </w:p>
        </w:tc>
      </w:tr>
      <w:tr>
        <w:trPr>
          <w:trHeight w:val="18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 88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66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6303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88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58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223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88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58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223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 002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58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223,0</w:t>
            </w:r>
          </w:p>
        </w:tc>
      </w:tr>
      <w:tr>
        <w:trPr>
          <w:trHeight w:val="45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 647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76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9352,9</w:t>
            </w:r>
          </w:p>
        </w:tc>
      </w:tr>
      <w:tr>
        <w:trPr>
          <w:trHeight w:val="28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92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9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89,7</w:t>
            </w:r>
          </w:p>
        </w:tc>
      </w:tr>
      <w:tr>
        <w:trPr>
          <w:trHeight w:val="28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Социальное обеспечение и иные выпл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10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7,3</w:t>
            </w:r>
          </w:p>
        </w:tc>
      </w:tr>
      <w:tr>
        <w:trPr>
          <w:trHeight w:val="19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2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азвитию сети в общеобразовательных  организациях (Закупка товаров,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мероприятия по развитию сети в общеобразовательных  организациях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24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7,9</w:t>
            </w:r>
          </w:p>
        </w:tc>
      </w:tr>
      <w:tr>
        <w:trPr>
          <w:trHeight w:val="20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,9</w:t>
            </w:r>
          </w:p>
        </w:tc>
      </w:tr>
      <w:tr>
        <w:trPr>
          <w:trHeight w:val="226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862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</w:tr>
      <w:tr>
        <w:trPr>
          <w:trHeight w:val="25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8</w:t>
            </w:r>
          </w:p>
        </w:tc>
      </w:tr>
      <w:tr>
        <w:trPr>
          <w:trHeight w:val="255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06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проведение территорий общеобразовательных организаций к нормативным требованиям ( Закупка товаров, работ и услуг для государственных (муниципальных) нужд)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144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проведение территорий общеобразовательных организаций к нормативным требованиям ( Закупка товаров, работ и услуг для государственных (муниципальных) нужд)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70,0</w:t>
            </w:r>
          </w:p>
        </w:tc>
      </w:tr>
      <w:tr>
        <w:trPr>
          <w:trHeight w:val="20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6</w:t>
            </w:r>
          </w:p>
        </w:tc>
      </w:tr>
      <w:tr>
        <w:trPr>
          <w:trHeight w:val="20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8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789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2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97,3</w:t>
            </w:r>
          </w:p>
        </w:tc>
      </w:tr>
      <w:tr>
        <w:trPr>
          <w:trHeight w:val="196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62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4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3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и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335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1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7060,0</w:t>
            </w:r>
          </w:p>
        </w:tc>
      </w:tr>
      <w:tr>
        <w:trPr>
          <w:trHeight w:val="8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335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1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6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335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1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60,0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335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1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60,0</w:t>
            </w:r>
          </w:p>
        </w:tc>
      </w:tr>
      <w:tr>
        <w:trPr>
          <w:trHeight w:val="30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327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40,0</w:t>
            </w:r>
          </w:p>
        </w:tc>
      </w:tr>
      <w:tr>
        <w:trPr>
          <w:trHeight w:val="17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66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24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</w:tr>
      <w:tr>
        <w:trPr>
          <w:trHeight w:val="18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 784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08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6688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784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8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688,3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94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534,2</w:t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Патриотическое 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43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 по обеспечению деятельности советников директора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8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5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578,7</w:t>
            </w:r>
          </w:p>
        </w:tc>
      </w:tr>
      <w:tr>
        <w:trPr>
          <w:trHeight w:val="39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ежемесячного денежного вознаграждения советникам  директоров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6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поддержку деятельности объединений юных инспекторов дорожного движения (Закупка товаров, работ и услуг для государственных (муниципальных)нужд)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8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поддержку деятельности объединений юных инспекторов дорожного движения (Закупка товаров, работ и услуг для государственных (муниципальных)нужд)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578,7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90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9,1</w:t>
            </w:r>
          </w:p>
        </w:tc>
      </w:tr>
      <w:tr>
        <w:trPr>
          <w:trHeight w:val="18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90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9,1</w:t>
            </w:r>
          </w:p>
        </w:tc>
      </w:tr>
      <w:tr>
        <w:trPr>
          <w:trHeight w:val="165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7</w:t>
            </w:r>
          </w:p>
        </w:tc>
      </w:tr>
      <w:tr>
        <w:trPr>
          <w:trHeight w:val="15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5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1</w:t>
            </w:r>
          </w:p>
        </w:tc>
      </w:tr>
      <w:tr>
        <w:trPr>
          <w:trHeight w:val="15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15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65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99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55,0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39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4,0</w:t>
            </w:r>
          </w:p>
        </w:tc>
      </w:tr>
      <w:tr>
        <w:trPr>
          <w:trHeight w:val="27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6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4,0</w:t>
            </w:r>
          </w:p>
        </w:tc>
      </w:tr>
      <w:tr>
        <w:trPr>
          <w:trHeight w:val="30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46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8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41,0</w:t>
            </w:r>
          </w:p>
        </w:tc>
      </w:tr>
      <w:tr>
        <w:trPr>
          <w:trHeight w:val="36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92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1,0</w:t>
            </w:r>
          </w:p>
        </w:tc>
      </w:tr>
      <w:tr>
        <w:trPr>
          <w:trHeight w:val="21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казенных учреждений) (Закупка товаров, работ и услуг для государственных 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010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7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486,6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010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7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486,6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010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7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86,6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27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30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2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5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491,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8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3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75,2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1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7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09,8</w:t>
            </w:r>
          </w:p>
        </w:tc>
      </w:tr>
      <w:tr>
        <w:trPr>
          <w:trHeight w:val="14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0 355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703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125,5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 751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14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 751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30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751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751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751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33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18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5,0</w:t>
            </w:r>
          </w:p>
        </w:tc>
      </w:tr>
      <w:tr>
        <w:trPr>
          <w:trHeight w:val="29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81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0,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8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0 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сами, повышение устойчивости бюджетов муниципальных образован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овышение уровня защищенности для работы участковых уполномоченных полици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2 01 S9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овышение уровня защищенности для работы участковых уполномоченных полици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2 01 S9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296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30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28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9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9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199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199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199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199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056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7 08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478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01,2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4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21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реализацию мероприятий  по ремонту объектов  теплоэнергетического хозяйства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837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5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6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4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4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4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4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3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2 938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 938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 938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 938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7 648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57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78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8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12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ормированние  благоприятной экологической обстановки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хране окружающей среды  (Межбюджетные трансфер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3 8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 486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82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2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2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Финансовое обеспечение деятельности подведомственных районных учреждений куль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2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79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дополнительные расходы)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A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 537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 537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 537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 537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 537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А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А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6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690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,5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 449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163,1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30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22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14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299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7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80,0</w:t>
            </w:r>
          </w:p>
        </w:tc>
      </w:tr>
      <w:tr>
        <w:trPr>
          <w:trHeight w:val="15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0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22,0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 549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19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168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реализацию  проектов комплексного развития сельских территорий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306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549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549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549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39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2 01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03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766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740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79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79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14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79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8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9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95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310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5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2,0</w:t>
            </w:r>
          </w:p>
        </w:tc>
      </w:tr>
      <w:tr>
        <w:trPr>
          <w:trHeight w:val="14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работ и услуг для государственных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 "ИНФОРМАЦИОННО-КОНСУЛЬТАЦИОННЫЙ ЦЕНТР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166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147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89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89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189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9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172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189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334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81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14,0</w:t>
            </w:r>
          </w:p>
        </w:tc>
      </w:tr>
      <w:tr>
        <w:trPr>
          <w:trHeight w:val="193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7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,0</w:t>
            </w:r>
          </w:p>
        </w:tc>
      </w:tr>
      <w:tr>
        <w:trPr>
          <w:trHeight w:val="1455" w:hRule="atLeast"/>
        </w:trPr>
        <w:tc>
          <w:tcPr>
            <w:tcW w:w="4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 (Социальное обеспечение и иные выпл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;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4757"/>
        <w:gridCol w:w="567"/>
      </w:tblGrid>
      <w:tr>
        <w:trPr>
          <w:trHeight w:val="322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24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2" w:name="RANGE!A1%3AL604"/>
            <w:bookmarkStart w:id="3" w:name="RANGE!A1%3AL604"/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. Приложение 5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4 год и на плановый период 2025 и 2026 годов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5</w:t>
              <w:br/>
              <w:t>к решению Совета народных депутатов</w:t>
              <w:br/>
              <w:t>Каширского муниципального района</w:t>
              <w:br/>
              <w:t xml:space="preserve">  "26"декабря №167                                              </w:t>
              <w:br/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ru-RU"/>
              </w:rPr>
              <w:br/>
              <w:t>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4 год и на плановый период 2025 и 2026годо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( тыс. руб. </w:t>
            </w:r>
            <w:bookmarkEnd w:id="3"/>
            <w:r>
              <w:rPr>
                <w:sz w:val="28"/>
                <w:szCs w:val="28"/>
                <w:lang w:eastAsia="ru-RU"/>
              </w:rPr>
              <w:t>)</w:t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51"/>
              <w:gridCol w:w="850"/>
              <w:gridCol w:w="2268"/>
              <w:gridCol w:w="1134"/>
              <w:gridCol w:w="1843"/>
              <w:gridCol w:w="1985"/>
              <w:gridCol w:w="1701"/>
            </w:tblGrid>
            <w:tr>
              <w:trPr>
                <w:trHeight w:val="495" w:hRule="atLeast"/>
              </w:trPr>
              <w:tc>
                <w:tcPr>
                  <w:tcW w:w="4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Р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ЦС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В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24г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25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26г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 216 392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68 464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 238 52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5 553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1 07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2265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 514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69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деятельности Совета народных депута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514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9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4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Совет народных деп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тат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9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514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9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47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9 00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6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04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64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9 00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2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4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 (Иные бюджетные ассигнова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9 00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 819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34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62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 81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34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62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 819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34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62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Финансовое обеспечение деятельности администраци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 819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34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628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820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382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4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1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70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9,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 25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447,0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554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810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1 1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 94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549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1 1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удеб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истем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овное мероприятия "Финансирование прочих мероприятий"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Расходы на осуществление полномочий  по составлению (изменению)  списков кандидатов в присяжные заседатели  федеральных судов общей юрисдикции в РФ  (Закупка товаров, работ и услуг для государственных  (муниципальных) нужд)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51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 546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96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130,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 751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9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 751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95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финансового отдела администрации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 751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95,0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авления государственными внебюджетными фондам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1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18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3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85,0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1 554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0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1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 281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6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деятельности Контрольно-счетной комисс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79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3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онтрольно-счетная комисс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9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79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35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9 00 8201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75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4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1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(Закупка товаров,работ и услуг для государственных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9 00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3 638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207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266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6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55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6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выполнения других расходных обязательств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00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6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7,0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2 780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1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7,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2 780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6 183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83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34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6 183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83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341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администраци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6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80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0,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олнение других расходных обязательств                                                                                        (Социальное обеспечение и иные выплаты)0,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80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олнение других расходных обязательств                                                                                        (Иные бюджетные ассигнова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80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МКУ "Служба технического обеспечения"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1 02 000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 189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3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714,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и управления государственными внебюджетными фондам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2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 81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03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514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(оказание услуг) муниципальных учреждений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2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 37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2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20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(оказание услуг) муниципальных учреждений  (Социальное обеспечение и иные выпла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2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административной комисси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3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1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7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3 784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8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7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прочих мероприят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,4</w:t>
                  </w:r>
                </w:p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олнение других расходных обязательств                                                                                        (Социальное обеспечение и иные выпла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805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3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746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742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циализация детей-сирот и детей, нуждающихся в особой защите государств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746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42,0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746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42,0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794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143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94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38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794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780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  (комиси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780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 программа "Обеспечение общественного правопорядка на территории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0 00 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овышение безопасности дорожного движения на территории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2 813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прочих мероприят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803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68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8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8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0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8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прочих мероприят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8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814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сфере защиты населения от чрезвычайных ситуаций и пожаров       (Межбюджетные трансф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ты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205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8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вершенствование системы распределения межбюджетных трансфертов муниципальных образован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муниципальных образований на повышение уровня защищенности для работы участковых уполномоченных полиции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2 01 S98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,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муниципальных образований на повышение уровня защищенности для работы участковых уполномоченных полиции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2 01 S98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 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51 902,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8606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193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20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4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школьного и общего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4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щего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4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2 708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4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784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 373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381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17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прочих мероприят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сельского хозяйства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784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предпринимательств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05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8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05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2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05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8,0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2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94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7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98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2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77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52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21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предпринимательств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77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52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2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и поддержка малого и среднего предпринимательств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77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52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21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я Поддержка и развитие пассажирских перевозок автомобильным транспортом"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4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77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52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21,2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4 819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91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4 S92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677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944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22,2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4 S92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8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37 276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52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8042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8 077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2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04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транспортной системы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3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8 077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2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04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автомобильных дорог общего поль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3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8 077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2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042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развитию сети автомобильных дорог общего пользования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3 01 812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 205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42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828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развитию сети автомобильных дорог общего пользования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3 01 S88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7 871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79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8214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 209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Комплексное развитие сельских территорий Каширского муниципального района Воронежской области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0 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 209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 209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звитие транспортной инфраструктуры на сельских территориях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37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 056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звитие транспортной инфраструктуры на сельских территориях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37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3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 75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95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предпринимательств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5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и поддержка малого и среднего предпринимательств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5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5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ая поддержка субъектов малого и среднего предпринимательств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5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развитию и поддержке малого и среднего предпринимательства (Иные бюджетные ассигнова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2 803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5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Защита прав потребителе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3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Повышение уровня правовой грамотности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3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повышению правовой грамот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3 02 803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9 190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14780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623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3 41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866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 41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66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беспечения качественными услугами ЖКХ населения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 41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66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Приобретение коммунальной техник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 103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67,9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иобретение коммунальной специализированной техники и оборудования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1 S86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91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67,9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иобретение коммунальной специализированной техники и оборудования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1 S86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3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беспечение территорий жилой застройки  объектами коммунальной, инженерной инфраструктуры.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311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на реализацию мероприятий  по ремонту объектов  теплоэнергетического хозяйства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S9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311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 837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3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беспечения качественными услугами ЖКХ населения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3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беспечение территорий жилой застройки  объектами коммунальной, инженерной инфраструктуры.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3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на обеспечение уличного освещения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S86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3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34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Комплексное развитие сельских территорий Каширского муниципального района Воронежской области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34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34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63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2 938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 дошкольного и общего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щего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L57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 938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беспечения качественными услугами ЖКХ населения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 938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беспечение территорий жилой застройки  объектами коммунальной, инженерной инфраструктуры.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 938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 на софинансирование капитальных вложений в объекты  муниципальной собственности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S97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 7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 на капитальные вложения в объекты  муниципальной собственности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S87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7 648,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 на капитальные вложения в объекты  муниципальной собственности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S8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89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78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8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8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беспечения качественными услугами ЖКХ населения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8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ормирование  благоприятной экологической обстановк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3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8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я по  охране окружающей среды (Межбюджетные трансферты)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3 804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8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82 265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37955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5878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7 690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4311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6708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 690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311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670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 дошкольного и общего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 690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311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6708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дошкольного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 690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311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670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 399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50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653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учреждений 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 430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муниципальных учреждений    (Иные бюджетные ассигнова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3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4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4,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учреждений 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70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782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 368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07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1279,4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782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58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7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2,4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 мероприятия по развитию сети в дошкольных образовательных организаций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S83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68 88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29669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46303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8 80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9589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6223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школьного и общего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8 80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9589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622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щего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7 002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9589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6223,0</w:t>
                  </w:r>
                </w:p>
              </w:tc>
            </w:tr>
            <w:tr>
              <w:trPr>
                <w:trHeight w:val="40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78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3 647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2765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9352,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78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992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98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389,7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Социальное обеспечение и иные выпла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78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530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 210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827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827,3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1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3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86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7,9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1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3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86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7,9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L30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 862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862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862,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L30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рганизация бесплатного питания обучающихся из многодетных семей в муниципальных общеобразовательных организациях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99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106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рганизация бесплатного питания обучающихся из многодетных семей в муниципальных общеобразовательных организациях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99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проведение территорий общеобразовательных организаций к нормативным требованиям ( Закупка товаров, работ и услуг для государственных (муниципальных) нужд) 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1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 144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проведение территорий общеобразовательных организаций к нормативным требованиям ( Закупка товаров, работ и услуг для государственных (муниципальных) нужд) 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1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2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96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3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81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7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96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,6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70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98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9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мероприятия по развитию сети в общеобразовательных  организация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01 1 02 S88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мероприятия по развитию сети в общеобразовательных  организация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01 1 02 S88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24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9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 789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425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597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 учреждений  (Социальное обеспечение и иные  выпла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 учреждений  (Социальное обеспечение и иные  выпла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учреждений(Иные бюджетные ассигнова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7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62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E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804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1 1 E2 50980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803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1 1 E2 50980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частие в профилактике экстремизма на территории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рофилактика экстремизма на территории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рганизация мероприятий, направленных на предупреждение межнациональных конфликтов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1 813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рганизация публикаций в районной газете на темы  предупреждения экстремизма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организации публикаций в районной газете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2 8139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 программа "Обеспечение общественного правопорядка на территории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овышение безопасности дорожного движения на территории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1 813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 Предупреждение детского дорожно-транспортного травматизма"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3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3 813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рофилактика правонарушений в Каширском  муниципальном районе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 Профилактика правонарушений  в отношении определенных категорий лиц и по отдельным видам противоправной деятельност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2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е  по  профилактики правонарушений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2 01 8138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рофилактика терроризма, наркомании и алкоголизма в  Каширском  муниципальном районе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3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 Профилактика терроризма, наркомании и алкоголизма"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3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3 01 8138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ополнительное образование дет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 903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8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908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 Развитие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 335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61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полнительного образования и воспитания дете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 335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61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6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 дополнительного образования дете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 335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61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60,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 327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89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4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муниципальных учреждений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666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7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муниципальных учреждений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70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муниципальных учреждений  (Иные бюджетные ассигнова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4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 физической культуры и спорт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568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7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2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разование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568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7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28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разования в сфере культур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568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7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28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 653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5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711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468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70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6 784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6083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16688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 784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083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16688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школьного и общего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 294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8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3534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гиональный проект "Патриотическое  воспитание граждан Российской Федераци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EB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188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8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55,5</w:t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ведение мероприятий  по обеспечению деятельности советников директора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EB 517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188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8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55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щего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105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9578,7</w:t>
                  </w:r>
                </w:p>
              </w:tc>
            </w:tr>
            <w:tr>
              <w:trPr>
                <w:trHeight w:val="340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ежемесячного денежного вознаграждения советникам  директоров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50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16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поддержку деятельности объединений юных инспекторов дорожного движения (Закупка товаров, работ и услуг для государственных (муниципальных)нужд) 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4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8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поддержку деятельности объединений юных инспекторов дорожного движения (Закупка товаров, работ и услуг для государственных (муниципальных)нужд) 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4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L57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9578,7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рганизации отдыха и оздоровления детей 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290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98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99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290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98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99,1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802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6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9,7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S83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65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63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4,1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S83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S84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5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S84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8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199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89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55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органов муниципальной власт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39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14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1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386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54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1 554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 (Закупка товаров, работ и услуг для государственных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1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выполнения других расходных обязательств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46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8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41,0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2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92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3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91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2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6 847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4413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5873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8 279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7673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9097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 физической культуры и спорт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 279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673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09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музейного дел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330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6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82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 Развитие музейного дела. Финансовое обеспечение деятельности  районного историко-краеведческого музе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330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6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82,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75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42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19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4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1 70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культур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 026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067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070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 026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067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07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 67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3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47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 244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0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Иные бюджетные ассигнова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82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0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L46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79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11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L46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библиотечного обслуживания населе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 922,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443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745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 922,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443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745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 731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28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584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46,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8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8,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70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сударственная поддержка отрасли культуры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L51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1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сударственная поддержка отрасли культуры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L51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культуры и кинематограф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 567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77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 физической культуры и спорта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 567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7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культур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 567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7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гиональный проект "Культурная сред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A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 204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звитие сети учреждений культурно-досугового типа (дополнительные расходы)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A1 A51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 204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 в области культур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363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76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органов муниципальной власт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602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8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95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1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492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1 554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5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1 820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выполнения других расходных обязательств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 761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5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81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2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 431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1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36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2 805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6 438,8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6494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211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 73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"Социальная поддержка граждан Кашир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73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73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муниципальных пенс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73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2 804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718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7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72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2 804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 220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Социальная поддержка граждан Кашир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14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мер социальной поддержки отдельных категорий граждан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3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14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Финансирование расходов на выплату ежемесячной денежной выплаты почетным жителям"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1 805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  (Социальное обеспечение и иные выплаты населению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1 805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28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8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8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1 805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компенсационных выплат по возмещению затрат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3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3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3 806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6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6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прочих мероприят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6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7 1 04 805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6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8 081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8922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9639,5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7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52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4 1 00 00000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7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52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Экономические мероприятия"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1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7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52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1 02 L49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7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2,9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1 02 L49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 010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776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86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школьного и общего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дошкольного образования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6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78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циализация детей-сирот и детей , нуждающихся в особой защите государств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 908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6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76,0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 908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6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76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785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 908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6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76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приемной семье на содержание подопечных детей (Социальное обеспечение и иные выплаты населению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7854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212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57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9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вознаграждения, причитающегося приемному родителю (Социальное обеспечение и иные выплаты населению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7854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38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34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75,2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семьям опекунов на содержание подопечных детей (Социальное обеспечение и иные выплаты населению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7854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14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778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0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Социальная поддержка граждан Каширского района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дпрограмма "Поддержка  социально  ориентированных  некоммерческих организаций"                       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 Финансовая поддержка  социально ориентированных некоммерческих организац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2 04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2 04 807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2 04 70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изическая 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6 837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9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9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Физическая  культура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 физической культуры и спорта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рганизация и проведение физкультурных и спортивных мероприят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физкультурных и спортивных мероприят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физической культуры и спорта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1 804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физической культуры и спорта   (Иные бюджетные ассигнова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1 804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8,2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 физической культуры и спорта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рганизация и проведение физкультурных и спортивных мероприят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8,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физкультурных и спортивных мероприят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8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созданию условий для развития физической культурой и массового спорта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1 S87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5,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5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5,7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созданию условий для развития физической культурой и массового спорта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1 S87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,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ругие вопросы в области  физической культуры и спорт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 537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 537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Комплексное развитие сельских территорий Каширского муниципального района Воронежской области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 537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 537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A57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 0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A57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26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4 690,9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20,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6 449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163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отации  на выравнивание бюджетной обеспеченности  субъектов Российской Федерации и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 9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002,0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9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02,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9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0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Выравнивание бюджетной обеспеченности муниципальных образован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90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0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равнивание бюджетной обеспеченности поселений 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2 780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299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7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8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инансовая поддержка поселениям, в части выравнивание бюджетной обеспеченности поселений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2 S804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601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98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2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 549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Комплексное развитие сельских территорий Каширского муниципального района Воронежской области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на реализацию  проектов комплексного развития сельских территорий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 549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0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 549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вершенствование системы распределения межбюджетных трансфертов 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0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 549,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791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939,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880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766,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70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03,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(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880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740,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24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Приложение 6 «</w:t>
            </w:r>
            <w:r>
              <w:rPr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плановый период 2025-2026гг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«26»декабря 2023г № 167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5026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плановый период 2025-2026гг</w:t>
      </w:r>
    </w:p>
    <w:p>
      <w:pPr>
        <w:pStyle w:val="Normal"/>
        <w:widowControl w:val="false"/>
        <w:tabs>
          <w:tab w:val="clear" w:pos="708"/>
          <w:tab w:val="left" w:pos="255" w:leader="none"/>
          <w:tab w:val="right" w:pos="15168" w:leader="none"/>
        </w:tabs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ab/>
        <w:t>«</w:t>
        <w:tab/>
        <w:t xml:space="preserve">(тыс.руб) </w:t>
      </w:r>
    </w:p>
    <w:tbl>
      <w:tblPr>
        <w:tblW w:w="15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24"/>
        <w:gridCol w:w="2126"/>
        <w:gridCol w:w="993"/>
        <w:gridCol w:w="992"/>
        <w:gridCol w:w="992"/>
        <w:gridCol w:w="1843"/>
        <w:gridCol w:w="1779"/>
        <w:gridCol w:w="1406"/>
      </w:tblGrid>
      <w:tr>
        <w:trPr>
          <w:trHeight w:val="49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6г</w:t>
            </w:r>
          </w:p>
        </w:tc>
      </w:tr>
      <w:tr>
        <w:trPr>
          <w:trHeight w:val="11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16 392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8464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8525,1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9 898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6 905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6211,6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1 419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196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5031,3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 792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417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19,4</w:t>
            </w:r>
          </w:p>
        </w:tc>
      </w:tr>
      <w:tr>
        <w:trPr>
          <w:trHeight w:val="1261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399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53,0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430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3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</w:tr>
      <w:tr>
        <w:trPr>
          <w:trHeight w:val="829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 368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7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79,4</w:t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8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7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2,4</w:t>
            </w:r>
          </w:p>
        </w:tc>
      </w:tr>
      <w:tr>
        <w:trPr>
          <w:trHeight w:val="14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мероприятия по развитию сети в дошкольных 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S8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 633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9589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4256,4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,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29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 647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765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352,9</w:t>
            </w:r>
          </w:p>
        </w:tc>
      </w:tr>
      <w:tr>
        <w:trPr>
          <w:trHeight w:val="228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92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8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89,7</w:t>
            </w:r>
          </w:p>
        </w:tc>
      </w:tr>
      <w:tr>
        <w:trPr>
          <w:trHeight w:val="228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10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3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мероприятия по развитию сети в общеобразовательных 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мероприятия по развитию сети в общеобразовательных  организациях (Закупка товаров, работ и услуг для государственных (муниципальных) 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24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,9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,9</w:t>
            </w:r>
          </w:p>
        </w:tc>
      </w:tr>
      <w:tr>
        <w:trPr>
          <w:trHeight w:val="16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862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2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2,1</w:t>
            </w:r>
          </w:p>
        </w:tc>
      </w:tr>
      <w:tr>
        <w:trPr>
          <w:trHeight w:val="160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</w:tr>
      <w:tr>
        <w:trPr>
          <w:trHeight w:val="160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06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проведение территорий общеобразовательных организаций к нормативным требованиям ( Закупка товаров, работ и услуг для государственных (муниципальных) нужд)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S8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144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проведение территорий общеобразовательных организаций к нормативным требованиям ( Закупка товаров, работ и услуг для государственных (муниципальных) нужд)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S8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1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0,0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6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789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25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97,3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8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62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578,7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поддержку деятельности объединений юных инспекторов дорожного движения (Закупка товаров, работ и услуг для государственных (муниципальных)нужд)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8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поддержку деятельности объединений юных инспекторов дорожного движения (Закупка товаров, работ и услуг для государственных (муниципальных)нужд)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4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ежемесячного денежного вознаграждения советникам директоров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6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04,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3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Патриотическое  воспитание граждан Российской Федерац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313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 по обеспечению деятельности советников директора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 654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49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18,0</w:t>
            </w:r>
          </w:p>
        </w:tc>
      </w:tr>
      <w:tr>
        <w:trPr>
          <w:trHeight w:val="20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746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9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2,0</w:t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9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3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8,0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9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23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 комис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56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22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105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2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57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1,0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еся приемному родителю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8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5,2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14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8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09,8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335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65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08,2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335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65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08,2</w:t>
            </w:r>
          </w:p>
        </w:tc>
      </w:tr>
      <w:tr>
        <w:trPr>
          <w:trHeight w:val="20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327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6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40,0</w:t>
            </w:r>
          </w:p>
        </w:tc>
      </w:tr>
      <w:tr>
        <w:trPr>
          <w:trHeight w:val="135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66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0</w:t>
            </w:r>
          </w:p>
        </w:tc>
      </w:tr>
      <w:tr>
        <w:trPr>
          <w:trHeight w:val="135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4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 Каширского муниципального район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90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98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9,1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90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98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9,1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7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5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3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1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99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96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55,0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739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1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14,0</w:t>
            </w:r>
          </w:p>
        </w:tc>
      </w:tr>
      <w:tr>
        <w:trPr>
          <w:trHeight w:val="193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6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4,0</w:t>
            </w:r>
          </w:p>
        </w:tc>
      </w:tr>
      <w:tr>
        <w:trPr>
          <w:trHeight w:val="193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55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46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86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41,0</w:t>
            </w:r>
          </w:p>
        </w:tc>
      </w:tr>
      <w:tr>
        <w:trPr>
          <w:trHeight w:val="24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92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6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1,0</w:t>
            </w:r>
          </w:p>
        </w:tc>
      </w:tr>
      <w:tr>
        <w:trPr>
          <w:trHeight w:val="151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 714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98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99,2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 568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 568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220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653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1,0</w:t>
            </w:r>
          </w:p>
        </w:tc>
      </w:tr>
      <w:tr>
        <w:trPr>
          <w:trHeight w:val="135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8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35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30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2,0</w:t>
            </w:r>
          </w:p>
        </w:tc>
      </w:tr>
      <w:tr>
        <w:trPr>
          <w:trHeight w:val="8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30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2,0</w:t>
            </w:r>
          </w:p>
        </w:tc>
      </w:tr>
      <w:tr>
        <w:trPr>
          <w:trHeight w:val="220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5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2,0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9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 231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67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70,0</w:t>
            </w:r>
          </w:p>
        </w:tc>
      </w:tr>
      <w:tr>
        <w:trPr>
          <w:trHeight w:val="142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 231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67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70,0</w:t>
            </w:r>
          </w:p>
        </w:tc>
      </w:tr>
      <w:tr>
        <w:trPr>
          <w:trHeight w:val="219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67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37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0,0</w:t>
            </w:r>
          </w:p>
        </w:tc>
      </w:tr>
      <w:tr>
        <w:trPr>
          <w:trHeight w:val="139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44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0,0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79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1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дополнительные расходы)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A5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922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43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45,0</w:t>
            </w:r>
          </w:p>
        </w:tc>
      </w:tr>
      <w:tr>
        <w:trPr>
          <w:trHeight w:val="139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922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43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45,0</w:t>
            </w:r>
          </w:p>
        </w:tc>
      </w:tr>
      <w:tr>
        <w:trPr>
          <w:trHeight w:val="829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731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84,0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6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8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8,6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99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9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8,2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99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9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8,2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S8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S8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363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4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76,0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02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5,0</w:t>
            </w:r>
          </w:p>
        </w:tc>
      </w:tr>
      <w:tr>
        <w:trPr>
          <w:trHeight w:val="1254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92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0</w:t>
            </w:r>
          </w:p>
        </w:tc>
      </w:tr>
      <w:tr>
        <w:trPr>
          <w:trHeight w:val="201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55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761,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5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81,0</w:t>
            </w:r>
          </w:p>
        </w:tc>
      </w:tr>
      <w:tr>
        <w:trPr>
          <w:trHeight w:val="829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31,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6,0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 05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7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72,0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60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22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222,0</w:t>
            </w:r>
          </w:p>
        </w:tc>
      </w:tr>
      <w:tr>
        <w:trPr>
          <w:trHeight w:val="105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,5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 73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18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7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72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 компенсационных выплат по возмещению затрат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687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45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 182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1418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634,7</w:t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6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,9</w:t>
            </w:r>
          </w:p>
        </w:tc>
      </w:tr>
      <w:tr>
        <w:trPr>
          <w:trHeight w:val="10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29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 034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050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39,1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риобретение  коммунальной техни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 103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91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5 552,6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4780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01,2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реализацию мероприятий  по ремонту объектов  теплоэнергетического хозяйства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7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 648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79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Формирование  благоприятной экологической обстановки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8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хране окружающей среды  (Межбюджетные трансферты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3 8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8 077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3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8 077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05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9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28,0</w:t>
            </w:r>
          </w:p>
        </w:tc>
      </w:tr>
      <w:tr>
        <w:trPr>
          <w:trHeight w:val="14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 871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9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214,7</w:t>
            </w:r>
          </w:p>
        </w:tc>
      </w:tr>
      <w:tr>
        <w:trPr>
          <w:trHeight w:val="111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6 272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111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6 272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6 272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056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3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A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A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6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690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реализацию  проектов комплексного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 689,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092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84,2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687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829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627,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02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271,2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3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75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50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0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3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я Поддержка и развитие пассажирских перевозок автомобильным транспортом"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265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1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77,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44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22,2</w:t>
            </w:r>
          </w:p>
        </w:tc>
      </w:tr>
      <w:tr>
        <w:trPr>
          <w:trHeight w:val="14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 152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47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78,3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 152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47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78,3</w:t>
            </w:r>
          </w:p>
        </w:tc>
      </w:tr>
      <w:tr>
        <w:trPr>
          <w:trHeight w:val="6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09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6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,3</w:t>
            </w:r>
          </w:p>
        </w:tc>
      </w:tr>
      <w:tr>
        <w:trPr>
          <w:trHeight w:val="1113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олномочий  по составлению (изменению)  списков кандидатов в присяжные заседатели  федеральных судов общей юрисдикции в РФ  (Закупка товаров, работ и услуг для государственных 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8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8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 189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21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81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3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14,0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7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,0</w:t>
            </w:r>
          </w:p>
        </w:tc>
      </w:tr>
      <w:tr>
        <w:trPr>
          <w:trHeight w:val="141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225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44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728,0</w:t>
            </w:r>
          </w:p>
        </w:tc>
      </w:tr>
      <w:tr>
        <w:trPr>
          <w:trHeight w:val="21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2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7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1,0</w:t>
            </w:r>
          </w:p>
        </w:tc>
      </w:tr>
      <w:tr>
        <w:trPr>
          <w:trHeight w:val="1396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5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5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47,0</w:t>
            </w:r>
          </w:p>
        </w:tc>
      </w:tr>
      <w:tr>
        <w:trPr>
          <w:trHeight w:val="258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55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0,0</w:t>
            </w:r>
          </w:p>
        </w:tc>
      </w:tr>
      <w:tr>
        <w:trPr>
          <w:trHeight w:val="135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правонарушений в отношении определенных категорий лий и по отдельным видам противоправной деятельности 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и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 023,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390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50,2</w:t>
            </w:r>
          </w:p>
        </w:tc>
      </w:tr>
      <w:tr>
        <w:trPr>
          <w:trHeight w:val="162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 715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62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98,2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299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7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0,0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01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2,0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 815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96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96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овышение уровня защищенности помещений, предоставленных для работы участковых уполномоченных полиции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S9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овышение уровня защищенности помещений, предоставленных для работы участковых уполномоченных полиции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S9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39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766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03,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740,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307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52,0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 751,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971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18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5,0</w:t>
            </w:r>
          </w:p>
        </w:tc>
      </w:tr>
      <w:tr>
        <w:trPr>
          <w:trHeight w:val="211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55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81,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0,0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6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7,0</w:t>
            </w:r>
          </w:p>
        </w:tc>
      </w:tr>
      <w:tr>
        <w:trPr>
          <w:trHeight w:val="1963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(Расходы на выплату персоналу в целях обеспечения выполнения функций государственными )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1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,0</w:t>
            </w:r>
          </w:p>
        </w:tc>
      </w:tr>
      <w:tr>
        <w:trPr>
          <w:trHeight w:val="160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309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7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82,0</w:t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79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95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404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5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2,0</w:t>
            </w:r>
          </w:p>
        </w:tc>
      </w:tr>
      <w:tr>
        <w:trPr>
          <w:trHeight w:val="135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514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14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4,0</w:t>
            </w:r>
          </w:p>
        </w:tc>
      </w:tr>
      <w:tr>
        <w:trPr>
          <w:trHeight w:val="1350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3,0</w:t>
            </w:r>
          </w:p>
        </w:tc>
      </w:tr>
      <w:tr>
        <w:trPr>
          <w:trHeight w:val="885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8. Приложение 8 изложить в новой редакции: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6» декабря 2023 г № 167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Таблица 8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 бюджетам сельских поселений на капитальный ремонт и ремонт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tabs>
          <w:tab w:val="clear" w:pos="708"/>
          <w:tab w:val="left" w:pos="4500" w:leader="none"/>
          <w:tab w:val="left" w:pos="5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</w:t>
      </w:r>
      <w:r>
        <w:rPr/>
        <w:t>(тыс.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1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я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8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214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6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 бюджетам  сельских поселений на софинансирование   муниципальных программ за счет средств районного бюджет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635</wp:posOffset>
                </wp:positionV>
                <wp:extent cx="605218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868"/>
                              <w:gridCol w:w="1984"/>
                              <w:gridCol w:w="1985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   сельск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кл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;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очненный бюджет 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евск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ковск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удск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7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ширск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8,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одезянск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снологск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152,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5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42.5pt;mso-wrap-distance-left:9pt;mso-wrap-distance-right:9pt;mso-wrap-distance-top:0pt;mso-wrap-distance-bottom:0pt;margin-top:0.05pt;mso-position-vertical-relative:text;margin-left:168.45pt;mso-position-horizontal-relative:text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868"/>
                        <w:gridCol w:w="1984"/>
                        <w:gridCol w:w="1985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   сельск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;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очненный бюджет 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евск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ковск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удск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7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ширск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8,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одезянск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логск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152,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5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8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8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8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 бюджетам сельских поселений за счет средств районного бюджета  на 2024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</w:t>
      </w:r>
      <w:r>
        <w:rPr/>
        <w:t>тыс.рублей)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1842"/>
        <w:gridCol w:w="1842"/>
        <w:gridCol w:w="184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;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2024 го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,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5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9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6,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9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 бюджетам сельских поселений за счет средств областного бюджета  на 2024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</w:t>
      </w:r>
      <w:r>
        <w:rPr/>
        <w:t>тыс.рублей)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184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2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4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7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9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9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9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2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1,70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20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 бюджетам сельских поселений на повышение уровня защищенности помещений, предоставленных для работы участковых уполномоченных полиции за счет областного бюджета  на 2024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</w:t>
      </w:r>
      <w:r>
        <w:rPr/>
        <w:t>тыс.рублей)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184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ширского муниципального района                                                                         А.П. Воронов</w:t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Вопрос"/>
    <w:basedOn w:val="Style2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Симонцева Нина Петровна</cp:lastModifiedBy>
  <cp:lastPrinted>2024-12-12T10:54:00Z</cp:lastPrinted>
  <dcterms:modified xsi:type="dcterms:W3CDTF">2024-12-28T06:16:00Z</dcterms:modified>
  <cp:revision>2331</cp:revision>
  <dc:subject/>
  <dc:title>СОВЕТ  НАРОДНЫХ  ДЕПУТАТОВ</dc:title>
</cp:coreProperties>
</file>