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КАШИРСКОГО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«31» января 2025г.  №__215___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с. Каши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народных депутатов Каширског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униципального района от 12.10.2021 №77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«О назначении на муниципальную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ь председател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-счетной комисс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ширского муниципальн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01.07.2021г. № 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, статьей 45 Устава Каширского муниципального района, решением совета народных депутатов Каширского муниципального района от 12.10.2021 №78 «Об утверждении положения о Контрольно-счетной комиссии Каширского муниципального района Воронежской области», Совет народных депутатов Каширского муниципального района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решение Совета народных депутатов Каширского муниципального района от 12.10.2021 №77 </w:t>
      </w:r>
      <w:r>
        <w:rPr>
          <w:bCs/>
          <w:sz w:val="28"/>
          <w:szCs w:val="28"/>
        </w:rPr>
        <w:t>«О назначении на муниципальную должность председателя Контрольно-счетной комиссии Каширского муниципального района Воронежской области» следующие изменения: в пункте 1 слова «до достижения возраста 65 лет» заменить словами «на срок полномочий 5 л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решения оставляю за собо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Каширс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муниципального района                                                                  А.П. Ворон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08" w:hanging="0"/>
    </w:pPr>
    <w:rPr>
      <w:szCs w:val="21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35:00Z</dcterms:created>
  <dc:creator>Мария Харченко</dc:creator>
  <dc:description/>
  <cp:keywords/>
  <dc:language>en-US</dc:language>
  <cp:lastModifiedBy>Симонцева Нина Петровна</cp:lastModifiedBy>
  <cp:lastPrinted>2025-01-23T11:05:00Z</cp:lastPrinted>
  <dcterms:modified xsi:type="dcterms:W3CDTF">2025-01-31T12:54:00Z</dcterms:modified>
  <cp:revision>16</cp:revision>
  <dc:subject/>
  <dc:title/>
</cp:coreProperties>
</file>