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июня 2023 г. № 14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и дополнений,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становлении действия и признании утратившими сил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х положений решения</w:t>
        <w:br/>
        <w:t>Совета народных депутатов Каширского</w:t>
        <w:br/>
        <w:t>муниципального района Воронежской</w:t>
        <w:br/>
        <w:t>области от 30.10.2015 № 22 «Об утверждении</w:t>
        <w:br/>
        <w:t>Положения о бюджетном процессе в Каширском</w:t>
        <w:br/>
        <w:t>муниципальном районе 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от 31.07.1998 N 145-ФЗ (ред. от 14.04.2023) «Бюджетный кодекс Российской Федерации» Совет народных депутатов Каширского муниципального района Воронеж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в Положение о бюджетном процессе в Каширском муниципальном районе Воронежской области, утвержденное решением Совета народных депутатов Каширского муниципального района Воронежской области 30.10.2015 № 22 (далее – Положение),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Статью 19 Положения изложить в следующей редакции: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«Статья 19. </w:t>
      </w:r>
      <w:r>
        <w:rPr>
          <w:color w:val="000000"/>
          <w:sz w:val="26"/>
          <w:szCs w:val="26"/>
          <w:lang w:eastAsia="ru-RU"/>
        </w:rPr>
        <w:t>Резервный фонд администрации Каширского муниципального района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1. В расходной части районного бюджета предусматривается создание резервного фонда администрации Каширского муниципального района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2. Размер резервного фонда администрации Каширского муниципального района устанавливается решением о районном бюджет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3. Средства резервного фонда администрации район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,</w:t>
      </w:r>
      <w:r>
        <w:rPr>
          <w:sz w:val="26"/>
          <w:szCs w:val="26"/>
          <w:lang w:eastAsia="ru-RU"/>
        </w:rPr>
        <w:t xml:space="preserve"> а также на иные мероприятия, предусмотренные порядком, указанным в </w:t>
      </w:r>
      <w:hyperlink r:id="rId2">
        <w:r>
          <w:rPr>
            <w:rStyle w:val="InternetLink"/>
            <w:sz w:val="26"/>
            <w:szCs w:val="26"/>
            <w:lang w:eastAsia="ru-RU"/>
          </w:rPr>
          <w:t xml:space="preserve">пункте </w:t>
        </w:r>
      </w:hyperlink>
      <w:r>
        <w:rPr>
          <w:sz w:val="26"/>
          <w:szCs w:val="26"/>
          <w:lang w:eastAsia="ru-RU"/>
        </w:rPr>
        <w:t>5 настоящей стать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4. Бюджетные ассигнования резервного фонда администрации Каширского муниципального района Воронежской области, предусмотренные в составе районного бюджета, используются по распоряжениям администрации Каширского муниципального района Воронежской области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5. Порядок использования бюджетных ассигнований резервного фонда администрации района, предусмотренных в составе районного бюджета, устанавливается администрацией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6. Отчет об использовании бюджетных ассигнований резервного фонда администрации района прилагается к годовому отчету об исполнении районного бюджета.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1.2. Дополнить Положение статьей 2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 xml:space="preserve">«Статья 22.1. </w:t>
      </w:r>
      <w:r>
        <w:rPr>
          <w:bCs/>
          <w:sz w:val="26"/>
          <w:szCs w:val="26"/>
          <w:lang w:eastAsia="ru-RU"/>
        </w:rPr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</w:t>
      </w:r>
      <w:r>
        <w:rPr>
          <w:bCs/>
          <w:sz w:val="26"/>
          <w:szCs w:val="26"/>
          <w:lang w:eastAsia="ru-RU"/>
        </w:rPr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осуществляется с учетом положений статьи 78 Бюджетного кодекса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1.3. В статье 26 Полож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1.3.1. В пункте 2 слова «долговых обязательств Воронежской области» заменить словами «долговых обязательств Каширского муниципального района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 xml:space="preserve">1.3.2. В пункте 3 слова «предусмотренных агентскими соглашениями» заменить словами «предусмотренных муниципальными контрактами»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 В статье 31 Положения слова «с учетом положений статьи 108.2 Бюджетного кодекса Российской Федерации» заменить словами «с учетом положений статьи 108.4 Бюджетного кодекса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 Статью 38 Положения изложить в следующей редакции: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Статья 38. Долгосрочное бюджетное планирование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 Долгосрочное бюджетное планирование осуществляется путем формирования бюджетного прогноза Каширского муниципального района на долгосрочный период в случае, если Совет народных депутатов принял решение о его формировании в соответствии со статьей 170.1 Бюджетного кодекса Российской Федерации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Порядок разработки и утверждения, период действия, а также требования к составу и содержанию бюджетного прогноза Каширского муниципального района на долгосрочный период устанавливаются администрацией Каширского муниципального района Воронежской области с соблюдением требований Бюджетного кодекса Российской Федерации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 Бюджетный прогноз (изменения бюджетного прогноза) Каширского муниципального района на долгосрочный период утверждается (утверждаются) администрацией Каширского муниципального района в срок, не превышающий двух месяцев со дня официального опубликования решения Совета народных депутатов о районном бюджете.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 Статью 47 Положения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«Статья 47. Дорожный фонд Кашир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Дорожный фонд Каширского муниципального района создается решением Совета народных депутатов (за исключением решения Совета народных депутатов о районном бюджете на очередной финансовый год и плановый период) в соответствии со статьей 179.4 Бюджетн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Порядок формирования и использования бюджетных ассигнований дорожного фонда Каширского муниципального района устанавливается Советом народных депутатов.»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1.7. В абзаце 2 пункта 1статьи 69 Положения слова «в соответствии с требованиями настоящей статьи» заменить словами «в соответствии с требованиями Бюджетного кодекса Российской Федерации»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 xml:space="preserve">1.8. Наименование и содержание статьи 77 Положения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«Статья 77. Полномочия финансового отдела администрации Каширского муниципального района по осуществлению внутреннего муниципального финансового контрол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Полномочиями финансового отдела администрации Каширского муниципального района по осуществлению внутреннего муниципального финансового контроля является контроль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-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Каширского муниципального района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-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</w:t>
      </w:r>
      <w:r>
        <w:rPr>
          <w:sz w:val="26"/>
          <w:szCs w:val="26"/>
          <w:lang w:eastAsia="ru-RU"/>
        </w:rPr>
        <w:t xml:space="preserve">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</w:t>
      </w:r>
      <w:r>
        <w:rPr>
          <w:color w:val="000000"/>
          <w:sz w:val="26"/>
          <w:szCs w:val="26"/>
          <w:lang w:eastAsia="ru-RU"/>
        </w:rPr>
        <w:t>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-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-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 Каширского муниципальн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-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»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Приостановить действие пункта 3 статьи 34 Положения до 01.01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Признать утратившим силу пункт 4 статьи 20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4</w:t>
      </w:r>
      <w:r>
        <w:rPr>
          <w:sz w:val="26"/>
          <w:szCs w:val="26"/>
        </w:rPr>
        <w:t>.</w:t>
      </w:r>
      <w:bookmarkStart w:id="0" w:name="Par158"/>
      <w:bookmarkEnd w:id="0"/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Контроль за исполнением настоящего решения возложить на председателя постоянной комиссии по бюджету, налогам и финансам Совета народных депутатов Каширского муниципального района А.Н.Пан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ширского муниципального района</w:t>
        <w:tab/>
        <w:tab/>
        <w:tab/>
        <w:t xml:space="preserve">   </w:t>
        <w:tab/>
        <w:t xml:space="preserve">        А.П.</w:t>
      </w:r>
      <w:r>
        <w:rPr>
          <w:b/>
          <w:sz w:val="28"/>
          <w:szCs w:val="28"/>
        </w:rPr>
        <w:t xml:space="preserve"> Ворон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4F068DF354A49C07BC67EE01DE1063AFADE601BB2A0D4A4824C8E05CDC69AB400E3FD337989C8E35144E1141CADB8C756F3176B82u9o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4:00Z</dcterms:created>
  <dc:creator>User</dc:creator>
  <dc:description/>
  <cp:keywords/>
  <dc:language>en-US</dc:language>
  <cp:lastModifiedBy>Симонцева Нина Петровна</cp:lastModifiedBy>
  <cp:lastPrinted>2023-06-20T12:14:00Z</cp:lastPrinted>
  <dcterms:modified xsi:type="dcterms:W3CDTF">2023-06-29T12:39:00Z</dcterms:modified>
  <cp:revision>57</cp:revision>
  <dc:subject/>
  <dc:title>О внесении изменений в решение Совета народных депутатов Ка-шир</dc:title>
</cp:coreProperties>
</file>