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ШИРСКОГО МУНИЦИПАЛЬН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3 г.  № _163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. Кашир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ашир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№ 102 от 07.04.2017 «Об утвержд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присвоения имен и (или) переименова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и муниципальных унитарных предприяти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»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Каширского муниципального района Воронежской области, Совет народных депутатов Каширского муниципального района Воронежской облас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1. Внести в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присвоения имен и (или) переименовании муниципальных учреждений и муниципальных унитарных предприятий Каширского муниципального района Воронежской области, утвержденное решением Совета народных депутатов Каширского муниципального района Воронежской области № 102 от 07.04.2017 года (далее – Положение) следующее изменение: «Раздел 1 Положения дополнить пунктом 1.2.3. следующего содержания: «1.2.3. Муниципальному учреждению и муниципальному унитарному  предприятию Каширского муниципального района Воронежской области  не может присваиваться имя лица, имевшего неснятую или непогашенную судимость»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325" w:hRule="atLeast"/>
        </w:trPr>
        <w:tc>
          <w:tcPr>
            <w:tcW w:w="6666" w:type="dxa"/>
            <w:tcBorders/>
            <w:vAlign w:val="bottom"/>
          </w:tcPr>
          <w:p>
            <w:pPr>
              <w:pStyle w:val="Style64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Каширского муниципального района                                                                                                                   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5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А.П. Воронов</w:t>
            </w:r>
          </w:p>
        </w:tc>
      </w:tr>
      <w:tr>
        <w:trPr>
          <w:trHeight w:val="325" w:hRule="atLeast"/>
        </w:trPr>
        <w:tc>
          <w:tcPr>
            <w:tcW w:w="6666" w:type="dxa"/>
            <w:tcBorders/>
            <w:vAlign w:val="bottom"/>
          </w:tcPr>
          <w:p>
            <w:pPr>
              <w:pStyle w:val="Style64"/>
              <w:snapToGrid w:val="false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5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Arial"/>
          <w:b w:val="false"/>
          <w:b w:val="false"/>
          <w:bCs/>
          <w:color w:val="000000"/>
          <w:sz w:val="24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Style w:val="Style11"/>
          <w:rFonts w:ascii="Calibri" w:hAnsi="Calibri" w:cs="Calibri"/>
          <w:b w:val="false"/>
          <w:b w:val="false"/>
          <w:bCs/>
          <w:color w:val="000000"/>
          <w:sz w:val="22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6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sectPr>
      <w:type w:val="nextPage"/>
      <w:pgSz w:w="11906" w:h="16800"/>
      <w:pgMar w:left="1100" w:right="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firstLine="567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firstLine="567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firstLine="567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firstLine="567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8015858.100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8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цева Нина Петровна</cp:lastModifiedBy>
  <cp:lastPrinted>2023-12-08T12:14:00Z</cp:lastPrinted>
  <dcterms:modified xsi:type="dcterms:W3CDTF">2023-12-11T07:38:00Z</dcterms:modified>
  <cp:revision>9</cp:revision>
  <dc:subject/>
  <dc:title/>
</cp:coreProperties>
</file>