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4 декабя 2020 года </w:t>
                            </w:r>
                          </w:p>
                          <w:p>
                            <w:pPr>
                              <w:pStyle w:val="Normal"/>
                              <w:spacing w:lineRule="auto" w:line="240" w:before="0" w:after="0"/>
                              <w:jc w:val="center"/>
                              <w:rPr/>
                            </w:pPr>
                            <w:r>
                              <w:rPr>
                                <w:rFonts w:cs="Times New Roman" w:ascii="Times New Roman" w:hAnsi="Times New Roman"/>
                                <w:b/>
                                <w:bCs/>
                                <w:color w:val="365F91"/>
                                <w:sz w:val="26"/>
                                <w:szCs w:val="26"/>
                              </w:rPr>
                              <w:t>по 15 декабр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1 (154)</w:t>
                            </w:r>
                          </w:p>
                          <w:p>
                            <w:pPr>
                              <w:pStyle w:val="Normal"/>
                              <w:spacing w:lineRule="auto" w:line="240" w:before="0" w:after="0"/>
                              <w:jc w:val="center"/>
                              <w:rPr/>
                            </w:pPr>
                            <w:r>
                              <w:rPr>
                                <w:rFonts w:cs="Times New Roman" w:ascii="Times New Roman" w:hAnsi="Times New Roman"/>
                                <w:b/>
                                <w:bCs/>
                                <w:color w:val="365F91"/>
                                <w:sz w:val="26"/>
                                <w:szCs w:val="26"/>
                              </w:rPr>
                              <w:t>От 16 декабря 2020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4 декабя 2020 года </w:t>
                      </w:r>
                    </w:p>
                    <w:p>
                      <w:pPr>
                        <w:pStyle w:val="Normal"/>
                        <w:spacing w:lineRule="auto" w:line="240" w:before="0" w:after="0"/>
                        <w:jc w:val="center"/>
                        <w:rPr/>
                      </w:pPr>
                      <w:r>
                        <w:rPr>
                          <w:rFonts w:cs="Times New Roman" w:ascii="Times New Roman" w:hAnsi="Times New Roman"/>
                          <w:b/>
                          <w:bCs/>
                          <w:color w:val="365F91"/>
                          <w:sz w:val="26"/>
                          <w:szCs w:val="26"/>
                        </w:rPr>
                        <w:t>по 15 декабр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1 (154)</w:t>
                      </w:r>
                    </w:p>
                    <w:p>
                      <w:pPr>
                        <w:pStyle w:val="Normal"/>
                        <w:spacing w:lineRule="auto" w:line="240" w:before="0" w:after="0"/>
                        <w:jc w:val="center"/>
                        <w:rPr/>
                      </w:pPr>
                      <w:r>
                        <w:rPr>
                          <w:rFonts w:cs="Times New Roman" w:ascii="Times New Roman" w:hAnsi="Times New Roman"/>
                          <w:b/>
                          <w:bCs/>
                          <w:color w:val="365F91"/>
                          <w:sz w:val="26"/>
                          <w:szCs w:val="26"/>
                        </w:rPr>
                        <w:t>От 16 декабря 2020 год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ринималис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ШИРСКОГО МУНИЦИАВЛЬНОГО РАЙ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4.12.2020 № 6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шир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т 25.06.2013 № 553 «О порядке организ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 осуществления муниципального жилищног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нтроля на территории Каширског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ого района Воронеж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и осуществления муниципального жилищного контроля на территории Каширского муниципального района Воронежской области, в соответствии с Жилищным 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ронежской области № 52-ОЗ от 26.04.2013 «О муниципальном жилищном контроле на территории Воронежской области», Законом Воронежской области № 144-ОЗ от 04.12.2012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надзор», 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Каширского муниципального района Воронежской области от 25.06.2013 № 553 «О порядке организации и осуществления муниципального жилищного контроля на территории Каширского муниципального района Воронежской области» изложив приложение к постановлению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официальном периодическом печатном средства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начальника отдела архитектуры, строительства, транспорта, связи и ЖКХ администрации Каширского муниципального района Р.Н. Шаж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о. главы администраци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ширского муниципального района </w:t>
            </w:r>
          </w:p>
        </w:tc>
        <w:tc>
          <w:tcPr>
            <w:tcW w:w="4673" w:type="dxa"/>
            <w:tcBorders/>
          </w:tcPr>
          <w:p>
            <w:pPr>
              <w:pStyle w:val="Normal"/>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П. Пономарев</w:t>
            </w:r>
          </w:p>
        </w:tc>
      </w:tr>
    </w:tbl>
    <w:p>
      <w:pPr>
        <w:pStyle w:val="Normal"/>
        <w:spacing w:lineRule="auto" w:line="240" w:before="0" w:after="0"/>
        <w:ind w:firstLine="709"/>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администрации Каширского муниципального района</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14.12.2020 № 6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ind w:firstLine="709"/>
        <w:jc w:val="center"/>
        <w:rPr>
          <w:rFonts w:ascii="Times New Roman" w:hAnsi="Times New Roman" w:cs="Times New Roman"/>
          <w:sz w:val="24"/>
          <w:szCs w:val="24"/>
        </w:rPr>
      </w:pPr>
      <w:bookmarkStart w:id="0" w:name="bookmark5"/>
      <w:r>
        <w:rPr>
          <w:rFonts w:cs="Times New Roman" w:ascii="Times New Roman" w:hAnsi="Times New Roman"/>
          <w:sz w:val="24"/>
          <w:szCs w:val="24"/>
        </w:rPr>
        <w:t xml:space="preserve">ОРГАНИЗАЦИИ И ОСУЩЕСТВЛЕНИЯ МУНИЦИПАЛЬНОГО ЖИЛИЩНОГО КОНТРОЛЯ НА ТЕРРИТОРИИ </w:t>
      </w:r>
      <w:bookmarkEnd w:id="0"/>
      <w:r>
        <w:rPr>
          <w:rFonts w:cs="Times New Roman" w:ascii="Times New Roman" w:hAnsi="Times New Roman"/>
          <w:sz w:val="24"/>
          <w:szCs w:val="24"/>
        </w:rPr>
        <w:t>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Каширского муниципального района Воронежской области (далее-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 при проведении мероприятий по муниципальному жилищному контролю.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спользованию и содержанию помещений муниципаль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Основанием для проведения внеплановой проверки наряду с основаниями, указанными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zCs w:val="24"/>
          <w:rFonts w:cs="Times New Roman" w:ascii="Times New Roman" w:hAnsi="Times New Roman"/>
        </w:rPr>
        <w:instrText xml:space="preserve"> HYPERLINK "https://internet.garant.ru/" \l "/document/12138291/entry/16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1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4"/>
          <w:szCs w:val="24"/>
          <w:rFonts w:cs="Times New Roman" w:ascii="Times New Roman" w:hAnsi="Times New Roman"/>
        </w:rPr>
        <w:instrText xml:space="preserve"> HYPERLINK "https://internet.garant.ru/" \l "/document/12138291/entry/162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1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w:t>
      </w:r>
      <w:r>
        <w:fldChar w:fldCharType="begin"/>
      </w:r>
      <w:r>
        <w:rPr>
          <w:rStyle w:val="InternetLink"/>
          <w:sz w:val="24"/>
          <w:szCs w:val="24"/>
          <w:rFonts w:cs="Times New Roman" w:ascii="Times New Roman" w:hAnsi="Times New Roman"/>
        </w:rPr>
        <w:instrText xml:space="preserve"> HYPERLINK "https://internet.garant.ru/" \l "/document/12148944/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органом муниципального жилищного контроля (в случаях наделения органами государственной власти Воронежской област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 </w:t>
      </w:r>
      <w:bookmarkStart w:id="1" w:name="sub_112"/>
      <w:r>
        <w:rPr>
          <w:rFonts w:cs="Times New Roman" w:ascii="Times New Roman" w:hAnsi="Times New Roman"/>
          <w:sz w:val="24"/>
          <w:szCs w:val="24"/>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гражданами обязательных требований, не могут служить основанием для проведения проверки.</w:t>
      </w:r>
      <w:bookmarkEnd w:id="1"/>
    </w:p>
    <w:p>
      <w:pPr>
        <w:pStyle w:val="Normal"/>
        <w:spacing w:lineRule="auto" w:line="240" w:before="0" w:after="0"/>
        <w:ind w:firstLine="709"/>
        <w:jc w:val="both"/>
        <w:rPr/>
      </w:pPr>
      <w:bookmarkStart w:id="2" w:name="sub_121"/>
      <w:r>
        <w:rPr>
          <w:rFonts w:cs="Times New Roman" w:ascii="Times New Roman" w:hAnsi="Times New Roman"/>
          <w:sz w:val="24"/>
          <w:szCs w:val="24"/>
        </w:rPr>
        <w:t xml:space="preserve">2.7. </w:t>
      </w:r>
      <w:bookmarkEnd w:id="2"/>
      <w:r>
        <w:rPr>
          <w:rFonts w:cs="Times New Roman" w:ascii="Times New Roman" w:hAnsi="Times New Roman"/>
          <w:sz w:val="24"/>
          <w:szCs w:val="24"/>
          <w:shd w:fill="FFFFFF" w:val="clear"/>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жилищного контроля, или иным доступным способом.</w:t>
      </w:r>
      <w:r>
        <w:rPr>
          <w:rFonts w:cs="Times New Roman" w:ascii="Times New Roman" w:hAnsi="Times New Roman"/>
          <w:sz w:val="24"/>
          <w:szCs w:val="24"/>
        </w:rPr>
        <w:t xml:space="preserve"> </w:t>
      </w:r>
    </w:p>
    <w:p>
      <w:pPr>
        <w:pStyle w:val="S1"/>
        <w:shd w:fill="FFFFFF" w:val="clear"/>
        <w:spacing w:before="0" w:after="0"/>
        <w:ind w:firstLine="709"/>
        <w:jc w:val="both"/>
        <w:rPr/>
      </w:pPr>
      <w:r>
        <w:rPr/>
        <w:t>Форма уведомления о проведении проверки утверждается органом государственного жилищного надзора. 1) уведомление о проведении проверки вручено уполномоченным должностным лицом гражданину лично или лицу, указанному в п. 2.8. настоящего Порядка, под роспись о вручении с указанием даты и времени вручения;</w:t>
      </w:r>
    </w:p>
    <w:p>
      <w:pPr>
        <w:pStyle w:val="S1"/>
        <w:shd w:fill="FFFFFF" w:val="clear"/>
        <w:spacing w:before="0" w:after="0"/>
        <w:ind w:firstLine="709"/>
        <w:jc w:val="both"/>
        <w:rPr/>
      </w:pPr>
      <w:r>
        <w:rPr/>
        <w:t>2) лица, указанные в п. 2.8. настоящего Порядка, отказались от получения уведомления о проведении проверки и об этом уполномоченным должностным лицом сделана соответствующая запись на копии уведомления;</w:t>
      </w:r>
    </w:p>
    <w:p>
      <w:pPr>
        <w:pStyle w:val="S1"/>
        <w:shd w:fill="FFFFFF" w:val="clear"/>
        <w:spacing w:before="0" w:after="0"/>
        <w:ind w:firstLine="709"/>
        <w:jc w:val="both"/>
        <w:rPr/>
      </w:pPr>
      <w:r>
        <w:rPr/>
        <w:t>3) адресат получил извещение о почтовом отправлении, о чем организация почтовой связи уведомила орган муниципального жилищного контроля;</w:t>
      </w:r>
    </w:p>
    <w:p>
      <w:pPr>
        <w:pStyle w:val="S1"/>
        <w:shd w:fill="FFFFFF" w:val="clear"/>
        <w:spacing w:before="0" w:after="0"/>
        <w:ind w:firstLine="709"/>
        <w:jc w:val="both"/>
        <w:rPr/>
      </w:pPr>
      <w:r>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оверки проводятся по месту нахождения жилого помещения в присутствии гражданина, являющегося нанимателем жилого помещения муниципального жилищного фонда по договору найма, либо собственника жилого помещения в многоквартирном доме с его согласия. В случае временного отсутствия указанных лиц проверка проводится в присутствии одного из дееспособных членов семьи нанимателя (собственника) либо бывших членов семьи нанимателя (собственника), проживающих в указанном жилом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роверка начинается с предъявления уполномоченным должностным лицом служебного удостоверения, форма которого утверждается органом государственного жилищного надзора, копии приказа (распоряжения) руководителя (заместителя руководителя) органа муниципального жилищного контроля о назначении проверки, а также с предъявления гражданином или лицом, указанным в пункте 2.8. настоящего Порядка, документа, удостоверяющего личность гражданина или лица, указанного в пункте 2.8. настоящего Порядка, и документа, подтверждающего его право пользования жилым помещением (договор найма и т.п.). </w:t>
      </w:r>
      <w:bookmarkStart w:id="3" w:name="sub_126"/>
      <w:r>
        <w:rPr>
          <w:rFonts w:cs="Times New Roman" w:ascii="Times New Roman" w:hAnsi="Times New Roman"/>
          <w:sz w:val="24"/>
          <w:szCs w:val="24"/>
        </w:rPr>
        <w:t>По результатам проведения проверки в день ее завершения составляется акт проверки, форма которого утверждается органом государственного жилищного надзора.</w:t>
      </w:r>
      <w:bookmarkEnd w:id="3"/>
      <w:r>
        <w:rPr>
          <w:rFonts w:cs="Times New Roman" w:ascii="Times New Roman" w:hAnsi="Times New Roman"/>
          <w:sz w:val="24"/>
          <w:szCs w:val="24"/>
        </w:rPr>
        <w:t xml:space="preserve"> </w:t>
      </w:r>
      <w:bookmarkStart w:id="4" w:name="sub_127"/>
    </w:p>
    <w:p>
      <w:pPr>
        <w:pStyle w:val="Normal"/>
        <w:spacing w:lineRule="auto" w:line="240" w:before="0" w:after="0"/>
        <w:ind w:firstLine="709"/>
        <w:jc w:val="both"/>
        <w:rPr>
          <w:rFonts w:ascii="Times New Roman" w:hAnsi="Times New Roman" w:cs="Times New Roman"/>
          <w:sz w:val="24"/>
          <w:szCs w:val="24"/>
        </w:rPr>
      </w:pPr>
      <w:bookmarkEnd w:id="4"/>
      <w:r>
        <w:rPr>
          <w:rFonts w:cs="Times New Roman" w:ascii="Times New Roman" w:hAnsi="Times New Roman"/>
          <w:sz w:val="24"/>
          <w:szCs w:val="24"/>
        </w:rPr>
        <w:t>Если при проведении проверки не выявлены нарушения обязательных требований, акт проверки составляется в двух экземплярах, один из которых передаётся проверяемому гражданину либо его представителю,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обязательных требований уполномоченное должностное лицо составляет акт проверки в двух экземплярах, один из которых вручается гражданину или его представителю под роспись об ознакомлении с актом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Гражданин, которому акт проверки направлен в соответствии с пунктом 2.9. настоящего Порядка, считается ознакомленным с ним, если: </w:t>
      </w:r>
      <w:bookmarkStart w:id="5" w:name="sub_12101"/>
      <w:r>
        <w:rPr>
          <w:rFonts w:cs="Times New Roman" w:ascii="Times New Roman" w:hAnsi="Times New Roman"/>
          <w:sz w:val="24"/>
          <w:szCs w:val="24"/>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жилищного контроля;</w:t>
      </w:r>
      <w:bookmarkEnd w:id="5"/>
      <w:r>
        <w:rPr>
          <w:rFonts w:cs="Times New Roman" w:ascii="Times New Roman" w:hAnsi="Times New Roman"/>
          <w:sz w:val="24"/>
          <w:szCs w:val="24"/>
        </w:rPr>
        <w:t xml:space="preserve"> </w:t>
      </w:r>
      <w:bookmarkStart w:id="6" w:name="sub_12102"/>
      <w:r>
        <w:rPr>
          <w:rFonts w:cs="Times New Roman" w:ascii="Times New Roman" w:hAnsi="Times New Roman"/>
          <w:sz w:val="24"/>
          <w:szCs w:val="24"/>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 xml:space="preserve">2.1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z w:val="24"/>
          <w:szCs w:val="24"/>
          <w:shd w:fill="FFFFFF" w:val="clear"/>
        </w:rPr>
        <w:t>При условии, что иное не установлено федеральным законом, при наличии у органа муниципального жилищ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жилищ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z w:val="24"/>
          <w:szCs w:val="24"/>
          <w:shd w:fill="FFFFFF" w:val="clear"/>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а и обязанности должностных лиц органов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bookmarkStart w:id="7" w:name="sub_25001"/>
      <w:r>
        <w:rPr>
          <w:rFonts w:cs="Times New Roman" w:ascii="Times New Roman" w:hAnsi="Times New Roman"/>
          <w:sz w:val="24"/>
          <w:szCs w:val="24"/>
        </w:rPr>
        <w:t>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spacing w:lineRule="auto" w:line="24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и таких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рган муниципального жилищного контроля вправе обратиться в суд с зая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Должностные лица уполномоченных органов, структурных подразделений при проведении проверк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и в строгом соответствии с распоряжением руководителя (заместителя руководителя) органа муниципального жилищного контроля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иные полномочия в соответствии с федеральными законами и законами Воронеж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а и обязанности физических и юридических лиц, индивидуальных предпринимателей при проведени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Физические и юридические лица, индивидуальные предприниматели при проведении проверк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ть необходимые для проведения проверки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препятствовать осуществлению должностными лицами уполномочен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руктурных подразделений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нять иные обязанности,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об устранении выявленных нарушений требований федеральных законов, законов Воронеж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заимодействие органов муниципального жилищного контроля с уполномоченным органом исполнительной власти Воронежской области, осуществляющим региональный государственный жилищный надз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рганов. муниципального жилищного контроля с уполномоченным органом исполнительной власти Воронежской области, осуществляющим региональный государственный жилищный надзор осуществляется в порядке, установленном Законом Воронежской области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4.12.2020 № 6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шир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и Каширского муниципальн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ронежской области от 11.12.2013 г. № 127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жилищного контрол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территории Каширского муниципальн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ронежской области от 26.04.2013 г. № 52-ОЗ «О муниципальном жилищном контроле на территории Воронежской области», 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глашениями о передаче полномочий сельских поселений Каширского муниципального района Каширскому муниципальному району Воронежской области по осуществлению муниципального жилищного контроля, администрац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Каширского муниципального района Воронежской области от 11.12.2013 г. № 1273 «Об утверждении административного регламента осуществления муниципального жилищного контроля на территории Каширского муниципального района Воронежской области» изложив приложение № 1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ложение № 1 «Блок-схема последовательности административных процедур»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начальника отдела архитектуры, строительства, транспорта, связи и ЖКХ администрации Каширского муниципального района Р.Н. Шаж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о. главы администраци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ширского муниципального района</w:t>
            </w:r>
          </w:p>
        </w:tc>
        <w:tc>
          <w:tcPr>
            <w:tcW w:w="4673" w:type="dxa"/>
            <w:tcBorders/>
          </w:tcPr>
          <w:p>
            <w:pPr>
              <w:pStyle w:val="Normal"/>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П. Пономаре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14.12.2020 № 6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жилищного контроля на территории Каширского муниципального рай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ействия настоящего Административного регламента осуществляется муниципальный жилищный контроль на территории Кашир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существления муниципального жилищного контроля на территории Каширского муниципального района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осуществляющего муниципальный жилищный контроль и его структурного подразделения, обеспечивающего осуществление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Орган, осуществляющий муниципальный жилищный контроль - администрация Каширского муниципального района (далее – орган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Структурное подразделение администрации Каширского муниципального района, обеспечивающее осуществление муниципального жилищного контроля - отдел архитектуры, строительства транспорту, связи и ЖКХ администрации Каширского муниципального района (далее – От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еречень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регулиру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 осуществляется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N 7, 21.01.2009; "Собрание законодательства РФ", 26.01.2009, N 4, ст. 445; "Парламентская газета", N 4, 23-29.01.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N 189-ФЗ ("Собрание законодательства РФ", 03.01.2005, N 1 (часть 1), ст. 14; "Российская газета", 12.01.2005, N 1; "Парламентская газета", 15.01.2005, N 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ом Российской Федерации об административных правонарушениях от 30.12.2001 N 195-ФЗ ("Российская газета", N 256, 31.12.2001; "Парламентская газета", N 2-5, 05.01.2002; "Собрание законодательства РФ", 07.01.2002, N 1 (ч. 1), с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04.12.2012 N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контроль ("Молодой коммунар", N 136, 06.12.2012, "Собрание законодательства Воронежской области", N 34, ст. 1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26.04.2013 N 52-ОЗ «О муниципальном жилищном контроле на территории Воронежской области» ("Молодой коммунар", N 47, 30.04.2013, "Собрание законодательства Воронежской области", N 12, ст. 363 (подписано в печать 30.04.2013), "Молодой коммунар", N 48, 07.05.2013 (уточ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муниципального жилищного контроля на территории Каширского муниципального районам Воронежской области, утвержденным постановлением администрации Каширского муниципального района № 553 от 25.06.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едмет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ава и обязанност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ющих муниципальный жилищ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Муниципальный жилищный контроль осуществляется уполномоченными должностными лицами органа муниципального жилищного контроля, являющимися муниципальными жилищными инспекторами (далее – уполномоченные должностны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Уполномоченные должностные лица, осуществляющие муниципальный жилищный контро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и таких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жилищного контроля вправе обратиться в суд с зая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Уполномоченные должностные лица, осуществляющие муниципальный жилищный контроля,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и в строгом соответствии с распоряжением руководителя (заместителя руководителя) органа муниципального жилищного контроля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иные полномочия в соответствии с федеральными законами и законами Воронеж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ава и обязанности лиц, в отношении котор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муниципальный жилищ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жилищного контроля и уполномоченны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Проверяемые лица или их уполномоченные представители при проведении проверок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репятствовать и не уклоняться от проведения проверок и (или) исполнения в установленный срок предписаний органа муниципального жилищного контроля об устранении выявленных нарушений обязательных требован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4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езультат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жилищного контроля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актов проверки по типов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явлении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й об их устранении с указанием с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мер по привлечению лиц, допустивших нарушения, к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правление в орган государственного жилищного контроля материалов, связанных с нарушениями обязательных требований, составления протоколов об административных правонарушениях, рассмотрения дел и принятия мер по предотвращ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мер по контролю за устранением выявленных нарушений, их предупреж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есто нахождения администрации Каширского муниципального района: 396350, Воронежская область, Каширский район, с. Каширское, ул. Олимпийская,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ашир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9.00 до 18.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47342) 4-12-70, факс (847342) 4-10-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Каширского муниципального района в сети Интернет - www.kashir-rn.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Каширского муниципального района - kashira-adm@mai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отдела архитектуры, строительства, транспорта, связи и ЖКХ администрации Каширского муниципального района: 396460, Воронежская область, Каширский район, с. Каширское, ул. Олимпийская 3, 3 этаж, кабинеты № 302, 303, 3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4-13-60, 4-11-80, 4-14-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нформация о порядке осуществления муниципального жилищного контроля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Кашир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в администрацию Кашир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информации на стендах администрации Кашир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информации на официальном сайте администрации Каширского муниципального район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администрации района по адресу Воронежская область, Каширский район, с. Каширское, ул. Олимпийская 3 в форме бумажных документов, а также на официальном сайте администрации района в сети «Интернет» www.kashir-rn.ru в электронной форме специалистами отдела архитектуры, строительства транспорта, связи и ЖКХ администрации Каширского муниципальн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и месторасположение администрации Каширского муниципального района, отдела, осуществляющего муниципальный контроль, телефоны, график работы, фамилии, имена, отчества специалистов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текста административного регламента по осуществлению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законодательства, касающиеся проведения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формы документов, необходимых для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осуществлени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й) и решений должностных лиц, осуществляемых и принимаемых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ая информация подлежит обновлению при внесении изменений и дополнений в нормативные правовые акты по осуществлению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района в сети «Интернет» размещается информация о проведенных органом муниципального контроля проверках, а также о результатах таких проверок.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Порядок получения информации заинтересованными лицами по вопросам осуществления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оведения муниципального жилищного контроля осущест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том числе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за информацией уполномоченные должностные лиц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Каширского муниципального района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вляются без ответа по существу поставленных в ней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осуществления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Общий срок проведения проверок (плановых и внеплановых) не может превышать 2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Муниципальный жилищный контроль осуществляется постоянно, приостанавливается на основании судебного акта, обязывающего приостановить его ис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 В ТОМ ЧСИ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Муниципальный жилищный контроль осуществляется в форме плановых и внеплановых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по проведению муниципального жилищного контроля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ежегодного плана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формления результатов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ден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азработка ежегодного плана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лановые проверки проводятся на основании ежегодного плана проведения плановых проверок (далее - План), утвержденного руководителем органа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План является истечение одного года с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ончания проведения последней плановой проверке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я или изменения нормативов потребления коммунальных ресурсо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В ежегодном Плане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рок исполнения административной процедуры по планированию проверок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Каширского муниципального района в сети "Интернет" либо иным доступ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лановые проверки юридического лица, индивидуального предпринимателя проводятся не чаще чем один раз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дготовка к проведению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одготовка к проведению плановой проверки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споряжения руководителя (заместителя руководителя) органа муниципального жилищного контроля о проведени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ли индивидуального предпринимателя о проведении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распоряжения руководителя (заместителя руководителя) органа муниципального жилищного контроля о проведении проверки используется типовая форма распоряжения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рок исполнения административной процедуры по подготовке к проведению плановой проверк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споряжения руководителя (заместителя руководителя) органа муниципального жилищного контроля о проведении проверки – не более 7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руководителя (заместителя руководителя) органа муниципального жилищного контроля о проведении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Результатом подготовки к проведению плановой проверки является распоряжение, утверждённое руководителем (заместителем руководителя) органа муниципального жилищного контроля о проведении проверки, и уведомление юридического лица о проведении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оведение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ведения плановой проверки является распоряжение руководителя (заместителя руководителя) органа муниципального жилищного контроля о проведении проверки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ой проверки проводится в сроки и только уполномоченными должностными лицами, указанными в распоряжении руководителя (заместителя руководителя) органа муниципального жилищного контроля о проведени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Документарная проверка проводится по месту нахождения органа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жилищного контроля о проведении документар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4"/>
          <w:szCs w:val="24"/>
        </w:rPr>
        <w:t>3.4.8.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3. Орган муниципального жилищ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4. Срок исполнения административных действий по проведению проверок не может превышать сроки, указанные в пункте 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оведение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жилищ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ь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4"/>
          <w:szCs w:val="24"/>
        </w:rPr>
        <w:t>г) в случае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zCs w:val="24"/>
          <w:rFonts w:cs="Times New Roman" w:ascii="Times New Roman" w:hAnsi="Times New Roman"/>
        </w:rPr>
        <w:instrText xml:space="preserve"> HYPERLINK "https://internet.garant.ru/" \l "/document/12138291/entry/16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1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4"/>
          <w:szCs w:val="24"/>
          <w:rFonts w:cs="Times New Roman" w:ascii="Times New Roman" w:hAnsi="Times New Roman"/>
        </w:rPr>
        <w:instrText xml:space="preserve"> HYPERLINK "https://internet.garant.ru/" \l "/document/12138291/entry/162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1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w:t>
      </w:r>
      <w:r>
        <w:fldChar w:fldCharType="begin"/>
      </w:r>
      <w:r>
        <w:rPr>
          <w:rStyle w:val="InternetLink"/>
          <w:sz w:val="24"/>
          <w:szCs w:val="24"/>
          <w:rFonts w:cs="Times New Roman" w:ascii="Times New Roman" w:hAnsi="Times New Roman"/>
        </w:rPr>
        <w:instrText xml:space="preserve"> HYPERLINK "https://internet.garant.ru/" \l "/document/12148944/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органом муниципального жилищного контроля (в случаях наделения органами государственной власти Воронежской област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 Орган муниципального жилищного контроля направляет в органы прокуратуры заявление о согласовании проведения внеплановой проверки (приложение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Внеплановая проверка по основаниям, указанным в подпунктах 1, 2, 3 пункта 3.5.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ах 2, 3, 4 пункта 3.5.1., пункте 3.5.2. Административного регламента, не могут служить основанием для проведения вне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 и законом Воронежской области «О муниципальном жилищном контроле на территории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рядок оформления результатов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Порядок оформления результатов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о результатам проведенной проверки уполномоченными должностными лицами, проводящими проверку, составляется акт проверки по установленной форме (приложение № 4)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руководителя органа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уполномоченных должностных лиц, проводивших прове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 уполномоченных должностных лиц, проводивших прове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приложение № 5). и иные связанные с результатами проверки документы или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6. В журнале учета проверок (приложение № 6)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 и видео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орядок оформления результатов проверок соблюдения гражданами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1. По результатам проведения проверки в день её завершения составляется акт провер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2.2. Если при проведении проверки не выявлены нарушения обязательных требований, акт проверки составляется в двух экземплярах, один из которых передаётся проверяемому гражданину либо его представителю,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3. При выявлении нарушений обязательных требований уполномоченное должностное лицо составляет акт проверки в двух экземплярах, один из которых вручается гражданину или его представителю под роспись об ознакомлении с актом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4.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5. Гражданин, которому акт проверки направлен в соответствии с пунктом 3.6.2.4. настоящего Административного регламента, считается ознакомленным с ним,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орган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орган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исполнения административного действия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верки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 орган государственного жилищного контроля материалов по проверкам, связанных с нарушениями обязательных требований, для рассмотрения и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нятие мер по результатам проведенной провер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В случае выявления при проведении проверки нарушений юридическим лицом или индивидуальным предпринимателем обязательных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В случае обнаружения в действиях (бездействии) проверяемых лиц признаков административного правонарушения орган муниципального жилищного контроля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й об их устранении с указанием с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мер по контролю за устранением выявленных нарушений, их предупреж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ФОРМЫ КОНТРОЛЯ ЗА ОСУЩЕСТВЛЕНИЕМ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должностными лицами органа муниципального жилищного контроля последовательности действий, определенных административными процедурами, принятия ими решений осуществляется на постоянной основе руководителем органа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Периодичность осуществления текущего контроля (планового контроля) устанавливается руководителем органа муниципального жилищ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олжностные лица органа муниципального жилищ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уководитель органа муниципального жилищного контроля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ля осуществления текущего контроля администрацией Каширского муниципального района могут создаваться комиссии, состав которых утверждается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К справке прилагаются объяснения и замечания должностных лиц органа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Й И ДЕЙСТВИЙ (БЕ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Заявители имеют право на обжалование решений и действий (бездействия) Отдела, осуществляющего муниципальный контроль, должностного лица Отдела, осуществляющего муниципальный контроль, либо муниципального служащего в досудебном порядке. Заявители 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решения и действия (бездействия) Отдела или должностного лица, муниципального служащего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главы администрации Каширского муниципального района Воронежской области по адресу: 396350 Воронежская область Каширский район с. Каширское, ул. Олимпийская, д.3, тел/факс.(847342) 4-10-42; 4-12-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по форме согласно приложение № 7 к административному регламенту,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провед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требование с заявите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осуществляющего муниципальный контроль, должностного лица органа, осуществляющего муниципальный контроль,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Отдел, осуществляющий муниципальный контроль. Жалобы на решения, принятые руководителем Отдела, осуществляющего муниципальный контроль, подаются в вышестоящий орган (главе администрации муниципального района или его заместителю, курирующему вопросы осуществления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осуществляющего муниципальный контроль,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тдела, осуществляющего муниципальный контроль, должностного лица Отдела, осуществляющего муниципальный контроль,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тдел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тдела, осуществляющего муниципальный контроль, должностного лица Отдел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4. Жалоба, поступившая в Отдел, осуществл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существляющего муниципальный контроль, должностного лица Отдел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5. По результатам рассмотрения жалобы Отдел, осуществляющий муниципальный контроль,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тделом, осуществляющим муниципальный контроль,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6. Не позднее дня, следующего за днем принятия решения, указанного в пункте 5.4.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8. Положения настоящего административного регламента, устанавливающие порядок рассмотрения жалоб на нарушения прав граждан и организаций при осуществлении муниципального контроля,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0" w:leader="none"/>
        </w:tabs>
        <w:spacing w:lineRule="auto" w:line="240" w:before="0" w:after="0"/>
        <w:ind w:right="40" w:hanging="0"/>
        <w:jc w:val="both"/>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hd w:fill="auto" w:val="clear"/>
        <w:suppressAutoHyphens w:val="true"/>
        <w:autoSpaceDE w:val="true"/>
        <w:spacing w:lineRule="auto" w:line="240"/>
        <w:ind w:left="432" w:hanging="0"/>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 Д М И Н И С Т Р А Ц И 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А Ш И Р С К О Г О   М У Н И Ц И П А Л Ь Н О Г О   Р А Й О Н 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О Р О Н Е Ж С К О Й   О Б Л А С Т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 15.12.2020 № 661</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Об утверждении Положения об организаци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бщедоступного  и бесплатного дошкольного</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бразования в муниципальных образовательных</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организациях Каширского муниципального район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 о с т а н о в л я 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твердить Положение об организации общедоступного и бесплатного дошкольного образования в муниципальных образовательных организациях Каширского муниципального района (Прило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нтроль исполнения настоящего постановления возложить на руководителя отдела образования администрации Каширского муниципального района Еренкову 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Каширского муниципального района</w:t>
        <w:tab/>
        <w:tab/>
        <w:t xml:space="preserve">                    </w:t>
        <w:tab/>
        <w:t>А.И. Пономаре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от 15.12.2020 №  66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 О Л О Ж Е Н И 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б организации общедоступного  и бесплатного дошкольного образования в муниципальных образовательных  организациях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Настоящее положение разработано в соответствии с Федеральным законом Российской Федерации </w:t>
      </w:r>
      <w:hyperlink r:id="rId3">
        <w:r>
          <w:rPr>
            <w:rStyle w:val="InternetLink"/>
            <w:rFonts w:cs="Times New Roman" w:ascii="Times New Roman" w:hAnsi="Times New Roman"/>
          </w:rPr>
          <w:t>от 29.12.2012 № 273-ФЗ «Об образовании в Российской Федерации»</w:t>
        </w:r>
      </w:hyperlink>
      <w:r>
        <w:rPr>
          <w:rFonts w:cs="Times New Roman" w:ascii="Times New Roman" w:hAnsi="Times New Roman"/>
        </w:rPr>
        <w:t xml:space="preserve">, Федеральным законом Российской Федерации </w:t>
      </w:r>
      <w:hyperlink r:id="rId4">
        <w:r>
          <w:rPr>
            <w:rStyle w:val="InternetLink"/>
            <w:rFonts w:cs="Times New Roman" w:ascii="Times New Roman" w:hAnsi="Times New Roman"/>
          </w:rPr>
          <w:t>от 06.10.2003 № 131-ФЗ «Об общих принципах организации местного самоуправления в Российской Федерации»</w:t>
        </w:r>
      </w:hyperlink>
      <w:r>
        <w:rPr>
          <w:rFonts w:cs="Times New Roman" w:ascii="Times New Roman" w:hAnsi="Times New Roman"/>
        </w:rPr>
        <w:t xml:space="preserve"> и регулирует организацию предоставления общедоступного и бесплатного дошкольного образования в муниципальных образовательных организациях на территории Каширского муниципального района,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дошкольного образования в муниципальных образовательных  организациях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образовательных организациях Каширского муниципального района осуществляется администрацией Каширского муниципального района в лице уполномоченного органа со статусом юридического лица - отдела образования администрации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полномочиям отдела образования относя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казенных дошкольных образовательных организациях; в муниципальных казенных общеобразовательных  организациях начального, основного общего, среднего общего образования, имеющих лицензию на осуществление образовательной деятельности по основным образовательным программам дошко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здание условий для осуществления присмотра и ухода за деть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держание детей в муниципальных образовательных организац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еспечение содержания зданий и сооружений муниципальных образовательных организаций, реализующих образовательные программы дошкольного образования, обустройство прилегающих к ним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ановление платы, взимаемой с родителей (законных представителей) за присмотр и уход за ребенком в муниципальной дошкольной образовательной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чет детей в возрасте от 0 до 7 лет, не посещающих и посещающих дошкольные образовательные организации, реализующие образовательные программы дошко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мплектование муниципальных дошкольных образовательных организаций по спискам, сформированным в АИС «Комплектование ДОУ» в соответствии с закрепленными территориями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уществление иных, установленных законодательством, полномочий в сфере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Система дошкольного образования на территории Каширского муниципального рай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истема дошкольного образования на территории Каширского муниципального района представлена совокупностью образовательных организаций различных типов и видов (Приложение 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униципальные организации дошко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муниципальные организации начального, основного общего, среднего общего образования,  реализующие образовательные программы дошкольного образ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рганизация и осуществление образовательной деятельности по предоставлению общедоступного и бесплатного дошкольного образования в муниципальных образовательных  организациях Каширского муниципального района.</w:t>
      </w:r>
    </w:p>
    <w:p>
      <w:pPr>
        <w:pStyle w:val="Normal"/>
        <w:spacing w:lineRule="auto" w:line="240" w:before="0" w:after="0"/>
        <w:ind w:firstLine="567"/>
        <w:jc w:val="both"/>
        <w:rPr/>
      </w:pPr>
      <w:r>
        <w:rPr>
          <w:rFonts w:cs="Times New Roman" w:ascii="Times New Roman" w:hAnsi="Times New Roman"/>
        </w:rPr>
        <w:t xml:space="preserve">3.1. Прием в дошкольную образовательную организацию осуществляется в соответствии с нормами, установленными статьей 67 Федерального </w:t>
      </w:r>
      <w:hyperlink r:id="rId5">
        <w:r>
          <w:rPr>
            <w:rStyle w:val="InternetLink"/>
            <w:rFonts w:cs="Times New Roman" w:ascii="Times New Roman" w:hAnsi="Times New Roman"/>
          </w:rPr>
          <w:t>закона от 29.12.2012 № 273-ФЗ «Об образовании в Российской Федерации»</w:t>
        </w:r>
      </w:hyperlink>
      <w:r>
        <w:rPr>
          <w:rFonts w:cs="Times New Roman" w:ascii="Times New Roman" w:hAnsi="Times New Roman"/>
        </w:rPr>
        <w:t>, приказом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Normal"/>
        <w:spacing w:lineRule="auto" w:line="240" w:before="0" w:after="0"/>
        <w:ind w:firstLine="567"/>
        <w:jc w:val="both"/>
        <w:rPr/>
      </w:pPr>
      <w:r>
        <w:rPr>
          <w:rFonts w:cs="Times New Roman" w:ascii="Times New Roman" w:hAnsi="Times New Roman"/>
        </w:rPr>
        <w:t>3.2. Образовательная деятельность по образовательным программам дошкольного образования в муниципальных дошкольных образовательных организациях осуществляется в группах общеразвивающей, компенсирующей, оздоровительной и комбинированной направл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ется федеральным государственным образовательным стандартом. Образовательные программы дошкольного образования самостоятельно разрабатываются и утверждаются дошкольными образовательными организациями в соответствии с федеральным государственным образовательным стандартом.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 Дошкольное образование для детей с ограниченными возможностями здоровья обеспечивается по адаптированным образовательным программам дошкольного образования и созданием специальных условий в дошкольных образовательных организац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 Для детей - инвалидов, нуждающихся в длительном лечении, которые не могут посещать дошкольные образовательные организации по состоянию здоровья, обучение осуществляется по индивидуальным программам реабилит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 Дошкольная 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Для родителей  (законных представителей) несовершеннолетних обучающихся, обеспечивающих получение детьми дошкольного образования в форме семейного образования,  созданы консультационные центры для оказания  методической, психолого-педагогической, диагностической и консультативной помощи без взимания пла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Финансовое обеспечение организации общедоступного и бесплатного дошкольного образования в муниципальных образовательных  организациях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 Источником финансирования организации предоставления общедоступного и бесплатного дошкольного образования в муниципальных образовательных  организациях  на территории Каширского муниципального района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редства бюджета Каширского муниципального района (расходы на содержание зданий и прилегающих к ним территорий,  оплата коммун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убвенции муниципаль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прилегающих к ним территорий, оплату коммунальных услуг), в соответствии с нормативами, определяемыми органами государственной власти субъектов Российской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ые источники, предусмотренные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от 15.12.2020 № 661</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чень образовательных организаций Каширского муниципального района, реализующие программы дошко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782" w:type="dxa"/>
        <w:jc w:val="left"/>
        <w:tblInd w:w="279" w:type="dxa"/>
        <w:tblLayout w:type="fixed"/>
        <w:tblCellMar>
          <w:top w:w="0" w:type="dxa"/>
          <w:left w:w="108" w:type="dxa"/>
          <w:bottom w:w="0" w:type="dxa"/>
          <w:right w:w="108" w:type="dxa"/>
        </w:tblCellMar>
      </w:tblPr>
      <w:tblGrid>
        <w:gridCol w:w="3403"/>
        <w:gridCol w:w="3119"/>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кращенное наименование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телеф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Каширский детский сад №1 Каширского муниципального района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ДОУ «Каширский детский сад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635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ронежская область, Каширский райо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Каширск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Братская, 1А, </w:t>
            </w:r>
          </w:p>
          <w:p>
            <w:pPr>
              <w:pStyle w:val="Normal"/>
              <w:spacing w:lineRule="auto" w:line="240" w:before="0" w:after="0"/>
              <w:jc w:val="both"/>
              <w:rPr>
                <w:rFonts w:ascii="Times New Roman" w:hAnsi="Times New Roman" w:cs="Times New Roman"/>
              </w:rPr>
            </w:pPr>
            <w:r>
              <w:rPr>
                <w:rFonts w:cs="Times New Roman" w:ascii="Times New Roman" w:hAnsi="Times New Roman"/>
              </w:rPr>
              <w:t>тел. 4-10-5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Каширский детский сад №2 Каширского муниципального района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ДОУ «Каширский детский сад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635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ронежская область, Каширский райо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Каширское, </w:t>
            </w:r>
          </w:p>
          <w:p>
            <w:pPr>
              <w:pStyle w:val="Normal"/>
              <w:spacing w:lineRule="auto" w:line="240" w:before="0" w:after="0"/>
              <w:jc w:val="both"/>
              <w:rPr>
                <w:rFonts w:ascii="Times New Roman" w:hAnsi="Times New Roman" w:cs="Times New Roman"/>
              </w:rPr>
            </w:pPr>
            <w:r>
              <w:rPr>
                <w:rFonts w:cs="Times New Roman" w:ascii="Times New Roman" w:hAnsi="Times New Roman"/>
              </w:rPr>
              <w:t>ул. Олимпийская, 1Д, тел. 4-15-5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Колодезянский детский сад  Каширского муниципального района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УДО «Колодезянский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634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ронежская область, Каширский райо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 Колодезный, </w:t>
            </w:r>
          </w:p>
          <w:p>
            <w:pPr>
              <w:pStyle w:val="Normal"/>
              <w:spacing w:lineRule="auto" w:line="240" w:before="0" w:after="0"/>
              <w:jc w:val="both"/>
              <w:rPr>
                <w:rFonts w:ascii="Times New Roman" w:hAnsi="Times New Roman" w:cs="Times New Roman"/>
              </w:rPr>
            </w:pPr>
            <w:r>
              <w:rPr>
                <w:rFonts w:cs="Times New Roman" w:ascii="Times New Roman" w:hAnsi="Times New Roman"/>
              </w:rPr>
              <w:t>ул. 40 лет Октября, 10а, тел. 3-15-6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казенное общеобразовательное учреждение Колодезянская средняя общеобразовательная школа Структурное подразделение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Колодезянская СОШ» СП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634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ронежская область, Каширский райо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 Колодезный, </w:t>
            </w:r>
          </w:p>
          <w:p>
            <w:pPr>
              <w:pStyle w:val="Normal"/>
              <w:spacing w:lineRule="auto" w:line="240" w:before="0" w:after="0"/>
              <w:jc w:val="both"/>
              <w:rPr>
                <w:rFonts w:ascii="Times New Roman" w:hAnsi="Times New Roman" w:cs="Times New Roman"/>
              </w:rPr>
            </w:pPr>
            <w:r>
              <w:rPr>
                <w:rFonts w:cs="Times New Roman" w:ascii="Times New Roman" w:hAnsi="Times New Roman"/>
              </w:rPr>
              <w:t>ул. Центральная, 21а, тел. 3-12-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казенное общеобразовательное учреждение Краснологская средняя общеобразовательная школа Структурное подразделение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Краснологская СОШ» СП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635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ронежская область, Каширский райо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Красный Лог, </w:t>
            </w:r>
          </w:p>
          <w:p>
            <w:pPr>
              <w:pStyle w:val="Normal"/>
              <w:spacing w:lineRule="auto" w:line="240" w:before="0" w:after="0"/>
              <w:jc w:val="both"/>
              <w:rPr>
                <w:rFonts w:ascii="Times New Roman" w:hAnsi="Times New Roman" w:cs="Times New Roman"/>
              </w:rPr>
            </w:pPr>
            <w:r>
              <w:rPr>
                <w:rFonts w:cs="Times New Roman" w:ascii="Times New Roman" w:hAnsi="Times New Roman"/>
              </w:rPr>
              <w:t>ул. Школьная, 2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6-41-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евороссошанская средняя общеобразовательная школа имени Палагина Владимира Васильевича Структурное подразделение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Левороссошанская СОШ имени Палагина Владимира Васильевича» СП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636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ронежская область, Каширский райо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Левая Россош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Пролетарская, 9В, </w:t>
            </w:r>
          </w:p>
          <w:p>
            <w:pPr>
              <w:pStyle w:val="Normal"/>
              <w:spacing w:lineRule="auto" w:line="240" w:before="0" w:after="0"/>
              <w:jc w:val="both"/>
              <w:rPr>
                <w:rFonts w:ascii="Times New Roman" w:hAnsi="Times New Roman" w:cs="Times New Roman"/>
              </w:rPr>
            </w:pPr>
            <w:r>
              <w:rPr>
                <w:rFonts w:cs="Times New Roman" w:ascii="Times New Roman" w:hAnsi="Times New Roman"/>
              </w:rPr>
              <w:t>тел. 4-40-9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казенное общеобразовательное учреждение Казьмадемьяновская  основная общеобразовательная школа Структурное подразделение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Казьмадемьяновская ООШ» СП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636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ронежская область, Каширский райо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Данково, </w:t>
            </w:r>
          </w:p>
          <w:p>
            <w:pPr>
              <w:pStyle w:val="Normal"/>
              <w:spacing w:lineRule="auto" w:line="240" w:before="0" w:after="0"/>
              <w:jc w:val="both"/>
              <w:rPr>
                <w:rFonts w:ascii="Times New Roman" w:hAnsi="Times New Roman" w:cs="Times New Roman"/>
              </w:rPr>
            </w:pPr>
            <w:r>
              <w:rPr>
                <w:rFonts w:cs="Times New Roman" w:ascii="Times New Roman" w:hAnsi="Times New Roman"/>
              </w:rPr>
              <w:t>ул. Кольцовская, 1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6-03-5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А Д М И Н И С Т Р А Ц И Я</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 А Ш И Р С К О Г О  М У Н И Ц И П А Л Ь Н О Г О  Р А Й О Н 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В О Р О Н Е Ж С К О Й  О Б Л А С Т 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 О С Т А Н О В Л Е Н И 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 15.12.2020 № 662</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bookmarkStart w:id="8" w:name="bookmark0"/>
      <w:bookmarkEnd w:id="8"/>
      <w:r>
        <w:rPr>
          <w:rFonts w:cs="Times New Roman" w:ascii="Times New Roman" w:hAnsi="Times New Roman"/>
          <w:b/>
        </w:rPr>
        <w:t xml:space="preserve">Об утверждении Положения об организаци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предоставления общедоступного и бесплатного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начального общего, основного общего,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среднего общего образования по основным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общеобразовательным программам в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униципальных образовательных организациях</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и в целях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Каширского муниципального района п о с т а н о в л я 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прилагаемое 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ширского муниципального района (Прило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руководителя отдела образования Еренкову 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Приложение к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постановлению администрации Каширского муниципального района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от 15.12.2020 № 662</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bookmarkStart w:id="9" w:name="bookmark0"/>
      <w:bookmarkEnd w:id="9"/>
      <w:r>
        <w:rPr>
          <w:rFonts w:cs="Times New Roman" w:ascii="Times New Roman" w:hAnsi="Times New Roman"/>
        </w:rPr>
        <w:t>ПОЛОЖЕНИ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ширского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Общие полож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ширского муниципального района (далее - Положение) регламентирует организацию предоставления общедоступного и бесплатного начального общего, основного общего, среднего общего образования (далее - общее образование) по основным общеобразовательным программам в муниципальных образовательных организациях Каширского муниципального района,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целях обеспечения государственных гарантий прав граждан Российской Федерации на образ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Положение разработано в соответствии с Конституцией Российской Федерации, Федеральным законом от 24.06.1999 120-ФЗ «Об основах системы профилактики безнадзорности и правонарушений несовершеннолетних», Федеральным законом от 24.07.1998 № 124-ФЗ «Об основных гарантиях прав ребенка в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oт 29.12.2012 № 273-Ф3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с изменениями и дополнен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ширского муниципального района осуществляется администрацией Каширского муниципального района в лице уполномоченного  органа  со статусом юридического лица - отдела образования администрации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Отдел образования администрации Каширского муниципального района Воронежской области  выполняет все функции и полномочия Учредителя муниципальных образовательных организаций Каширского муниципального района, за исключением создания, переименования, реорганизации и ликвидации образовательных организаций, а также утверждения Уставов муниципальных образовательных организаций, изменений и дополнений к ни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 Полномочия собственника имущества муниципальных образовательных организаций осуществляет отдел по экономике, управлению муниципальным имуществом и земельным ресурсам администрации Каши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rPr>
        <w:t xml:space="preserve">1.6. Муниципальные образовательные организации владеют, пользуются и распоряжаю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rPr>
        <w:t>Земельные участки закрепляются за муниципальными образовательными организациями в порядке, установленном законодательством Российской Федерации. Муниципальное образовательные организации несут ответственность перед собственником за сохранность и эффективное использование закрепленного за ним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Непосредственную деятельность по предоставлению общедоступного и бесплатного начального общего, основного общего, среднего общего образования по основным общеобразовательным программам осуществляют соответствующие муниципальные образовательные организации Каширского муниципального района (далее - муниципальные образовательные организации) в соответствии с действующим законодательством в сфере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 В целях обеспечения обязательного, своевременного получения образования лицами, подлежащими обучению, образовательные учреждения закрепляются за конкретными территориями Каширского муниципального района. Отдел образования ведет учет детей, имеющих право на получение общего образования каждого уровня и проживающих на территориях соответствующих муниципальных образований (далее-учет детей), и форм получения образования, определенных родителями (законными представителями) детей (далее-форм получения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 В учете детей и форм получения образования участвуют муниципальные образовательные организации района и органы системы профилактики безнадзорности правонарушений несовершеннолетних, комиссия по делам несовершеннолетних и защите их пра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0. Настоящее Положение является обязательным для муниципальных образовательных организаций, осуществляющих образовательную деятельность и реализующих основные и дополнительные общеобразовательные программы на территории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истема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В целях предоставления общедоступного и бесплатного начального общего, основного общего, среднего общего образования на территории Каширского муниципального района действуют муниципальные образовательные организации, осуществляющие в качестве основной цел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2.Муниципальные образовательные организации являются юридическими лиц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Муниципальные образовательные организации создаются, реорганизуются и ликвидируются в порядке, устанавливаемом гражданским законодательством, с учетом особенностей, предусматриваемых законодательством об образовании. Компетенция, права, обязанности и ответственность муниципальной образовательной организации устанавливаются Федеральным законом от 29.12.2012 № 273-Ф3 «Об образовании в Российской Федерации», иными нормативными правовыми актами Российской Федерации, Воронежской области, муниципальными правовыми актами органов местного самоуправления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муниципальных образовательных организациях образовательная деятельность осуществляется на государственном языке Российской Федерации.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            Граждане Российской Федерации имеют право на получение начального общего, основного общего, среднего общего образования на родном языке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5.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6.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ую образовательную деятельность. Язык, языки образования определяются локальными нормативными актами организации, осуществляющую образовательную деятельность по реализации ею образовательных програм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несовершеннолетних обучающихся при приеме (переводе) на обучение по образовательным программ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7 Имущество муниципальных образовательных организаций закрепляется за ними на праве оперативного управления в соответствии с Гражданским кодекс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8.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 установленных Федеральным законом от 29.12.2012 № 273-ФЗ «Об образовании в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9. Руководитель муниципальной образовательной организации назначается учредителем с учетом статьи 51 Федерального закона от 29.12.2012 № 273-Ф3 «Об образовании в Российской Федерации». Руководитель муниципальной образовательной организации несет ответственность за руководство образовательной, воспитательной работой и организационно- хозяйственной деятельностью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0.Муниципальная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 В случае прекращения деятельности муниципальной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отдела образования администрации Каширского муниципального района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2.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в лице отдела образования администрации Каширского муниципального района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муниципальны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3. С целью обеспечения прав всех граждан, проживающих на территории Каширского муниципального района, на получение общего образования, профилактики безнадзорности и правонарушений несовершеннолетних и в связи с обязательностью общего образования, отдел образования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4.Отдел образования, муниципальные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5. Родители (законные представители) несовершеннолетних обучающихся пользуются правами, исполняют обязанности и несут ответственность в соответствии со статьей 44 Федерального закона от 29.12.2012 № 273-ФЗ «Об образовании в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6. Обучающиеся пользуются правами, исполняют обязанности и несут ответственность в соответствии со статьями 34, 43 Федерального закона от 29.12.2012 N 273-Ф3 «Об образовании в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7.Образование обучающихся с ограниченными возможностями здоровья осуществляется в муниципальных образовательных организациях, осуществляющих образовательную деятельность по адаптированным общеобразовательным программам и в соответствии с рекомендациями территориальной (или центральной) психолого-медико-педагогической комиссии, а для инвалидов также в соответствии с индивидуальной программой peaбилитации инвали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муниципальных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8.Муниципальная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муниципальной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муниципальная образовательная организац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Каширского муниципального района создается сеть муниципальных общеобразовательных организ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 С целью наиболее полного удовлетворения запросов граждан, учитывая социальный заказ, наличие материально-технической базы и кадрового потенциала создаются (могут создаваться) муниципальные общеобразовательные организации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ющие функции, связанные с предоставлением образования (коррекция, психолого-педагогическая поддержка и иные фун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bookmarkStart w:id="10" w:name="_GoBac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firstLine="567"/>
        <w:jc w:val="both"/>
        <w:rPr>
          <w:rFonts w:ascii="Times New Roman" w:hAnsi="Times New Roman" w:cs="Times New Roman"/>
        </w:rPr>
      </w:pPr>
      <w:bookmarkEnd w:id="10"/>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 Прием в муниципальные образовательные организации на обучение по образовательным программам начального общего, основного общего, среднего общего образования осуществляется в соответствии с приказом министерства просвещения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В случае отказа в предоставлении места в муниципальной общеобразовательной организации по причине отсутствия свободных мест родители (законные представители) для решения вопроса об устройстве ребенка в другую муниципальную общеобразовательную организацию обращаются в отдел образования администрации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6. 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муниципальной общеобразовательной организации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7.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8.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 - заочной или заоч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9. Допускается сочетание различных форм получения образования и форм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0.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несовершеннолетнего обучающего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1. Для учащихся, нуждающихся в длительном лечении, детей- инвалидов, которые по состоянию здоровья не могут посещать муниципальную общеобразовательную организацию, обучение по образовательным программам начального общего, основного общего и среднего общего образования организуется муниципальной общеобразовательной организацией на дому в порядке, установленном действующи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2.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тдел образования администрации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5.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6. Общеобразовательные программы самостоятельно разрабатываются и утверждаются муниципальными общеобразовательными организациями в соответствии с федеральными государственными образовательными стандар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7. Обучение по индивидуальному учебному плану, в пределах осваиваемых общеобразовательных программ осуществляется в порядке, установленном локальными нормативными актами муниципальной обще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8. При реализации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9. Общеобразовательные программы реализуются муниципальной общеобразовательной организацией как самостоятельно, так и посредством сетевых форм их реализации. 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 Для обновления и совершенствования содержания и методов обучения по обязательным учебным предметам предметной области «Технология» и других предметных областей с учетом стратегии научно-технологического развития Российской Федерации общеобразовательные программы могут реализовываться образовательными организациями посредством сетевой формы с привлечением ресурсов организаций, обладающих соответствующим оборудованием, материально-техническим, кадровым и финансовым обеспеч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0.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1.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В процессе освоения общеобразовательных программ учащимся предоставляются каникулы. Сроки начала и окончания каникул определяются общеобразовательным учреждением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муниципальной общеобразовательной организацией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3.Учащиеся, освоившие в полном объеме соответствующую образовательную программу учебного года, переводятся в следующий клас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5.Муниципальные общеобразовательные организации, родители (законные представители) несовершеннолетнего учащегося, обеспечивающие получение учащими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6.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территориальной (центральной) психолого-медико-педагогической комиссии либо на обучение по индивидуальному учебному пла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7. Уча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униципальном общеобразовательном учрежд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8.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9.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об образов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0.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2.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3. За неисполнение или нарушение устава муниципальной обще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ю взыскания: замечание, выговор, отчисление из муниципального общеобразовательного учреждения. Меры дисциплинарного взыскания не применяются к учащимся обучающимся по программам дошкольного,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4. По решению муниципальной общеобразовательной организации за неоднократное совершение дисциплинарных поступков допускается применение отчисления несовершеннолетнего учащегося, достигшего возраста пятнадцати лет, из муниципальной общеобразовательной организации, как меры дисциплинарного взыск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муниципальной общеобразовательной организации оказывает отрицательное влияние на других учащихся, нарушает их права и права работников муниципальной общеобразовательной организации, а также нормальное функционирование муниципальной общеобразовательной организации. Муниципальная общеобразовательная организация незамедлительно обязана проинформировать об отчислении несовершеннолетнего учащегося отдел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5. В случае отчисления несовершеннолетнего учащегося, достигшего возраста пятнадцати лет, из муниципальной общеобразовательной организации в качестве меры дисциплинарного взыскания, отдел образования и родители (законные представители) несовершеннолетнего учащегося, отчисленного из муниципальной обще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6. По согласию родителей (законных представителей) несовершеннолетнего учащегося, комиссии по делам несовершеннолетних и защите их прав и отдела образования администрации Каширского муниципального района, учащийся, достигший возраста пятнадцати лет, может оставить муниципальную общеобразовательно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униципальную общеобразовательную организацию до получения основного общего образования, и отдел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Финансирование образовательных организ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инансирование организации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ширского  муниципального района осуществляется за счет средств бюджета района и средств субвенции, выделяемой бюджету Каширского муниципального района на обеспечение государственных гарантий реализации прав на получение общедоступного бесплатного начального общего, основного общего, среднего общего образования в муниципальных образовательных организац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ые организации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ых организаций услуг, а также за счет добровольных пожертвований и целевых взносов физических и (или) юридических лиц. </w:t>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450"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ЕЩ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ind w:firstLine="567"/>
        <w:jc w:val="both"/>
        <w:rPr>
          <w:rFonts w:ascii="Times New Roman" w:hAnsi="Times New Roman" w:cs="Times New Roman"/>
        </w:rPr>
      </w:pPr>
      <w:r>
        <w:rPr>
          <w:rFonts w:cs="Times New Roman" w:ascii="Times New Roman" w:hAnsi="Times New Roman"/>
        </w:rPr>
        <w:t>Администрация Каширского муниципального района в соответствии со ст. 39.18 Земельного кодекса РФ сообщает о наличии земельного участка для предоставления в собственность. Категория земель – земли населенных пунктов, разрешенное использование – для индивидуального жилищного строительства.  Площадь земельного участка 500 кв. м. Местоположение земельного участка: Воронежская область, Каширский район, с. Каменно-Верховка, ул. Первомайская, уч. 66А, кадастровый номер 36: 13:0900004:396.</w:t>
      </w:r>
    </w:p>
    <w:p>
      <w:pPr>
        <w:pStyle w:val="TextBody"/>
        <w:spacing w:before="0" w:after="120"/>
        <w:ind w:right="119" w:firstLine="567"/>
        <w:contextualSpacing/>
        <w:jc w:val="both"/>
        <w:rPr/>
      </w:pPr>
      <w:r>
        <w:rPr>
          <w:sz w:val="22"/>
          <w:szCs w:val="22"/>
        </w:rPr>
        <w:t>Г</w:t>
      </w:r>
      <w:r>
        <w:rPr>
          <w:bCs/>
          <w:iCs/>
          <w:sz w:val="22"/>
          <w:szCs w:val="22"/>
        </w:rPr>
        <w:t>раждане 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на право собственности земельного участка.</w:t>
      </w:r>
      <w:r>
        <w:rPr>
          <w:sz w:val="22"/>
          <w:szCs w:val="22"/>
        </w:rPr>
        <w:t xml:space="preserve"> Прием заявлений производится ежедневно со дня опубликования и размещения настоящего извещения в течение 30 дней с 9 до 16 часов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spacing w:lineRule="auto" w:line="240"/>
        <w:rPr>
          <w:rFonts w:cs="Calibri"/>
        </w:rPr>
      </w:pPr>
      <w:r>
        <w:rPr>
          <w:rFonts w:cs="Calibri"/>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7">
                <wp:simplePos x="0" y="0"/>
                <wp:positionH relativeFrom="column">
                  <wp:posOffset>71755</wp:posOffset>
                </wp:positionH>
                <wp:positionV relativeFrom="paragraph">
                  <wp:posOffset>92710</wp:posOffset>
                </wp:positionV>
                <wp:extent cx="5629275" cy="162052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620360"/>
                          <a:chOff x="0" y="0"/>
                          <a:chExt cx="5629320" cy="1620360"/>
                        </a:xfrm>
                      </wpg:grpSpPr>
                      <wps:wsp>
                        <wps:cNvSpPr txBox="1"/>
                        <wps:spPr>
                          <a:xfrm>
                            <a:off x="0" y="0"/>
                            <a:ext cx="5550480" cy="16203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13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11</w:t>
                              </w:r>
                              <w:r>
                                <w:rPr>
                                  <w:kern w:val="2"/>
                                  <w:sz w:val="18"/>
                                  <w:i/>
                                  <w:szCs w:val="22"/>
                                  <w:rFonts w:ascii="Times New Roman" w:hAnsi="Times New Roman" w:eastAsia="Calibri" w:cs="Times New Roman"/>
                                  <w:color w:val="000000"/>
                                  <w:lang w:val="ru-RU" w:bidi="ar-SA"/>
                                </w:rPr>
                                <w:t>.2020</w:t>
                              </w:r>
                            </w:p>
                          </w:txbxContent>
                        </wps:txbx>
                        <wps:bodyPr wrap="square" anchor="t">
                          <a:noAutofit/>
                        </wps:bodyPr>
                      </wps:wsp>
                      <wpg:grpSp>
                        <wpg:cNvGrpSpPr/>
                        <wpg:grpSpPr>
                          <a:xfrm>
                            <a:off x="720" y="0"/>
                            <a:ext cx="5628600" cy="1551960"/>
                          </a:xfrm>
                        </wpg:grpSpPr>
                        <wps:wsp>
                          <wps:cNvSpPr/>
                          <wps:spPr>
                            <a:xfrm>
                              <a:off x="0" y="0"/>
                              <a:ext cx="5628600" cy="15519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4720"/>
                              <a:ext cx="5537880" cy="14306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5.65pt;margin-top:7.3pt;width:443.25pt;height:127.6pt" coordorigin="113,146" coordsize="8865,2552">
                <v:shapetype id="_x0000_t202" coordsize="21600,21600" o:spt="202" path="m,l,21600l21600,21600l21600,xe">
                  <v:stroke joinstyle="miter"/>
                  <v:path gradientshapeok="t" o:connecttype="rect"/>
                </v:shapetype>
                <v:shape id="shape_0" stroked="f" o:allowincell="f" style="position:absolute;left:113;top:146;width:8740;height:2551;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13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11</w:t>
                        </w:r>
                        <w:r>
                          <w:rPr>
                            <w:kern w:val="2"/>
                            <w:sz w:val="18"/>
                            <w:i/>
                            <w:szCs w:val="22"/>
                            <w:rFonts w:ascii="Times New Roman" w:hAnsi="Times New Roman" w:eastAsia="Calibri" w:cs="Times New Roman"/>
                            <w:color w:val="000000"/>
                            <w:lang w:val="ru-RU" w:bidi="ar-SA"/>
                          </w:rPr>
                          <w:t>.2020</w:t>
                        </w:r>
                      </w:p>
                    </w:txbxContent>
                  </v:textbox>
                  <v:fill o:detectmouseclick="t" on="false"/>
                  <v:stroke color="#3465a4" joinstyle="round" endcap="flat"/>
                  <w10:wrap type="none"/>
                </v:shape>
                <v:group id="shape_0" alt="Группа 23" style="position:absolute;left:114;top:146;width:8864;height:2444">
                  <v:roundrect id="shape_0" ID="Скругленный прямоугольник 17" stroked="t" o:allowincell="f" style="position:absolute;left:114;top:146;width:8863;height:2443;mso-wrap-style:none;v-text-anchor:middle">
                    <v:fill o:detectmouseclick="t" on="false"/>
                    <v:stroke color="black" weight="38160" joinstyle="miter" endcap="flat"/>
                    <w10:wrap type="none"/>
                  </v:roundrect>
                  <v:roundrect id="shape_0" ID="Скругленный прямоугольник 19" stroked="t" o:allowincell="f" style="position:absolute;left:183;top:232;width:8720;height:2252;mso-wrap-style:none;v-text-anchor:middle">
                    <v:fill o:detectmouseclick="t" on="false"/>
                    <v:stroke color="black" weight="3240" joinstyle="miter" endcap="flat"/>
                    <w10:wrap type="none"/>
                  </v:roundrect>
                </v:group>
              </v:group>
            </w:pict>
          </mc:Fallback>
        </mc:AlternateContent>
      </w:r>
      <w:r>
        <w:rPr>
          <w:rFonts w:cs="Calibri"/>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spacing w:before="0" w:after="200"/>
        <w:rPr>
          <w:vanish/>
        </w:rPr>
      </w:pPr>
      <w:r>
        <w:rPr>
          <w:rFonts w:eastAsia="Times New Roman" w:cs="Times New Roman" w:ascii="Times New Roman" w:hAnsi="Times New Roman"/>
          <w:sz w:val="28"/>
          <w:szCs w:val="28"/>
          <w:lang w:eastAsia="ru-RU"/>
        </w:rPr>
        <w:tab/>
      </w:r>
      <w:bookmarkStart w:id="11" w:name="_PictureBullets"/>
      <w:bookmarkEnd w:id="11"/>
    </w:p>
    <w:sectPr>
      <w:headerReference w:type="even" r:id="rId6"/>
      <w:headerReference w:type="default" r:id="rId7"/>
      <w:footerReference w:type="even" r:id="rId8"/>
      <w:footerReference w:type="default" r:id="rId9"/>
      <w:type w:val="nextPage"/>
      <w:pgSz w:w="11906" w:h="16838"/>
      <w:pgMar w:left="1247" w:right="680" w:gutter="0" w:header="142" w:top="680" w:footer="35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4</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5</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4 декабря 2020 года по 15 декабря  2020 года № 21 (154) от 16.1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4 декабря 2020 года по 15 декабря  2020 года № 21 (154) от 16.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z w:val="28"/>
    </w:rPr>
  </w:style>
  <w:style w:type="character" w:styleId="WW8Num10z0">
    <w:name w:val="WW8Num10z0"/>
    <w:qFormat/>
    <w:rPr>
      <w:b w:val="false"/>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93">
    <w:name w:val="Основной текст9"/>
    <w:qFormat/>
    <w:rPr>
      <w:rFonts w:ascii="Times New Roman" w:hAnsi="Times New Roman" w:eastAsia="Times New Roman" w:cs="Times New Roman"/>
      <w:spacing w:val="10"/>
      <w:sz w:val="25"/>
      <w:szCs w:val="25"/>
      <w:shd w:fill="FFFFFF" w:val="clear"/>
    </w:rPr>
  </w:style>
  <w:style w:type="character" w:styleId="102">
    <w:name w:val="Основной текст10"/>
    <w:qFormat/>
    <w:rPr>
      <w:rFonts w:ascii="Times New Roman" w:hAnsi="Times New Roman" w:eastAsia="Times New Roman" w:cs="Times New Roman"/>
      <w:spacing w:val="10"/>
      <w:sz w:val="25"/>
      <w:szCs w:val="25"/>
      <w:shd w:fill="FFFFFF" w:val="clear"/>
    </w:rPr>
  </w:style>
  <w:style w:type="character" w:styleId="125">
    <w:name w:val="Основной текст12"/>
    <w:qFormat/>
    <w:rPr>
      <w:rFonts w:ascii="Times New Roman" w:hAnsi="Times New Roman" w:eastAsia="Times New Roman" w:cs="Times New Roman"/>
      <w:spacing w:val="10"/>
      <w:sz w:val="25"/>
      <w:szCs w:val="25"/>
      <w:shd w:fill="FFFFFF" w:val="clear"/>
    </w:rPr>
  </w:style>
  <w:style w:type="character" w:styleId="132">
    <w:name w:val="Основной текст13"/>
    <w:qFormat/>
    <w:rPr>
      <w:rFonts w:ascii="Times New Roman" w:hAnsi="Times New Roman" w:eastAsia="Times New Roman" w:cs="Times New Roman"/>
      <w:spacing w:val="10"/>
      <w:sz w:val="25"/>
      <w:szCs w:val="25"/>
      <w:shd w:fill="FFFFFF" w:val="clear"/>
    </w:rPr>
  </w:style>
  <w:style w:type="character" w:styleId="142">
    <w:name w:val="Основной текст14"/>
    <w:qFormat/>
    <w:rPr>
      <w:rFonts w:ascii="Times New Roman" w:hAnsi="Times New Roman" w:eastAsia="Times New Roman" w:cs="Times New Roman"/>
      <w:spacing w:val="10"/>
      <w:sz w:val="25"/>
      <w:szCs w:val="25"/>
      <w:shd w:fill="FFFFFF" w:val="clear"/>
    </w:rPr>
  </w:style>
  <w:style w:type="character" w:styleId="151">
    <w:name w:val="Основной текст15"/>
    <w:qFormat/>
    <w:rPr>
      <w:rFonts w:ascii="Times New Roman" w:hAnsi="Times New Roman" w:eastAsia="Times New Roman" w:cs="Times New Roman"/>
      <w:spacing w:val="10"/>
      <w:sz w:val="25"/>
      <w:szCs w:val="25"/>
      <w:shd w:fill="FFFFFF" w:val="clear"/>
    </w:rPr>
  </w:style>
  <w:style w:type="character" w:styleId="161">
    <w:name w:val="Основной текст16"/>
    <w:qFormat/>
    <w:rPr>
      <w:rFonts w:ascii="Times New Roman" w:hAnsi="Times New Roman" w:eastAsia="Times New Roman" w:cs="Times New Roman"/>
      <w:spacing w:val="10"/>
      <w:sz w:val="25"/>
      <w:szCs w:val="25"/>
      <w:shd w:fill="FFFFFF" w:val="clear"/>
    </w:rPr>
  </w:style>
  <w:style w:type="character" w:styleId="171">
    <w:name w:val="Основной текст17"/>
    <w:qFormat/>
    <w:rPr>
      <w:rFonts w:ascii="Times New Roman" w:hAnsi="Times New Roman" w:eastAsia="Times New Roman" w:cs="Times New Roman"/>
      <w:spacing w:val="10"/>
      <w:sz w:val="25"/>
      <w:szCs w:val="25"/>
      <w:shd w:fill="FFFFFF" w:val="clear"/>
    </w:rPr>
  </w:style>
  <w:style w:type="character" w:styleId="181">
    <w:name w:val="Основной текст18"/>
    <w:qFormat/>
    <w:rPr>
      <w:rFonts w:ascii="Times New Roman" w:hAnsi="Times New Roman" w:eastAsia="Times New Roman" w:cs="Times New Roman"/>
      <w:spacing w:val="10"/>
      <w:sz w:val="25"/>
      <w:szCs w:val="25"/>
      <w:shd w:fill="FFFFFF" w:val="clear"/>
    </w:rPr>
  </w:style>
  <w:style w:type="character" w:styleId="191">
    <w:name w:val="Основной текст19"/>
    <w:qFormat/>
    <w:rPr>
      <w:rFonts w:ascii="Times New Roman" w:hAnsi="Times New Roman" w:eastAsia="Times New Roman" w:cs="Times New Roman"/>
      <w:spacing w:val="10"/>
      <w:sz w:val="25"/>
      <w:szCs w:val="25"/>
      <w:shd w:fill="FFFFFF" w:val="clear"/>
    </w:rPr>
  </w:style>
  <w:style w:type="character" w:styleId="20">
    <w:name w:val="Основной текст20"/>
    <w:qFormat/>
    <w:rPr>
      <w:rFonts w:ascii="Times New Roman" w:hAnsi="Times New Roman" w:eastAsia="Times New Roman" w:cs="Times New Roman"/>
      <w:spacing w:val="10"/>
      <w:sz w:val="25"/>
      <w:szCs w:val="25"/>
      <w:shd w:fill="FFFFFF" w:val="clear"/>
    </w:rPr>
  </w:style>
  <w:style w:type="character" w:styleId="214">
    <w:name w:val="Основной текст21"/>
    <w:qFormat/>
    <w:rPr>
      <w:rFonts w:ascii="Times New Roman" w:hAnsi="Times New Roman" w:eastAsia="Times New Roman" w:cs="Times New Roman"/>
      <w:spacing w:val="10"/>
      <w:sz w:val="25"/>
      <w:szCs w:val="25"/>
      <w:shd w:fill="FFFFFF" w:val="clear"/>
    </w:rPr>
  </w:style>
  <w:style w:type="character" w:styleId="221">
    <w:name w:val="Основной текст22"/>
    <w:qFormat/>
    <w:rPr>
      <w:rFonts w:ascii="Times New Roman" w:hAnsi="Times New Roman" w:eastAsia="Times New Roman" w:cs="Times New Roman"/>
      <w:spacing w:val="10"/>
      <w:sz w:val="25"/>
      <w:szCs w:val="25"/>
      <w:shd w:fill="FFFFFF" w:val="clear"/>
    </w:rPr>
  </w:style>
  <w:style w:type="character" w:styleId="231">
    <w:name w:val="Основной текст23"/>
    <w:qFormat/>
    <w:rPr>
      <w:rFonts w:ascii="Times New Roman" w:hAnsi="Times New Roman" w:eastAsia="Times New Roman" w:cs="Times New Roman"/>
      <w:spacing w:val="10"/>
      <w:sz w:val="25"/>
      <w:szCs w:val="25"/>
      <w:shd w:fill="FFFFFF" w:val="clear"/>
    </w:rPr>
  </w:style>
  <w:style w:type="character" w:styleId="241">
    <w:name w:val="Основной текст24"/>
    <w:qFormat/>
    <w:rPr>
      <w:rFonts w:ascii="Times New Roman" w:hAnsi="Times New Roman" w:eastAsia="Times New Roman" w:cs="Times New Roman"/>
      <w:spacing w:val="10"/>
      <w:sz w:val="25"/>
      <w:szCs w:val="25"/>
      <w:shd w:fill="FFFFFF" w:val="clear"/>
    </w:rPr>
  </w:style>
  <w:style w:type="character" w:styleId="281">
    <w:name w:val="Основной текст28"/>
    <w:qFormat/>
    <w:rPr>
      <w:rFonts w:ascii="Times New Roman" w:hAnsi="Times New Roman" w:eastAsia="Times New Roman" w:cs="Times New Roman"/>
      <w:spacing w:val="10"/>
      <w:sz w:val="25"/>
      <w:szCs w:val="25"/>
      <w:shd w:fill="FFFFFF" w:val="clear"/>
    </w:rPr>
  </w:style>
  <w:style w:type="character" w:styleId="291">
    <w:name w:val="Основной текст29"/>
    <w:qFormat/>
    <w:rPr>
      <w:rFonts w:ascii="Times New Roman" w:hAnsi="Times New Roman" w:eastAsia="Times New Roman" w:cs="Times New Roman"/>
      <w:spacing w:val="10"/>
      <w:sz w:val="25"/>
      <w:szCs w:val="25"/>
      <w:shd w:fill="FFFFFF" w:val="clear"/>
    </w:rPr>
  </w:style>
  <w:style w:type="character" w:styleId="30">
    <w:name w:val="Основной текст30"/>
    <w:qFormat/>
    <w:rPr>
      <w:rFonts w:ascii="Times New Roman" w:hAnsi="Times New Roman" w:eastAsia="Times New Roman" w:cs="Times New Roman"/>
      <w:spacing w:val="10"/>
      <w:sz w:val="25"/>
      <w:szCs w:val="25"/>
      <w:shd w:fill="FFFFFF" w:val="clear"/>
    </w:rPr>
  </w:style>
  <w:style w:type="character" w:styleId="313">
    <w:name w:val="Основной текст31"/>
    <w:qFormat/>
    <w:rPr>
      <w:rFonts w:ascii="Times New Roman" w:hAnsi="Times New Roman" w:eastAsia="Times New Roman" w:cs="Times New Roman"/>
      <w:spacing w:val="10"/>
      <w:sz w:val="25"/>
      <w:szCs w:val="25"/>
      <w:shd w:fill="FFFFFF" w:val="clear"/>
    </w:rPr>
  </w:style>
  <w:style w:type="character" w:styleId="321">
    <w:name w:val="Основной текст32"/>
    <w:qFormat/>
    <w:rPr>
      <w:rFonts w:ascii="Times New Roman" w:hAnsi="Times New Roman" w:eastAsia="Times New Roman" w:cs="Times New Roman"/>
      <w:spacing w:val="10"/>
      <w:sz w:val="25"/>
      <w:szCs w:val="25"/>
      <w:shd w:fill="FFFFFF" w:val="clear"/>
    </w:rPr>
  </w:style>
  <w:style w:type="character" w:styleId="331">
    <w:name w:val="Основной текст33"/>
    <w:qFormat/>
    <w:rPr>
      <w:rFonts w:ascii="Times New Roman" w:hAnsi="Times New Roman" w:eastAsia="Times New Roman" w:cs="Times New Roman"/>
      <w:spacing w:val="10"/>
      <w:sz w:val="25"/>
      <w:szCs w:val="25"/>
      <w:shd w:fill="FFFFFF" w:val="clear"/>
    </w:rPr>
  </w:style>
  <w:style w:type="character" w:styleId="341">
    <w:name w:val="Основной текст34"/>
    <w:qFormat/>
    <w:rPr>
      <w:rFonts w:ascii="Times New Roman" w:hAnsi="Times New Roman" w:eastAsia="Times New Roman" w:cs="Times New Roman"/>
      <w:spacing w:val="10"/>
      <w:sz w:val="25"/>
      <w:szCs w:val="25"/>
      <w:shd w:fill="FFFFFF" w:val="clear"/>
    </w:rPr>
  </w:style>
  <w:style w:type="character" w:styleId="351">
    <w:name w:val="Основной текст35"/>
    <w:qFormat/>
    <w:rPr>
      <w:rFonts w:ascii="Times New Roman" w:hAnsi="Times New Roman" w:eastAsia="Times New Roman" w:cs="Times New Roman"/>
      <w:spacing w:val="10"/>
      <w:sz w:val="25"/>
      <w:szCs w:val="25"/>
      <w:shd w:fill="FFFFFF" w:val="clear"/>
    </w:rPr>
  </w:style>
  <w:style w:type="character" w:styleId="361">
    <w:name w:val="Основной текст36"/>
    <w:qFormat/>
    <w:rPr>
      <w:rFonts w:ascii="Times New Roman" w:hAnsi="Times New Roman" w:eastAsia="Times New Roman" w:cs="Times New Roman"/>
      <w:spacing w:val="10"/>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30"/>
      <w:sz w:val="25"/>
      <w:szCs w:val="25"/>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6">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7">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8">
    <w:name w:val="Основной текст1"/>
    <w:basedOn w:val="Normal"/>
    <w:qFormat/>
    <w:pPr>
      <w:shd w:fill="FFFFFF" w:val="clear"/>
      <w:spacing w:lineRule="exact" w:line="317" w:before="240" w:after="0"/>
      <w:jc w:val="both"/>
    </w:pPr>
    <w:rPr>
      <w:sz w:val="26"/>
      <w:szCs w:val="26"/>
    </w:rPr>
  </w:style>
  <w:style w:type="paragraph" w:styleId="315">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9">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30">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4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43">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4">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2">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5">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6">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8">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9">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9"/>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0">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2">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50">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3">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4">
    <w:name w:val="Подпункт 2"/>
    <w:basedOn w:val="Style100"/>
    <w:qFormat/>
    <w:pPr>
      <w:numPr>
        <w:ilvl w:val="0"/>
        <w:numId w:val="5"/>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52">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5">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3">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3">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3"/>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6">
    <w:name w:val="Основной текст (2)"/>
    <w:basedOn w:val="Normal"/>
    <w:qFormat/>
    <w:pPr>
      <w:shd w:fill="FFFFFF" w:val="clear"/>
      <w:spacing w:lineRule="atLeast" w:line="0" w:before="0" w:after="360"/>
      <w:jc w:val="center"/>
    </w:pPr>
    <w:rPr>
      <w:rFonts w:cs="Calibri"/>
      <w:sz w:val="21"/>
      <w:szCs w:val="21"/>
    </w:rPr>
  </w:style>
  <w:style w:type="paragraph" w:styleId="324">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4">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4"/>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7">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8">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5">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6">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9">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1">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2">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5">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10">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6">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2">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71">
    <w:name w:val="Основной текст37"/>
    <w:basedOn w:val="Normal"/>
    <w:qFormat/>
    <w:pPr>
      <w:shd w:fill="FFFFFF" w:val="clear"/>
      <w:spacing w:lineRule="exact" w:line="326" w:before="300" w:after="300"/>
      <w:ind w:hanging="760"/>
    </w:pPr>
    <w:rPr>
      <w:rFonts w:ascii="Times New Roman" w:hAnsi="Times New Roman" w:eastAsia="Times New Roman" w:cs="Times New Roman"/>
      <w:spacing w:val="10"/>
      <w:sz w:val="25"/>
      <w:szCs w:val="25"/>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89617"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389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9:00Z</dcterms:created>
  <dc:creator>Дарья В. Мельникова</dc:creator>
  <dc:description/>
  <cp:keywords/>
  <dc:language>en-US</dc:language>
  <cp:lastModifiedBy>Ельчищева Валентина Владимировна</cp:lastModifiedBy>
  <cp:lastPrinted>2019-03-12T10:20:00Z</cp:lastPrinted>
  <dcterms:modified xsi:type="dcterms:W3CDTF">2021-03-01T09:56:00Z</dcterms:modified>
  <cp:revision>21</cp:revision>
  <dc:subject/>
  <dc:title/>
</cp:coreProperties>
</file>