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ШИР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11.2024 №1006</w:t>
      </w:r>
    </w:p>
    <w:p>
      <w:pPr>
        <w:pStyle w:val="Normal"/>
        <w:jc w:val="both"/>
        <w:rPr/>
      </w:pPr>
      <w:r>
        <w:rPr>
          <w:sz w:val="24"/>
          <w:szCs w:val="24"/>
        </w:rPr>
        <w:t>с. Кашир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968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от 04.09.2019 № 571 «Об утверждении муниципальной программы Кашир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 и на основании корректировки расходной части бюджета на 2024 – 2027 годы постановляю: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МП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»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 Раздел «Объемы и источники финансирования муниципальной программы» Паспорта муниципальной программы Кашир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» изложить в следующей редакции «Объем бюджетных ассигнований на реализацию муниципальной программы составляет 464 819,2 тыс. руб., в том числе средства федерального бюджета 839,5 тыс. руб., областного бюджета 194 076,3 тыс. руб., районного бюджета 269 903,4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бюджетных ассигнований на реализацию подпрограмм составляет: Подпрограмма 1 «Управление муниципальными финансами» 500,1 тыс. руб., в том числе средства районного бюджета 500,1 тыс. руб.;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Создание условий для эффективного и ответственного</w:t>
      </w:r>
    </w:p>
    <w:p>
      <w:pPr>
        <w:pStyle w:val="ConsPlusCell"/>
        <w:tabs>
          <w:tab w:val="clear" w:pos="720"/>
          <w:tab w:val="left" w:pos="990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» 402 989,4 тыс. руб., в том числе средства федерального бюджета 839,5 тыс. руб., областного бюджета 189 339,7тыс. руб., районного бюджета 212 810,2 тыс. руб.; 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3 «Обеспечение реализации муниципальной программы»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 329,7 тыс. руб., в том числе средства областного бюджета 4 736,6 тыс. руб., районного бюджета 56 593,1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нести изменения в приложения №2, № 3 программы изложив их в редакции согласно приложениям №1,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Каширского муниципального района М.Н. Новикову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tbl>
      <w:tblPr>
        <w:tblW w:w="98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99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аширского муниципального район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И. Пономарев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968"/>
        <w:gridCol w:w="1647"/>
        <w:gridCol w:w="666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11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ложение №1 к постановлению администрации Каширского муниципального района Воронежской области от 28.11.2024 №1006</w:t>
            </w:r>
          </w:p>
        </w:tc>
      </w:tr>
      <w:tr>
        <w:trPr>
          <w:trHeight w:val="127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риложение № 2 к постановлению администрации Каширского муниципального района Воронежской области от 04.09.2019 № 57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9" w:hRule="atLeast"/>
        </w:trPr>
        <w:tc>
          <w:tcPr>
            <w:tcW w:w="1557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сходы районного бюджета на реализацию муниципальной программы Кашир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» </w:t>
            </w:r>
          </w:p>
        </w:tc>
      </w:tr>
      <w:tr>
        <w:trPr>
          <w:trHeight w:val="240" w:hRule="atLeast"/>
        </w:trPr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trike/>
                <w:sz w:val="18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trike/>
                <w:sz w:val="18"/>
                <w:szCs w:val="28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trike/>
                <w:sz w:val="18"/>
                <w:szCs w:val="28"/>
              </w:rPr>
              <w:t xml:space="preserve">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7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атус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88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07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87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2020 (первый год реализации)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2021 (второй год реализации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 xml:space="preserve">2022 (третий год реализации)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 xml:space="preserve">2023 (четвертый год реализации)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 xml:space="preserve">2024 (пятый год реализации)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 xml:space="preserve">2025 (шестой год реализации)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 xml:space="preserve">2026 (седьмой год реализации)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 xml:space="preserve">2027 (восьмой год реализации) </w:t>
            </w:r>
          </w:p>
        </w:tc>
      </w:tr>
      <w:tr>
        <w:trPr>
          <w:trHeight w:val="222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НИЦИПАЛЬНАЯ ПРОГРАММА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64 81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165 033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4 73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4 744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0 58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4 999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2 65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0 714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1 355,9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0 663,2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4 627,7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 322,0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4 298,7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 074,5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4 443,7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42 065,8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05,9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724,9</w:t>
            </w:r>
          </w:p>
        </w:tc>
      </w:tr>
      <w:tr>
        <w:trPr>
          <w:trHeight w:val="165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дминистрация Каширского муниципального района Воронежской обла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15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РОГРАММА 1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Управление муниципальными финансам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0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сновное мероприятие 1.4 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равление резервным фондом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5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сновное мероприятие 1.5 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равление муниципальным долгом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сновное мероприятие 1.8 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РОГРАММА 2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02 989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59 67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38 67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8 576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2 65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5 804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2 59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 229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 788,9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2 989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9 67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 67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 576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 65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 804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 59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2 229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 788,9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ое мероприятие 2.1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вершенствование системы распределения межбюджетных трансфертов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16 02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50 27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9 281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8 668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 24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4 904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0 41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6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6,9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6 32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 27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 281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 668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 248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 904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 71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6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6,9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ое мероприятие 2.2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6 66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 39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9 39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 90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 40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 9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 87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 11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 672,0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6 66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39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39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90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402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9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 87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 11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2 672,0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ое мероприятие 2.3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ДПРОГРАММА 3 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Обеспечение реализации муниципальной программ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1 329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 36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 06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 16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 931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 19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 561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 48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 567,0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7 173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955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64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72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424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639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97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87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936,0</w:t>
            </w:r>
          </w:p>
        </w:tc>
      </w:tr>
      <w:tr>
        <w:trPr>
          <w:trHeight w:val="187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Администрация Каширского муниципального района Воронеж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15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60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сновное мероприятие 3.1 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Финансовое обеспечение деятельности финансового отдела администрации Каширского муниципального района Воронежской области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7 173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 955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 64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 72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 424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 639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 97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 87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 936,0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7 173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955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64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72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424,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639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97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87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936,0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сновное мероприятие 3.2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8"/>
              </w:rPr>
              <w:t>Финансовое обеспечение выполнения других расходных обязательств Каширского муниципального района Воронежской област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 15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0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1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4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0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5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8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0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Администрация Каширского муниципального района Воронеж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15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7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58"/>
        <w:gridCol w:w="1421"/>
        <w:gridCol w:w="629"/>
        <w:gridCol w:w="1087"/>
        <w:gridCol w:w="1088"/>
        <w:gridCol w:w="1088"/>
        <w:gridCol w:w="1088"/>
        <w:gridCol w:w="1088"/>
        <w:gridCol w:w="1088"/>
        <w:gridCol w:w="1088"/>
        <w:gridCol w:w="1088"/>
      </w:tblGrid>
      <w:tr>
        <w:trPr>
          <w:trHeight w:val="1365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ложение №2 к постановлению администрации Каширского муниципального района Воронежской области от 28.11.2024 №1006</w:t>
            </w:r>
            <w:r>
              <w:rPr>
                <w:sz w:val="22"/>
                <w:szCs w:val="24"/>
                <w:u w:val="single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риложение № 3 к постановлению администрации Каширского муниципального района Воронежской области от 04.09.2019 № 571</w:t>
            </w:r>
          </w:p>
        </w:tc>
      </w:tr>
      <w:tr>
        <w:trPr>
          <w:trHeight w:val="1789" w:hRule="atLeast"/>
        </w:trPr>
        <w:tc>
          <w:tcPr>
            <w:tcW w:w="1457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ашир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» </w:t>
            </w:r>
          </w:p>
        </w:tc>
      </w:tr>
      <w:tr>
        <w:trPr>
          <w:trHeight w:val="37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ату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сточники ресурсного обеспечения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5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2020 (первый год реализации)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2021 (второй год реализации)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 xml:space="preserve">2022 (третий год реализации) 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 xml:space="preserve">2023 (четвертый год реализации) 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 xml:space="preserve">2024 (пятый год реализации) 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 xml:space="preserve">2025 (шестой год реализации) 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 xml:space="preserve">2026 (седьмой год реализации) 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 xml:space="preserve">2027 (восьмой год реализации) </w:t>
            </w:r>
          </w:p>
        </w:tc>
      </w:tr>
      <w:tr>
        <w:trPr>
          <w:trHeight w:val="22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НИЦИПАЛЬНАЯ ПРОГРАММА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сего, в том числе: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464 81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5 033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4 73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4 744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0 581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4 999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2 652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0 714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1 355,9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едеральный бюджет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83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3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ластно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94 076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7 534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 59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 329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 383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 764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282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 488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 696,9</w:t>
            </w:r>
          </w:p>
        </w:tc>
      </w:tr>
      <w:tr>
        <w:trPr>
          <w:trHeight w:val="37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стны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69 903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 659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 140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7 41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 197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 235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 369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 22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 659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 xml:space="preserve">внебюджетные фонды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юридические лица </w:t>
            </w:r>
            <w:r>
              <w:rPr>
                <w:sz w:val="20"/>
                <w:szCs w:val="28"/>
                <w:vertAlign w:val="superscript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ические лиц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РОГРАММА 1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Управление муниципальными финанс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сего, в том числе: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500,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едеральный бюджет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ластно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стны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00,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 xml:space="preserve">внебюджетные фонды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ридические лиц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ические лиц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Основное  мероприятие 1.4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равление резервным фондом муниципального райо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сего, в том числе: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500,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едеральный бюджет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ластно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стны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00,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 xml:space="preserve">внебюджетные фонды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ридические лиц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ические лиц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Основное  мероприятие 1.5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равление муниципальным долгом муниципального райо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сего, в том числе: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0,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едеральный бюджет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ластно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стны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 xml:space="preserve">внебюджетные фонды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ридические лиц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ические лиц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ое мероприятие 1.8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сего, в том числе: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едеральный бюджет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ластно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стны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РОГРАММА 2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сего, в том числе: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402 98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59 67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8 67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8 576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2 65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5 804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2 59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 229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 788,9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едеральный бюджет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83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83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ластно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9 339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7 128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 181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 883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 58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 918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695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879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 065,9</w:t>
            </w:r>
          </w:p>
        </w:tc>
      </w:tr>
      <w:tr>
        <w:trPr>
          <w:trHeight w:val="37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стны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12 81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 70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 494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 69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 063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 88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 895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 3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 723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Основное  мероприятие 2.1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вершенствование системы распределения межбюджетных трансфертов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сего, в том числе: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316 321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50 272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9 28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8 668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 248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4 904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0 712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6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6,9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едеральный бюджет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83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83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ластно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42 799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1 977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821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 329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701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619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116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6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6,9</w:t>
            </w:r>
          </w:p>
        </w:tc>
      </w:tr>
      <w:tr>
        <w:trPr>
          <w:trHeight w:val="37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стны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72 68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 455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 459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7 33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 546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 28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 595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Основное  мероприятие 2.2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сего, в том числе: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86 66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 39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 39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 90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 40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 9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 87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 11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 672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едеральный бюджет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ластно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6 54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15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36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55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88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 29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 57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7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949,0</w:t>
            </w:r>
          </w:p>
        </w:tc>
      </w:tr>
      <w:tr>
        <w:trPr>
          <w:trHeight w:val="37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стны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0 12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24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03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35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51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60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3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 3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 723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ое мероприятие 2.3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сего, в том числе: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едеральный бюджет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ластно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стны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РОГРАММА 3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беспечение реализации муниципальной программ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сего, в том числе: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61 329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 36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 06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 16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 931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 19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 56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 48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 567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едеральный бюджет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ластно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 736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97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46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стны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6 593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955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64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72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13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349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97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87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936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Основное  мероприятие 3.1 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инансовое обеспечение деятельности финансового отдела администрации Каширского муниципального района Воронежской области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сего, в том числе: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57 173,7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 955,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 646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 722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 424,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 639,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 97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 87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 936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едеральный бюджет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ластно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80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90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90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стны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6 593,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955,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64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72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13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349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97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87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936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Основное  мероприятие 3.2 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ое обеспечение выполнения других расходных обязательств Каширского муниципального района Воронежской обла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сего, в том числе: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4 156,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06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14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46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07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56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8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0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31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едеральный бюджет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ластно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 156,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6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стный бюдж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before="100" w:after="1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1:00Z</dcterms:created>
  <dc:creator>1</dc:creator>
  <dc:description/>
  <cp:keywords/>
  <dc:language>en-US</dc:language>
  <cp:lastModifiedBy>Пелагин Никита Сергеевич</cp:lastModifiedBy>
  <cp:lastPrinted>2024-05-06T11:27:00Z</cp:lastPrinted>
  <dcterms:modified xsi:type="dcterms:W3CDTF">2024-12-02T16:00:00Z</dcterms:modified>
  <cp:revision>278</cp:revision>
  <dc:subject/>
  <dc:title> </dc:title>
</cp:coreProperties>
</file>