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АШИРСКОГО МУНИЦИПАЛЬНОГО РАЙОНА 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4 № 104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Каши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области от 17.12.2009 № 79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римерного положения по оплат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а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ирского муниципального района Воронежской области 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Трудовым кодексом Российской Федер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становление от 17 декабря 2009 года № 792 «Об утверждении Примерного положения по оплате труда работников муниципальных учреждений культуры Каширского муниципального района Воронежской области» признать утратившим силу с 1 января 2025 год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Корабейникову И.Ю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ирского муниципального района</w:t>
        <w:tab/>
        <w:tab/>
        <w:tab/>
        <w:tab/>
        <w:tab/>
        <w:t xml:space="preserve">      О.И. Ус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4:00Z</dcterms:created>
  <dc:creator>Кристина</dc:creator>
  <dc:description/>
  <cp:keywords/>
  <dc:language>en-US</dc:language>
  <cp:lastModifiedBy>АЗАРОВА Татьяна Ивановна</cp:lastModifiedBy>
  <cp:lastPrinted>2024-12-18T16:22:00Z</cp:lastPrinted>
  <dcterms:modified xsi:type="dcterms:W3CDTF">2025-01-22T08:04:00Z</dcterms:modified>
  <cp:revision>2</cp:revision>
  <dc:subject/>
  <dc:title/>
</cp:coreProperties>
</file>