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Д М И Н И С Т Р А Ц И Я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 А Ш И Р С К О Г О   М У Н И Ц И П А Л Ь Н О Г О   Р А Й О Н 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 Р О Н Е Ж С К О Й   О Б Л А С Т И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4.12.2024 № 10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. Каширск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нормативной сто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в. метра общей площади жилья п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ширскому муниципальному район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расчета размера социальной выплаты 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5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21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реализации на территории Каширского муниципального района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Ф от 30.12.2017 №1710 и на основании Федерального закона «Об общих принципах организации местного самоуправления в Российской Федерации» от 06.10.2003 №131 – ФЗ </w:t>
      </w: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21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нормативную стоимость 1 кв. метра общей площади жилья по Каширскому муниципальному району для расчета размера социальной выплаты н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вартал 2025 года в размере 17 000 рублей.</w:t>
      </w:r>
    </w:p>
    <w:p>
      <w:pPr>
        <w:pStyle w:val="211"/>
        <w:numPr>
          <w:ilvl w:val="0"/>
          <w:numId w:val="3"/>
        </w:numPr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заместителя главы администрации М.Н. Новиков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ширского муниципального района</w:t>
        <w:tab/>
        <w:tab/>
        <w:t xml:space="preserve">                        А.И. Пономарев</w:t>
      </w:r>
    </w:p>
    <w:sectPr>
      <w:type w:val="nextPage"/>
      <w:pgSz w:w="11906" w:h="16838"/>
      <w:pgMar w:left="1701" w:right="851" w:gutter="0" w:header="0" w:top="1134" w:footer="0" w:bottom="914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Liberation Serif" w:hAnsi="Liberation Serif;Liberation Serif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eastAsia="DejaVu Sans;Times New Roma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2:00Z</dcterms:created>
  <dc:creator>All</dc:creator>
  <dc:description/>
  <cp:keywords/>
  <dc:language>en-US</dc:language>
  <cp:lastModifiedBy>Некрасова Дарья Владимировна</cp:lastModifiedBy>
  <cp:lastPrinted>2024-12-23T11:05:00Z</cp:lastPrinted>
  <dcterms:modified xsi:type="dcterms:W3CDTF">2024-12-26T08:29:00Z</dcterms:modified>
  <cp:revision>31</cp:revision>
  <dc:subject/>
  <dc:title/>
</cp:coreProperties>
</file>