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12.2023  № 10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ши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11.2015 № 584 «О Порядке ис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резервного фон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министрации Кашир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Положением о бюджетном процессе  в Каширском муниципальном районе, утвержденным решением Совета народных депутатов Каширского муниципального района Воронежской области от 30.10.2015 № 22,  администрация Кашир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остановление администрации Каширского муниципального района от 10.11.2015 № 584 «О Порядке использования бюджетных ассигнований резервного фонда администрации Каширского муниципального района», изложив подпункт 3.5 пункта 3 в новой редакци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3.5. Оказание материальной помощи жителям Каширского муниципального района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ind w:right="-14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ского муниципального района                                  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ономар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OEM</dc:creator>
  <dc:description/>
  <cp:keywords/>
  <dc:language>en-US</dc:language>
  <cp:lastModifiedBy>Некрасова Дарья Владимировна</cp:lastModifiedBy>
  <cp:lastPrinted>2023-06-27T09:47:00Z</cp:lastPrinted>
  <dcterms:modified xsi:type="dcterms:W3CDTF">2023-12-29T10:28:00Z</dcterms:modified>
  <cp:revision>4</cp:revision>
  <dc:subject/>
  <dc:title>АДМИНИСТРАЦИЯ КАШИРСКОГО МУНИЦИПАЛЬНОГО РАЙОНА</dc:title>
</cp:coreProperties>
</file>