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5.12.2023 № 108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аширского муниципального район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т 28.10.2019 № 716 «</w:t>
      </w:r>
      <w:r>
        <w:rPr>
          <w:b/>
          <w:bCs/>
          <w:color w:val="000000"/>
          <w:sz w:val="26"/>
          <w:szCs w:val="26"/>
        </w:rPr>
        <w:t xml:space="preserve">Об утверждении положе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и условиях оплаты труда работников муниципального казенного учреждения «Служб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ого обеспечения» Каширского муниципального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</w:rPr>
        <w:t>района Воронежской области»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</w:rPr>
        <w:t>В соответствии с постановлением администрации Каширского муниципального района Воронежской области от 23.12.2011 года № 1077 «О создании муниципального казенного учреждения «Служба технического обеспечения» Каширского муниципального района Воронежской области постановляю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numPr>
          <w:ilvl w:val="0"/>
          <w:numId w:val="2"/>
        </w:numPr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Внести в Положение о порядке и условиях оплаты труда работников муниципального казенного учреждения «Служба технического обеспечения» Каширского муниципального района Воронежской области, утвержденное постановлением администрации Каширского муниципального района Воронежской области № 716 от 28.10.2019 года следующие изменения, изложив пункт 3.1 в новой редакции:</w:t>
      </w:r>
    </w:p>
    <w:p>
      <w:pPr>
        <w:pStyle w:val="Style22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360" w:hanging="0"/>
        <w:jc w:val="both"/>
        <w:rPr/>
      </w:pPr>
      <w:r>
        <w:rPr>
          <w:color w:val="000000"/>
        </w:rPr>
        <w:t xml:space="preserve">«3.1. Работникам МКУ «Служба технического обеспечения» Каширского муниципального района Воронежской области за счет фонда оплаты труда на основании заявления в течение календарного года предоставляются материальная помощь в размере двух должностных окладов и единовременная выплата в размере двух должностных окладов. Материальная помощь и единовременная выплата выплачиваются к ежегодному отпуску или по желанию работника в соответствии с приказом директора учреждения в иные сроки текущего года. </w:t>
      </w:r>
    </w:p>
    <w:p>
      <w:pPr>
        <w:pStyle w:val="Style22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При поступлении работника на работу, переводе, увольнени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размера материальной помощи и единовременной выплаты за каждый, полный месяц работы.»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заместителя главы администрации – руководителя аппарата О.И. Усов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2"/>
        <w:spacing w:before="0" w:after="0"/>
        <w:ind w:firstLine="709"/>
        <w:jc w:val="both"/>
        <w:rPr/>
      </w:pPr>
      <w:r>
        <w:rPr/>
        <w:t> 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ind w:right="-1421" w:hanging="0"/>
              <w:jc w:val="both"/>
              <w:rPr/>
            </w:pPr>
            <w:r>
              <w:rPr/>
              <w:t xml:space="preserve">Каширского муниципального района                                                                  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И. Пономарев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4:00Z</dcterms:created>
  <dc:creator>OEM</dc:creator>
  <dc:description/>
  <cp:keywords/>
  <dc:language>en-US</dc:language>
  <cp:lastModifiedBy>Некрасова Дарья Владимировна</cp:lastModifiedBy>
  <cp:lastPrinted>2023-12-25T11:44:00Z</cp:lastPrinted>
  <dcterms:modified xsi:type="dcterms:W3CDTF">2023-12-29T10:29:00Z</dcterms:modified>
  <cp:revision>12</cp:revision>
  <dc:subject/>
  <dc:title>АДМИНИСТРАЦИЯ КАШИРСКОГО МУНИЦИПАЛЬНОГО РАЙОНА</dc:title>
</cp:coreProperties>
</file>