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3.2025 № 119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с. Каши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о делам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ши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тников отдела по делам культуры и спорта администрации Каширского муниципального района Воронежской области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 возникшие с 4 марта 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Корабейникову И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ш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И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УТВЕРЖДЕНО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 ____________г.  № 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  О  Л  О  Ж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а по делам культуры и спорт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ширского муниципального район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устанавливает порядок оплаты труда, перечень должностей и размеры должностных окладов работников «аппарата», «централизованной бухгалтерии», «специалистов отдела по делам культуры и спорта» и «прочих»  не отнесенные к должностям муниципальной службы (далее - работники).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аздел 1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Работник аппарата является муниципальным служащим.  </w:t>
      </w:r>
      <w:r>
        <w:rPr>
          <w:color w:val="333333"/>
          <w:sz w:val="28"/>
          <w:szCs w:val="28"/>
        </w:rPr>
        <w:t>Размеры и условия оплаты труда муниципальных служащих органов местного самоуправления Каширского муниципального района  Воронежской области</w:t>
      </w:r>
      <w:r>
        <w:rPr>
          <w:sz w:val="28"/>
          <w:szCs w:val="28"/>
        </w:rPr>
        <w:t xml:space="preserve"> определяются в соответствии с решением Совета </w:t>
      </w:r>
      <w:r>
        <w:rPr>
          <w:bCs/>
          <w:color w:val="333333"/>
          <w:kern w:val="2"/>
          <w:sz w:val="28"/>
          <w:szCs w:val="28"/>
        </w:rPr>
        <w:t>народных депутатов от 27 декабря 2017 года № 143</w:t>
      </w:r>
      <w:r>
        <w:rPr>
          <w:color w:val="333333"/>
          <w:sz w:val="28"/>
          <w:szCs w:val="28"/>
        </w:rPr>
        <w:t xml:space="preserve"> «Об оплате труда муниципальных служащих органов местного самоуправления Каширского  муниципального района Воронежской области».</w:t>
      </w:r>
    </w:p>
    <w:p>
      <w:pPr>
        <w:pStyle w:val="Normal"/>
        <w:spacing w:lineRule="auto" w:line="27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плата труда работников централизованной бухгалтерии и специалистов отдела по делам культуры и спорта  включает в себя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лад должностного содержания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компенсационного характера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стимулирующего характера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, премиальные и иные выплаты.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клад должностного содержания работников централизованной бухгалтерии устанавливается согласно приложению № 1, № 2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должностных окладов работников индексируются в размерах и в сроки, предусмотренные для муниципальных служащих, в соответствии с нормативным правовым актом органа местного самоуправления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3. Выплаты компенсационного характера включают в себя персональную надбавку, в пределах от 100% до 300% от оклада должностного содержания, которая устанавливается ежемесячно работнику с учетом его профессиональной подготовки, сложности и важности выполненных работ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ая надбавка назначается ежемесячно правовым актом руководителя учреждения в размере от одного до трех должностных окладов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ыплаты стимулирующего характера включают в себя: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bCs/>
          <w:sz w:val="28"/>
          <w:szCs w:val="28"/>
        </w:rPr>
        <w:t>4.1. Надбавку за выслугу лет, которая устанавливается в зависимости от общего трудового стажа в следующих размерах:</w:t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  <w:sz w:val="28"/>
          <w:szCs w:val="28"/>
        </w:rPr>
        <w:t>стаж работы (в процентах)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 до 8 лет – 10%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8 до 13 лет – 15%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3 до 18 лет – 20%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8 до 23 лет – 25%</w:t>
      </w:r>
    </w:p>
    <w:p>
      <w:pPr>
        <w:pStyle w:val="Normal"/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 лет – 30%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Надбавку за интенсивность и специальный режим работы, которая устанавливается в размере от 100% до 300% от оклада должностного содержания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й размер надбавки устанавливается руководителем учреждения индивидуально. В течение испытательного срока данная надбавка не устанавливается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латы стимулирующего характера направлены на стимулирование работников к качественному результату труда, а также поощрению за выполненную работу.</w:t>
      </w:r>
    </w:p>
    <w:p>
      <w:pPr>
        <w:pStyle w:val="Normal"/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Дополнительные, премиальные и иные выплаты.</w:t>
      </w:r>
    </w:p>
    <w:p>
      <w:pPr>
        <w:pStyle w:val="Normal"/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выплаты включают в себя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Единовременная выплата при предоставлении ежегодного оплачиваемого отпуска производится в течение календарного года в размере двух окладов денежного содержания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временная выплата при предоставлении ежегодного оплачиваемого отпуска выплачивается, как правило, к очередному отпуску, или по желанию работника в иное время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Материальная помощь предоставляется в течение календарного года в размере двух окладов должностного содержания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ая помощь выплачивается, как правило, к очередному отпуску или по желанию работника в иное время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 за каждый полный месяц работы.</w:t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5.3. Премиальные выплаты: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тимулирования (поощрения) работников за выполненную работу введены следующие премиальные выплаты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 за выполнение особо важных и сложных заданий;</w:t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  <w:sz w:val="28"/>
          <w:szCs w:val="28"/>
        </w:rPr>
        <w:t>- премиальные выплаты за выполнение особо важных и сложных заданий выплачиваются в пределах фонда оплаты труда по итогам выполнения особо важных и сложных заданий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альные выплаты устанавливаются в процентах к окладу должностного содержания работника или в абсолютных размерах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и порядок выплаты премии определяется в соответствии с приложением № 3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Иные выплаты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ам могут производиться иные выплаты, предусмотренные федеральными законами, законами Воронежской области и иными нормативными правовыми актами при наличии экономии средств фонда оплаты труда, в том числе: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иальная помощь в связи с юбилейными датами (50, 55, 60, 65 и далее каждые пять лет со дня рождения) и в иных особых случаях (длительная болезнь (более одного месяца), смерть родителей или членов семьи)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надбавки и выплаты компенсационного, стимулирующего характера, дополнительные, премиальные и иные выплаты устанавливаются в пределах выделенных бюджетных ассигнований на оплату труда работников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анием для выплат является приказ руководителя отдела по делам культуры и спорта администрации Каширского муниципального района и соблюдения исполнения доведенного объема фонда оплаты труда учреждения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</w:p>
    <w:p>
      <w:pPr>
        <w:pStyle w:val="Normal"/>
        <w:spacing w:lineRule="auto" w:line="276" w:before="240" w:after="0"/>
        <w:jc w:val="both"/>
        <w:rPr/>
      </w:pPr>
      <w:r>
        <w:rPr>
          <w:bCs/>
          <w:sz w:val="28"/>
          <w:szCs w:val="28"/>
        </w:rPr>
        <w:tab/>
        <w:t>1. Оплата труда прочих работников, не отнесенных к должностям централизованной бухгалтерии включает в себя:</w:t>
      </w:r>
    </w:p>
    <w:p>
      <w:pPr>
        <w:pStyle w:val="Normal"/>
        <w:spacing w:lineRule="auto" w:line="276"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Заработная плат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1.2. Дополнительные и иные выплаты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1.3. Премиальные выплаты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Заработная плата прочих работников устанавливается</w:t>
      </w:r>
      <w:r>
        <w:rPr>
          <w:color w:val="22272F"/>
          <w:sz w:val="32"/>
          <w:szCs w:val="32"/>
          <w:shd w:fill="FFFFFF" w:val="clear"/>
        </w:rPr>
        <w:t xml:space="preserve"> в </w:t>
      </w:r>
      <w:r>
        <w:rPr>
          <w:color w:val="22272F"/>
          <w:sz w:val="28"/>
          <w:szCs w:val="28"/>
          <w:shd w:fill="FFFFFF" w:val="clear"/>
        </w:rPr>
        <w:t>соответствии с Федеральным законом Российской Федерации от 19 июня 2000 г. № 82-Ф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 минимальном размере оплаты труда"</w:t>
      </w:r>
      <w:r>
        <w:rPr>
          <w:bCs/>
          <w:sz w:val="28"/>
          <w:szCs w:val="28"/>
        </w:rPr>
        <w:t xml:space="preserve"> и согласно приложению № 4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bCs/>
          <w:sz w:val="28"/>
          <w:szCs w:val="28"/>
        </w:rPr>
        <w:t>Размер заработной платы  работников индексируются в размерах и в срок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 иные выплаты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bCs/>
          <w:sz w:val="28"/>
          <w:szCs w:val="28"/>
        </w:rPr>
        <w:t>Работникам могут производиться дополнительные и иные выплаты, предусмотренные федеральными законами, законами Воронежской области и иными нормативными правовыми актами при наличии экономии средств фонда оплаты труда, в том числе материальная помощь: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иальная помощь в связи с юбилейными датами (50, 55, 60, 65 и далее каждые пять лет со дня рождения) и в иных особых случаях (длительная болезнь (более одного месяца), смерть родителей или членов семьи)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надбавки и выплаты компенсационного, стимулирующего характера, дополнительные, премиальные и иные выплаты устанавливаются в пределах выделенных бюджетных ассигнований на оплату труда работников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миальные выплаты: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тимулирования (поощрения) работников за выполненную работу введены следующие премиальные выплаты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 за выполнение особо важных и сложных заданий;</w:t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  <w:sz w:val="28"/>
          <w:szCs w:val="28"/>
        </w:rPr>
        <w:t>- премиальные выплаты за выполнение особо важных и сложных заданий выплачиваются в пределах фонда оплаты труда по итогам выполнения особо важных и сложных заданий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альные выплаты устанавливаются в процентах к окладу должностного содержания работника или в абсолютных размерах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bCs/>
          <w:sz w:val="28"/>
          <w:szCs w:val="28"/>
        </w:rPr>
        <w:t>Виды и порядок выплаты премии определяется в соответствии с приложением № 3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анием для выплат является приказ руководителя отдела по делам культуры и спорта администрации Каширского муниципального района и соблюдения исполнения доведенного объема фонда оплаты труда учреждения.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jc w:val="right"/>
        <w:rPr/>
      </w:pPr>
      <w:r>
        <w:rPr/>
        <w:t>к положению об оплате труда работников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окладов должностного содержания работнико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нтрализованной бухгалтер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508"/>
        <w:gridCol w:w="336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атных единиц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 должностного содержания (рублей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896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с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896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576,0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2</w:t>
      </w:r>
    </w:p>
    <w:p>
      <w:pPr>
        <w:pStyle w:val="Normal"/>
        <w:spacing w:lineRule="auto" w:line="276"/>
        <w:jc w:val="right"/>
        <w:rPr/>
      </w:pPr>
      <w:r>
        <w:rPr/>
        <w:t>к положению об оплате труда работников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меры окладов должностного содержания специалист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по делам культуры и спорт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508"/>
        <w:gridCol w:w="336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атных единиц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 должностного содержания (рублей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специалист по спорту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624,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3</w:t>
      </w:r>
    </w:p>
    <w:p>
      <w:pPr>
        <w:pStyle w:val="Normal"/>
        <w:spacing w:lineRule="auto" w:line="276"/>
        <w:jc w:val="right"/>
        <w:rPr/>
      </w:pPr>
      <w:r>
        <w:rPr/>
        <w:t>к положению об оплате труда работников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ы и порядок выплаты премии работника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по делам культуры и спор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Виды премиро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1. В соответствии с настоящим Положением премии работникам отдела по делам культуры и спорта выплачиваются за выполнение особо важных и сложных задани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2. Сумма премии определяется в зависимости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го вклада работника в обеспечение выполнения задач возложенных на него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и сложности, важности и качества выполнения работником заданий, эффективности достигнутых результатов за определенный период работы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я работником должностных обязанностей, его дисциплинированности, исполнительности, инициативы в работ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емирование работников, имеющих дисциплинарные взыскания, не допускаетс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Работникам, принятым с испытательным сроком и не владеющим профессиональными навыками, за период испытательного срока премии не выплачиваютс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орядок премиров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ремирование работников осуществляется за счет фонда оплаты труда, установленного в органе местного самоуправления, и не является гарантированной частью денежного содерж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Фонд премирования может увеличиваться за счет экономии средств фонда оплаты труд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емия за выполнение особо важных и сложных заданий начисляется за фактически отработанное время и учитывается во всех случаях исчисления среднего заработк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Решение о выплате и размерах премии оформляется нормативным актом руководителя отдела по делам культуры и спорта.</w:t>
      </w:r>
    </w:p>
    <w:p>
      <w:pPr>
        <w:pStyle w:val="Normal"/>
        <w:spacing w:lineRule="auto" w:line="276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4</w:t>
      </w:r>
    </w:p>
    <w:p>
      <w:pPr>
        <w:pStyle w:val="Normal"/>
        <w:spacing w:lineRule="auto" w:line="276"/>
        <w:jc w:val="right"/>
        <w:rPr/>
      </w:pPr>
      <w:r>
        <w:rPr/>
        <w:t>к положению об оплате труда работников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аботная пла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х работников, не отнесенных 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ям централизованной бухгалтери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508"/>
        <w:gridCol w:w="336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атных единиц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 должностного содержания (рублей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рож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ендан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щиц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лопроизводитель </w:t>
              <w:b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й работни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чий по уборке территори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0,0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6:00Z</dcterms:created>
  <dc:creator>User</dc:creator>
  <dc:description/>
  <cp:keywords/>
  <dc:language>en-US</dc:language>
  <cp:lastModifiedBy>Некрасова Дарья Владимировна</cp:lastModifiedBy>
  <cp:lastPrinted>2025-03-07T10:10:00Z</cp:lastPrinted>
  <dcterms:modified xsi:type="dcterms:W3CDTF">2025-03-14T13:28:00Z</dcterms:modified>
  <cp:revision>8</cp:revision>
  <dc:subject/>
  <dc:title>Приложение</dc:title>
</cp:coreProperties>
</file>