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октября 2024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5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, находящегося  в собственности Каширского муниципального района Воронежской области, на 2025 год и на плановый период 2026 и 2027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5год и на плановый период 2026 и 2027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Воронежской области за 2024 год представляется администрацией Каширского муниципального района в Правительство Воронежской области  не позднее 1 марта 2025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5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решения возложить на постоянную комиссию по бюджету, налогам и финансам Совета народных депутатов  Каширского муниципального района   Воронежской области (А.Н. Панов) и администрацию Каширского муниципального района   Воронежской области (А.И. Пономарев)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8.10.2024 № 20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5 ГОД И НА ПЛАНОВЫЙ ПЕРИОД 2026 и 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4 года в собственности Каширского муниципального района  Воронежской области насчитывается  166 объектов недвижимого имущества (в том числе 50 земельных участка) и  50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5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6 и 2027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5 году предлагается 3 объекта недвижимого   и  1 единица движимого имущества 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) составят 15,2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6 и 2027 годах предлагается 5 объектов недвижимого имущества   (приложение №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) составят 19,0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района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5 году в размере около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00 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6 и 2027 годах ожидается получение неналоговых доходов в размере около 450 тыс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5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6 и 2027 годов, утвержденным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8.10.2024 № 20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5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2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ооружение пруда на б. Кондрашкин 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дастровый номер 36:13:3200012: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Кондрашкинское сельское поселение, северная часть кадастрового квартала 36:13:3200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5692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ооружение пруда  Мосальский на бал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«Кабачок» кадастровый номер</w:t>
            </w:r>
            <w:r>
              <w:rPr>
                <w:rFonts w:cs="Times New Roman" w:ascii="Times New Roman" w:hAnsi="Times New Roman"/>
              </w:rPr>
              <w:t xml:space="preserve"> 36:13:3100020: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Мосальское сельское поселение, юго-западная часть  кадастрового квартала 36:13:3100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 2107,   год изготовления 2006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Олимпийская,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ХТА21074062287747 </w:t>
            </w:r>
            <w:r>
              <w:rPr/>
              <w:t xml:space="preserve">,  модель, № двигателя 21067, 8257250, кузов № 2287747 </w:t>
            </w:r>
            <w:r>
              <w:rPr>
                <w:sz w:val="22"/>
                <w:szCs w:val="22"/>
              </w:rPr>
              <w:t>государственный  регистрационный знак  С 389 КУ 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5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6 и 2027 годов, утвержденным 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8.10.2024 № 20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6 и 2027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5:00Z</dcterms:created>
  <dc:creator>OEM</dc:creator>
  <dc:description/>
  <cp:keywords/>
  <dc:language>en-US</dc:language>
  <cp:lastModifiedBy>ВОРОБЬЕВА Галина Михайловна</cp:lastModifiedBy>
  <cp:lastPrinted>2024-09-10T15:43:00Z</cp:lastPrinted>
  <dcterms:modified xsi:type="dcterms:W3CDTF">2024-10-08T11:22:00Z</dcterms:modified>
  <cp:revision>22</cp:revision>
  <dc:subject/>
  <dc:title>СОВЕТ  НАРОДНЫХ  ДЕПУТАТОВ</dc:title>
</cp:coreProperties>
</file>