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 xml:space="preserve">АДМИНИСТРАЦИЯ              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КАШИРСКОГО  МУНИЦИПАЛЬНОГО  РАЙОНА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ВОРОНЕЖСКОЙ ОБЛА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3.2024 № 2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шении  об  условиях приватизации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Федеральным законом от 21.12.2001 № 178-ФЗ «О приватизации государственного и муниципального имущества», решением Совета народных депутатов Каширского  муниципального района  Воронежской области от 29.09.2023 №153 «О прогнозных планах (программах) приватизации муниципального имущества Каширского муниципального района Воронежской области на 2024 год и на плановый период 2025 и 2026 годов» постановляю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условия продажи (приватизации) муниципального имуществ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Описание имущества, предназначенного к продаже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отдельно стоящее здание, назначение: </w:t>
      </w:r>
      <w:r>
        <w:rPr>
          <w:sz w:val="26"/>
          <w:szCs w:val="26"/>
          <w:lang w:eastAsia="en-US"/>
        </w:rPr>
        <w:t>нежилое, 1-этажное, кадастровый номер 36:13:1400002:230, площадь 486,4 кв. м., с</w:t>
      </w:r>
      <w:r>
        <w:rPr>
          <w:sz w:val="26"/>
          <w:szCs w:val="26"/>
        </w:rPr>
        <w:t xml:space="preserve">  земельным участком, кадастровый номер 36:13:1400002:81, общая   площадь 4435 кв.м., категория земель: земли населенных пунктов, разрешенное использование: для эксплуатации и обслуживания зданий и сооружений,</w:t>
      </w:r>
      <w:r>
        <w:rPr>
          <w:sz w:val="26"/>
          <w:szCs w:val="26"/>
          <w:lang w:eastAsia="en-US"/>
        </w:rPr>
        <w:t xml:space="preserve"> расположенные по адресу: Воронежская область, Каширский район, с.  Кондрашкино, ул. Ленинградская, 5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обственник муниципального имущества: муниципальное образование - Каширский муниципальный район Воронежской области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3. Способ приватизации (продажи) муниципального имущества:    аукцион в электронной форме, открытый по составу участников и открытый по форме подачи предложений о цене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Установить начальную цену имущества равной его рыночной стоимости, определенной на основании отчета об оценке муниципального имущества, составленного в соответствии с  Федеральным законом от 29.07.1998 № 135-ФЗ «Об оценочной деятельности в Российской Федерации»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Рассрочка платежа не предоставляетс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 Форма платежа безналична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Организатор продажи АО «Единая электронная торговая площадка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Сроки продажи муниципального имущества: 2 квартал 2024г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. Распределение средств от продажи (приватизации имущества): все полученные средства за исключением НДС направляются в районный бюджет.</w:t>
      </w:r>
    </w:p>
    <w:p>
      <w:pPr>
        <w:pStyle w:val="Normal"/>
        <w:spacing w:lineRule="auto" w:line="360"/>
        <w:ind w:lef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 возложить на заместителя главы администрации-руководителя аппарата О.И. Усову.</w:t>
      </w:r>
    </w:p>
    <w:p>
      <w:pPr>
        <w:pStyle w:val="Normal"/>
        <w:spacing w:lineRule="auto" w:line="360"/>
        <w:ind w:left="150"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администрации  Каширского </w:t>
      </w:r>
    </w:p>
    <w:p>
      <w:pPr>
        <w:pStyle w:val="Normal"/>
        <w:spacing w:lineRule="auto" w:line="276"/>
        <w:ind w:left="75" w:hanging="0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А.И. Пономар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OEM</dc:creator>
  <dc:description/>
  <cp:keywords/>
  <dc:language>en-US</dc:language>
  <cp:lastModifiedBy>ВОРОБЬЕВА Галина Михайловна</cp:lastModifiedBy>
  <cp:lastPrinted>2017-03-22T12:02:00Z</cp:lastPrinted>
  <dcterms:modified xsi:type="dcterms:W3CDTF">2024-03-07T07:51:00Z</dcterms:modified>
  <cp:revision>25</cp:revision>
  <dc:subject/>
  <dc:title>СОВЕТ  НАРОДНЫХ  ДЕПУТАТОВ</dc:title>
</cp:coreProperties>
</file>