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1 № 4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аширского муниципального района № 539 от 19.10.2020 «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 малого и среднего предпринимательства на территории Кашир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, утвержденное постановлением администрации Каширского муниципального района Воронежской области № 539 от 19.10.2020 год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ashir-rn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.П.</w:t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                              А.И.  Пономаре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аширского  муниципального район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19.10.2020 № 539</w:t>
      </w:r>
    </w:p>
    <w:p>
      <w:pPr>
        <w:pStyle w:val="ConsPlusNormal"/>
        <w:ind w:left="4536" w:hanging="0"/>
        <w:jc w:val="right"/>
        <w:rPr>
          <w:rStyle w:val="FontStyle13"/>
          <w:rFonts w:eastAsia="Arial"/>
        </w:rPr>
      </w:pPr>
      <w:r>
        <w:rPr>
          <w:rFonts w:eastAsia="Arial"/>
        </w:rPr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, связанных с уплатой  первого взноса (аванса) при заключении договора   (договоров) лизинга оборудования с российскими лизинговыми организациями в целях создания и (или) развития либо модернизации производства  товаров (работ и услуг) (далее – Положение, субсидии) разработано 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рамках реализации мероприятия </w:t>
      </w:r>
      <w:r>
        <w:rPr>
          <w:rStyle w:val="FontStyle14"/>
          <w:sz w:val="28"/>
          <w:szCs w:val="28"/>
        </w:rPr>
        <w:t xml:space="preserve">подпрограммы «Развитие и 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9.2019 № 614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определяет цели, порядок проведения отбора получателей субсидий (далее – отбор), требования к участникам отбора, условия и порядок предоставления субсидий за счет средств муниципального бюджета, требования к отчетности, требования об осуществлении контроля за соблюдением условий, целей и порядка предоставление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и </w:t>
      </w:r>
      <w:r>
        <w:rPr>
          <w:rStyle w:val="FontStyle14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оказание финансовой поддержк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редметом получения субсидий являются затраты, связанные с уплатой первого взноса (аванса) при заключении договора (договоров) лизинга оборудования (кроме договоров сублизинга)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е может быть физически изношенным (не бывшего в употреблении, с момента изготовления которого, прошло не более 3 лет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 - юридические лица и индивидуальные предприниматели, являющиеся субъектами малого и среднего предпринимательства (далее -  субъекты МСП) и осуществляющие деятельность на территории Каширского муниципального района Воронежской области (далее - получатели субсид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5. Получатель субсидий определяется по результатам отбора, способом проведения отбора является запрос предложений. Порядок проведения отбора (запроса предложений) указан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</w:t>
      </w:r>
    </w:p>
    <w:p>
      <w:pPr>
        <w:pStyle w:val="Style6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средств бюджета Каширского муниципального района Воронежской области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Кашир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Каширского муниципального района Воронежской области (далее – Админи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-телекоммуникационной сети «Интернет» -  http://budget.gov.ru/ (далее – единый портал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отбора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Субсидии предоставляются субъектам малого и среднего предпринимательства (далее – участники отбора) по результатам отбора. Способ проведения отбора получателя субсидий – проведение запроса предложений, с целью определения получателя субсидий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(требованиям) отбора, определенным в настоящем Положении, и очередности поступления предложений (заявок) на участие в отборе.</w:t>
      </w:r>
    </w:p>
    <w:p>
      <w:pPr>
        <w:pStyle w:val="Normal"/>
        <w:spacing w:lineRule="auto" w:line="360"/>
        <w:ind w:firstLine="567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2.2. Информация о проведении отбора размещается </w:t>
      </w:r>
      <w:r>
        <w:rPr>
          <w:rStyle w:val="FontStyle14"/>
          <w:sz w:val="28"/>
          <w:szCs w:val="28"/>
        </w:rPr>
        <w:t>не</w:t>
      </w:r>
      <w:r>
        <w:rPr>
          <w:sz w:val="28"/>
          <w:szCs w:val="28"/>
        </w:rPr>
        <w:t xml:space="preserve"> позднее чем за 3 рабочих дня до начала проведения отбора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бюджетной системы Российской Федерации в информационно-телекоммуникационной сети «Интернет»</w:t>
      </w:r>
      <w:r>
        <w:rPr>
          <w:rStyle w:val="FontStyle14"/>
          <w:sz w:val="28"/>
          <w:szCs w:val="28"/>
        </w:rPr>
        <w:t xml:space="preserve">, в </w:t>
      </w:r>
      <w:r>
        <w:rPr>
          <w:sz w:val="28"/>
          <w:szCs w:val="28"/>
        </w:rPr>
        <w:t xml:space="preserve">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rStyle w:val="FontStyle14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4"/>
          <w:sz w:val="28"/>
          <w:szCs w:val="28"/>
        </w:rPr>
        <w:t xml:space="preserve">Каширского муниципального района Воронеж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-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ashir-rn.ru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с</w:t>
      </w:r>
      <w:r>
        <w:rPr>
          <w:rStyle w:val="FontStyle14"/>
          <w:sz w:val="28"/>
          <w:szCs w:val="28"/>
        </w:rPr>
        <w:t xml:space="preserve"> указанием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ов проведения отбора (даты и времени начала (окончания) подачи (приема) предложений (заявок)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едоставления субсидии в соответствии с пунктом  3.12 настоящего Полож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частникам отбора в соответствии с пунктами 2.3.,2.4 настоящего Положения  и перечня документов, представляемых участниками отбора для подтверждения их соответствия указанным требованиям в соответствии с пунктами 3.2., 3.4.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предложений (заявок) участников отбора, в соответствии с пунктом 2.6.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предложений (заявок) участников отбора в соответствии с пунктом 2.7.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 (далее - соглашение) соответствии с 3.10. настоящего Положе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соглашения, соответствии с пунктом 3.10.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Администрации в информационно-телекоммуникационной сети «Интернет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ashir-rn.ru</w:t>
        </w:r>
      </w:hyperlink>
      <w:r>
        <w:rPr>
          <w:sz w:val="28"/>
          <w:szCs w:val="28"/>
          <w:shd w:fill="FFFFFF" w:val="clear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ебования (критерии), которым должен соответствовать получатель субсидии на дату подачи заявки на предоставлении субсидии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 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 отсутствие просроченной задолженности по возврату в бюджет Каширского муниципального района Воронеж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Каширского муниципального района Воронеж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находиться в процессе прекращения  деятельности в качестве индивидуального предприним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) в реестре дисквалифицированных лиц отсутствуют сведения о дисквалифицированных руководителе или главном бухгалтере участника отбора, являющегося юридическим лицом, об индивидуальном предпринимател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Style w:val="Style18"/>
          <w:b w:val="false"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) ранее в отношении заявителя было принято решение об оказании аналогичной поддержки (условия оказания которой, совпадают, включая форму, вид поддержки и цели ее оказания) по объекту поддержки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</w:rPr>
        <w:t xml:space="preserve">не получающим 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</w:t>
      </w:r>
      <w:hyperlink w:anchor="P48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Требования (критерии), которым должен соответствовать получатель субсиди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регистрированные на территории Кашир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лачивающие заработную плату в размере не менее минимального размера оплаты труда, в течение последних трех месяцев, предшествующих месяцу подачи заявления о предоставлении субсид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в полном объеме документов в соответствии с требованиями пунктов 3.2., 3.4. настоящего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 отбора (далее - заявитель), лично, либо через уполномоченного представителя (при наличии доверенности на право подачи заявления от имени хозяйствующего субъекта и паспорта), подает заявку, оформленную по форме согласно приложению № 1 к настоящему Положению. Перечень документов, входящих в состав заявки указан в пункте 3.2. настоящего Положения. 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явок на участие в отборе указывается в извещении, которое размещается в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на сайте администрации Каширского муниципального района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kashir-rn.ru, на едином портале бюджетной системы Российской Федерации в информационно-телекоммуникационной сети «Интернет». Документы, полученные по истечению срока приема, указанного в извещении, приему не подлежа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путем проставления соответствующей отмет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необходимости внесения изменений в заявку заявитель направляет уведомление с обязательным указанием в сопроводительном письме текста «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».</w:t>
      </w:r>
    </w:p>
    <w:p>
      <w:pPr>
        <w:pStyle w:val="Normal"/>
        <w:spacing w:lineRule="auto" w:line="360"/>
        <w:ind w:firstLine="567"/>
        <w:jc w:val="both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В сопроводительном письме, оформленном на официальном бланке (при наличии) поводится перечень изменений, вносимых в заявку. Изменения к заявке, предоставленные в установленном порядке, становятся ее неотъемленной частью. Внесенные изменения в заявку допускаетс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7. Рассмотрение и оценка заявок на предмет их соответствия требованиям, установленным в объявлении о проведении отбора, принятие заключения (по рассмотрению заявки или по отклонению к рассмотрению с указанием причины) производится комиссией по предоставлению мер поддержки субъектам малого и среднего предпринимательства (далее - Комиссия), состав и регламент работы которой, утверждаются муниципальным правовым актом. В состав комиссии включаются члены общественного совета при органах местного самоуправления муниципального района. Сроки рассмотрения заявки указаны в пункте 3.6.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участника отбора требованиям, установленным в пунктах 2.3.,2.4.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ача участником отбора заявки после даты и (или) времени, определенных для подачи заявок.</w:t>
      </w:r>
    </w:p>
    <w:p>
      <w:pPr>
        <w:pStyle w:val="Heading1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  <w:bookmarkStart w:id="1" w:name="sub_40"/>
      <w:bookmarkStart w:id="2" w:name="sub_40"/>
      <w:bookmarkEnd w:id="2"/>
    </w:p>
    <w:p>
      <w:pPr>
        <w:pStyle w:val="Heading1"/>
        <w:rPr/>
      </w:pPr>
      <w:bookmarkStart w:id="3" w:name="sub_40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Участники отбора для получения субсидий должны соответствовать требованиям, указанным в пунктах 2.3, 2.4 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отборе  заявители представляют в Администрацию следующие документы, входящие в состав зая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FontStyle14"/>
          <w:color w:val="000000"/>
          <w:sz w:val="28"/>
          <w:szCs w:val="28"/>
        </w:rPr>
        <w:t>расчет размера запрашиваемой субсидии на компенсацию части затрат по договорам лизинга оборудования (</w:t>
      </w:r>
      <w:r>
        <w:rPr>
          <w:rFonts w:cs="Times New Roman" w:ascii="Times New Roman" w:hAnsi="Times New Roman"/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FontStyle14"/>
          <w:color w:val="000000"/>
          <w:sz w:val="28"/>
          <w:szCs w:val="28"/>
        </w:rPr>
        <w:t>копию(и) договора(ов) лизинга со всеми приложениями и дополнительными соглашениями (при наличии), заверенную(ые) лизинговой компан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FontStyle14"/>
          <w:color w:val="000000"/>
          <w:sz w:val="28"/>
          <w:szCs w:val="28"/>
        </w:rPr>
        <w:t>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4"/>
          <w:color w:val="000000"/>
          <w:sz w:val="28"/>
          <w:szCs w:val="28"/>
        </w:rPr>
        <w:t>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FontStyle14"/>
          <w:color w:val="000000"/>
          <w:sz w:val="28"/>
          <w:szCs w:val="28"/>
        </w:rPr>
        <w:t>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4"/>
          <w:sz w:val="28"/>
          <w:szCs w:val="28"/>
        </w:rPr>
        <w:t>справку о размере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на передачу информации по межведомственному запросу согласно приложению № 4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 согласно приложению № 5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сие субъекта малого и среднего предпринимательства на публикацию (размещение) в информационно-телекоммуникационной сети «Интернет» информации об участнике отбора, связанной с соответствующим отбором, а также согласие на обработку персональных данных (для физического лица), согласно приложению № 6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ь не представил по собственной инициативе документы, указанные в </w:t>
      </w:r>
      <w:r>
        <w:rPr>
          <w:rStyle w:val="Style18"/>
          <w:b w:val="false"/>
          <w:color w:val="000000"/>
          <w:sz w:val="28"/>
          <w:szCs w:val="28"/>
        </w:rPr>
        <w:t>абзаце первом</w:t>
      </w:r>
      <w:r>
        <w:rPr>
          <w:sz w:val="28"/>
          <w:szCs w:val="28"/>
        </w:rPr>
        <w:t xml:space="preserve">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Сведения запрашиваются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, входящие в состав заявки, должны быть сброшюрованы, заверены и подписаны руководителем организации (индивидуальным предпринимателем) (далее - заявитель) и заверяются печатью (при наличии). Все страницы заявки должны иметь сквозную нумерацию страниц. Первыми должны быть сброшюрованы заявление и перечень документов, входящих в состав заявки, с указанием страницы, на которой находится соответствующий документ. Заявка предоставляется в двух экземпля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ей района назначается ответственное лицо за прием и проверку документов, представленных заявителем, претендующим на получение субсидий, из сотрудников структурного подразделения (отдела по экономике, управлению муниципальным имуществом и земельными ресурсами) администрации Кашир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ри приеме заявки на предоставление субсидии сверяет фактическое наличие документов с перечнем, установленным пунктом 3.2. настоящего Положения. В случае, их соответствия,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б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заявки осуществляется Комиссией. Срок рассмотрения заявок не должен превышать 30 календарных д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 рассмотрения предложений (заявок) оформляется протоколом, который   размещается на сайте администрации Каширского муниципального района в информационно-телекоммуникационной сети «Интернет»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ashir-rn.ru, на едином портале бюджетной системы Российской Федерации в информационно-телекоммуникационной сети «Интернет» в срок не позднее 14-го календарного дня, следующего за днем определения победителей отбора и содержит следующие с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sub_1476"/>
      <w:bookmarkEnd w:id="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5" w:name="sub_1476"/>
      <w:bookmarkStart w:id="6" w:name="sub_1478"/>
      <w:bookmarkEnd w:id="5"/>
      <w:bookmarkEnd w:id="6"/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7" w:name="sub_1478"/>
      <w:bookmarkStart w:id="8" w:name="sub_1479"/>
      <w:bookmarkEnd w:id="7"/>
      <w:bookmarkEnd w:id="8"/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9" w:name="sub_1479"/>
      <w:bookmarkStart w:id="10" w:name="sub_14711"/>
      <w:bookmarkEnd w:id="9"/>
      <w:bookmarkEnd w:id="10"/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711"/>
      <w:bookmarkEnd w:id="11"/>
      <w:r>
        <w:rPr>
          <w:rFonts w:cs="Times New Roman" w:ascii="Times New Roman" w:hAnsi="Times New Roman"/>
          <w:sz w:val="28"/>
          <w:szCs w:val="28"/>
        </w:rPr>
        <w:t>3.7. Основанием для отказа в предоставлении субсидий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непредставление документов, определенных </w:t>
      </w:r>
      <w:r>
        <w:rPr>
          <w:rStyle w:val="Style18"/>
          <w:b w:val="false"/>
          <w:color w:val="000000"/>
          <w:sz w:val="28"/>
          <w:szCs w:val="28"/>
        </w:rPr>
        <w:t>пунктом 3.2</w:t>
      </w:r>
      <w:r>
        <w:rPr>
          <w:sz w:val="28"/>
          <w:szCs w:val="28"/>
        </w:rPr>
        <w:t xml:space="preserve"> настоящего Положения, или предоставление недостоверных сведений и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и в соответствии с пунктом 3.4.  настоящего Поло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невыполнение условий оказания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ранее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.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Субсидии предоставляютс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90% уплаченного первого взноса (аванса), но не более 900 тыс. рублей и не более 30 % от суммы договора лизинга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уплаты первого взноса (аванса) по договору лизинга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субсидий производится по следующей формуле:</w:t>
      </w:r>
    </w:p>
    <w:p>
      <w:pPr>
        <w:pStyle w:val="Normal"/>
        <w:spacing w:lineRule="auto" w:line="360"/>
        <w:ind w:firstLine="559"/>
        <w:rPr/>
      </w:pPr>
      <w:r>
        <w:rPr>
          <w:sz w:val="28"/>
          <w:szCs w:val="28"/>
        </w:rPr>
        <w:t>СЗ *90% = С, где: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СЗ - сумма затраченных средств, связанных с уплатой первого взноса (аванса) при заключении договора (договоров) лизинга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- сумма субсидий, представляемая получателю субсидий, где С не может превышать максимального размера субсидии и максимального процента от договора лизинга, предусмотренных данны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 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от 24.09.2019       № 614 (далее - Программ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м принятых к субсидированию в рамках отбора затрат по всем заявкам получателей превышает сумму, предусмотренную в Программе, размер субсидии определяется пропорционально затратам каждого получателя в общем объеме затрат, принятых к субсидированию, но не более 900 тысяч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й признается состоявшимся при любом количестве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отсутствия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, принимает решение, оформляемое   распоряжением Администрации о предоставлении субсидии и направляет заявителю письменное уведомление о принятом ре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субсидии, указанных в пункте 3.7. настоящего Положения, Администрация не позднее 5 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Администрация направляет проект Соглашения субъекту малого и среднего предпринимательства для подписания</w:t>
      </w:r>
      <w:r>
        <w:rPr>
          <w:sz w:val="28"/>
          <w:szCs w:val="28"/>
          <w:lang w:eastAsia="en-US"/>
        </w:rPr>
        <w:t xml:space="preserve"> в течение 3 рабочих дней после принятия распоряжения</w:t>
      </w:r>
      <w:r>
        <w:rPr>
          <w:sz w:val="28"/>
          <w:szCs w:val="28"/>
        </w:rPr>
        <w:t xml:space="preserve"> Администрации о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подписывает и направляет Соглашение в Уполномоченный орган в течение 3 рабочих дней со дня его получ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, указанных в пункте 3.12 настоящего Полож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ал по любым причинам соглашение о предоставлении субсидии, это означает односторонний добровольный отказ субъекта малого или среднего предпринимательства от получени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яется по форме, согласно приложения №7 настоящего Положени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получения субсидий является создание не менее 1 рабочего места, с обеспечением уровня заработной платы работника не менее минимального размера оплаты труд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3.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«Субсидирование части затрат субъектов малого и среднего предпринимательства, связанных с приобретением оборудования в целях создания и развития либо модернизации производства товаров» </w:t>
      </w:r>
      <w:r>
        <w:rPr>
          <w:rStyle w:val="FontStyle14"/>
          <w:sz w:val="28"/>
          <w:szCs w:val="28"/>
        </w:rPr>
        <w:t>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, путем перечисления денежных средств на расчетный счет получателя субсид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и субъектам МСП осуществляется, не позднее 10-го рабочего дня после заключения Соглашения в пределах доведенных лимитов бюджетных обязательст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ях нарушений предоставления субсидий, указанных в п.5.3. настоящего Положения, Администрация принимает меры по возврату субсиди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ход муниципального бюджета Каширского муниципального района 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субъекту малого и среднего предпринимательства требование о возврате субсидии в полном объ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выполнения требования о возврате субсидии в указанный выше срок, Администрация принимает меры по взысканию подлежащей возврату субсиди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ход муниципального бюджета Каши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Получатель субсидии п</w:t>
      </w:r>
      <w:r>
        <w:rPr>
          <w:rFonts w:eastAsia="Calibri"/>
          <w:spacing w:val="2"/>
          <w:sz w:val="28"/>
          <w:szCs w:val="28"/>
        </w:rPr>
        <w:t xml:space="preserve">редставляют сведения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>Сведения   предоставляются по форме, согласно приложению № 3 к настоящему Положению в отдел по экономике, управлению муниципальным имуществом и земельными ресурсами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Требования об осуществлении контрол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Администрация и органы государственного (муниципального) финансового контроля осуществляют проверки соблюдения получателями субсидии условий, целей и порядка их предост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олучатель субсидий, в соответствии с действующим законодательством РФ, несет ответствен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достоверность сведений, содержащихся в документах, представляемых получателю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  за не достижение показателей результативности, указанных в пункте 3.12. настоящего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убсидия, в соответствии с бюджетным законодательством Российской Федерации, подлежит возврату в </w:t>
      </w:r>
      <w:r>
        <w:rPr>
          <w:rFonts w:eastAsia="Calibri" w:cs="Times New Roman" w:ascii="Times New Roman" w:hAnsi="Times New Roman"/>
          <w:sz w:val="28"/>
          <w:szCs w:val="28"/>
        </w:rPr>
        <w:t>доход муниципального бюджета Каширского муниципального района Воронежской област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 нарушении услов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ях по фактам проверки, проведенных органами государственного (муниципального) финансового контрол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 достижения значений результатов, указанных в пункте 3.12. настоящего Положения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рядок и сроки возврата субсидий указан в п.3.14 настоящего Положения.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/ФИО/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зинговому договору, заключенному с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рублей 00 копее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___________ ИНН ______________ БИК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(в соответствии с ОКВЭ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(Организация (индивидуальный предприниматель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находится в процессе  реорганизации, ликвидации или банкротства (юридические лица) или не находится в процессе прекращения  деятельности (индивидуальный предприниматель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 производство и (или) реализацию подакцизных товаров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ичная поддержка (условия оказания которой, совпадают, включая форму, вид поддержки и цели ее оказания) и срок которой не истек,  не оказывалась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</w:t>
      </w: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на </w:t>
      </w:r>
      <w:r>
        <w:rPr>
          <w:rFonts w:cs="Times New Roman" w:ascii="Times New Roman" w:hAnsi="Times New Roman"/>
          <w:bCs/>
          <w:sz w:val="28"/>
          <w:szCs w:val="28"/>
        </w:rPr>
        <w:t>компенсацию 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не получались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_______________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 _______________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_» _______________ 20__ г</w:t>
      </w:r>
    </w:p>
    <w:p>
      <w:pPr>
        <w:pStyle w:val="Normal"/>
        <w:jc w:val="right"/>
        <w:rPr>
          <w:bCs/>
          <w:sz w:val="20"/>
          <w:szCs w:val="20"/>
        </w:rPr>
      </w:pPr>
      <w:bookmarkStart w:id="12" w:name="P258"/>
      <w:bookmarkEnd w:id="12"/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 р/сч № 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________________________________ БИК 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Цель приобретения имущества в лизинг 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8"/>
          <w:szCs w:val="28"/>
        </w:rPr>
        <w:t>по договору финансовой аренды (лизинга) от ______________ № _________,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ключенному с 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та предоставления имущества в лизинг 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8"/>
          <w:szCs w:val="28"/>
        </w:rPr>
        <w:t>Сумма уплаченного первого взноса (аванса) 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8"/>
          <w:szCs w:val="28"/>
        </w:rPr>
        <w:t>Сумма договора лизинга _________________________________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              (Ф.И.О.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       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:    _______________ рублей _____ копеек.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(90 % первого взноса (аванса), но не более 900,0 тысяч  рублей).</w:t>
            </w:r>
          </w:p>
          <w:p>
            <w:pPr>
              <w:pStyle w:val="Style26"/>
              <w:spacing w:lineRule="auto" w:line="3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и __________  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 ______________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_______________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(Ф.И.О.)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287"/>
        <w:gridCol w:w="850"/>
        <w:gridCol w:w="567"/>
        <w:gridCol w:w="567"/>
        <w:gridCol w:w="297"/>
        <w:gridCol w:w="270"/>
        <w:gridCol w:w="142"/>
        <w:gridCol w:w="283"/>
        <w:gridCol w:w="709"/>
        <w:gridCol w:w="284"/>
        <w:gridCol w:w="361"/>
        <w:gridCol w:w="239"/>
        <w:gridCol w:w="122"/>
        <w:gridCol w:w="283"/>
        <w:gridCol w:w="159"/>
        <w:gridCol w:w="409"/>
        <w:gridCol w:w="155"/>
        <w:gridCol w:w="695"/>
        <w:gridCol w:w="850"/>
        <w:gridCol w:w="567"/>
        <w:gridCol w:w="851"/>
        <w:gridCol w:w="142"/>
        <w:gridCol w:w="850"/>
      </w:tblGrid>
      <w:tr>
        <w:trPr>
          <w:trHeight w:val="40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**</w:t>
              <w:br/>
              <w:t>(58,8 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с/х потребительским кооперативам по кредитным договорам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2" w:firstLine="42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 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448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 /                                   /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 </w:t>
      </w:r>
      <w:r>
        <w:rPr>
          <w:bCs/>
          <w:sz w:val="28"/>
          <w:szCs w:val="28"/>
        </w:rPr>
        <w:t>части затрат 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: _____________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, действующего на основании ____________________, в рамках рассмотрения заявления о предоставлении субсидии на компенсацию части</w:t>
      </w:r>
      <w:r>
        <w:rPr>
          <w:bCs/>
          <w:sz w:val="28"/>
          <w:szCs w:val="28"/>
        </w:rPr>
        <w:t xml:space="preserve"> затрат 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выражает согласие на осуществление органами муниципального финансового контроля проверки соблюдения условий, целе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 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_______________________________________________, действующего на основании ____________________, в рамках рассмотрения заявления о  предоставлении субсидии на компенсацию  </w:t>
      </w:r>
      <w:r>
        <w:rPr>
          <w:bCs/>
          <w:sz w:val="28"/>
          <w:szCs w:val="28"/>
        </w:rPr>
        <w:t>части затрат 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выражает согласие на размещение информации в информационно-телекоммуникационной сети «Интернет», а также согласие на обработку персональных данных (для физического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мпенсацию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анных с уплатой первого взноса (аван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ключении договора (договоров) лизинга оборуд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оссийскими лизинговыми организация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создания и (или)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бо модернизации производства товаров (работ и услуг)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глашение № _____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3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Каширское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Администрация Каширского муниципального района, именуемая в дальнейшем «Администрация», в лице _____________________________________________________________________________,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должности и Ф.И.О. руководителя)</w:t>
      </w:r>
    </w:p>
    <w:p>
      <w:pPr>
        <w:pStyle w:val="Normal"/>
        <w:rPr/>
      </w:pPr>
      <w:r>
        <w:rPr>
          <w:szCs w:val="28"/>
        </w:rPr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нормативного правового акта)</w:t>
      </w:r>
    </w:p>
    <w:p>
      <w:pPr>
        <w:pStyle w:val="Normal"/>
        <w:rPr/>
      </w:pPr>
      <w:r>
        <w:rPr>
          <w:szCs w:val="28"/>
        </w:rPr>
        <w:t>с одной стороны, и _____________________________________________________________________________,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>
          <w:szCs w:val="28"/>
        </w:rPr>
        <w:t xml:space="preserve">именуемый в дальнейшем «Получатель», в лице _____________________________________________________________________________,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(наименование должности,</w:t>
      </w:r>
      <w:r>
        <w:rPr/>
        <w:t xml:space="preserve"> </w:t>
      </w:r>
      <w:r>
        <w:rPr>
          <w:i/>
          <w:szCs w:val="28"/>
        </w:rPr>
        <w:t xml:space="preserve">а также Ф.И.О. лица, представляющего Получателя, или уполномоченного им лица), </w:t>
      </w:r>
      <w:r>
        <w:rPr>
          <w:szCs w:val="28"/>
        </w:rPr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далее именуемые «Стороны», в соответствии с Бюджетным кодексом Российской Федерации, Положением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Каширского  муниципального района от ___________ №______ (далее – Положение), заключили настоящее Соглашение о нижеследующем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 основании _________________ (наименование и реквизиты нормативного правового акта о предоставлении субсидии) Администрация предоставляет Получателю из бюджета Каширского муниципального района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 w:val="18"/>
          <w:szCs w:val="28"/>
        </w:rPr>
        <w:t>( сумма и предмет договора лизинг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редоставление субсидии осуществляется в рамках реализации в 20___ году мероприятия подпрограммы ____________ муниципальной программы ___________________, утвержденной _____________________________ </w:t>
      </w:r>
      <w:r>
        <w:rPr>
          <w:i/>
          <w:szCs w:val="28"/>
        </w:rPr>
        <w:t>(наименование и реквизиты нормативного правового акта)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в пределах выделенных на реализацию мероприятия лимитов бюджетных средств район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двух лет предшествующих  дате объявления конкурсного отбора договоров лизинга оборудования (за исключением договоров сублизинга),  включая затраты на монтаж оборудования, в размере 90% уплаченного первого взноса (аванса), но не более _____ тысяч рублей и не более 30 % от суммы договора лизин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олучатель обязуется выполнять следующ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соответствовать требованиям, установленным п. 2.3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 создать не менее ____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п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.</w:t>
      </w:r>
      <w:r>
        <w:rPr/>
        <w:t xml:space="preserve"> </w:t>
      </w:r>
      <w:r>
        <w:rPr>
          <w:szCs w:val="28"/>
        </w:rPr>
        <w:t>в течение 3 дней с момента принятия решения о реорганизации либо прекращении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умма субсидии и порядок ее предоста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поры, возникающие в связи с исполнением обязательств по настоящему Соглашению, решаются Сторона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Контроль за соблюдением условий, целей и порядка предоставления субсид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Условием предоставления субсидии является согласие Получателя на осуществление Администрацией и органами государственного (муниципального) финансового контроля указанных выше проверок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</w:t>
      </w:r>
      <w:r>
        <w:rPr/>
        <w:t xml:space="preserve"> </w:t>
      </w:r>
      <w:r>
        <w:rPr>
          <w:szCs w:val="28"/>
        </w:rPr>
        <w:t>В случае неисполнения либо ненадлежащего исполнения пункта 2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6. Порядок возврата субси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рушении условий, установленных настоящим Соглашением, субсидия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При выявлении нарушений условий, установленных для предоставления субсидии, Администрация принимает меры по возврату субсидии в бюджет, направляет Получателю уведомление (требование) о возврате субсидии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Субсидия подлежит возврату Получателем в течение 10 рабочих дней с даты получения уведомления (требования)</w:t>
      </w:r>
      <w:r>
        <w:rPr/>
        <w:t xml:space="preserve"> </w:t>
      </w:r>
      <w:r>
        <w:rPr>
          <w:szCs w:val="28"/>
        </w:rPr>
        <w:t>о возврате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Настоящее Соглашение вступает в силу с даты его подписания сторонами и действует до 31.12.20__, а по обязательствам, установленным пунктом 2.3.4 настоящего Соглашения – до 05.04.20__г.  при условии полного и надлежаще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Изменения, дополнения или расторжения настоящего Соглашения оформляю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5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Глава администрации ______________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(подпись)                 (Ф.И.О.)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Должность уполномоченного лица Получателя, подписывающего </w:t>
            </w:r>
            <w:r>
              <w:rPr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(Ф.И.О.)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obileonline.garant.ru/document/redirect/990941/25728" TargetMode="External"/><Relationship Id="rId7" Type="http://schemas.openxmlformats.org/officeDocument/2006/relationships/hyperlink" Target="http://www.kashir-rn.ru/" TargetMode="External"/><Relationship Id="rId8" Type="http://schemas.openxmlformats.org/officeDocument/2006/relationships/hyperlink" Target="http://mobileonline.garant.ru/document/redirect/10900200/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98918126CDD128254FCE12F109C4EB585EDADBC03F5E438B284F6696CBBC94FE0C5FAB8BD2727707CES7M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RU User</dc:creator>
  <dc:description/>
  <cp:keywords/>
  <dc:language>en-US</dc:language>
  <cp:lastModifiedBy>Журавлева Анна Алексеевна</cp:lastModifiedBy>
  <cp:lastPrinted>2021-08-05T15:38:00Z</cp:lastPrinted>
  <dcterms:modified xsi:type="dcterms:W3CDTF">2021-08-19T11:33:00Z</dcterms:modified>
  <cp:revision>14</cp:revision>
  <dc:subject/>
  <dc:title/>
</cp:coreProperties>
</file>