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5.2024 № 57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Каши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Каширского муниципального района № 539 от 19.10.2020 «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целях поддержки малого и среднего предпринимательства на территории Каширского муниципального района Воронежской области, в соответствии  со статьями 78, 78</w:t>
      </w:r>
      <w:r>
        <w:rPr>
          <w:vertAlign w:val="superscript"/>
        </w:rPr>
        <w:t xml:space="preserve"> 1</w:t>
      </w:r>
      <w:r>
        <w:rPr/>
        <w:t xml:space="preserve"> и 78</w:t>
      </w:r>
      <w:r>
        <w:rPr>
          <w:vertAlign w:val="superscript"/>
        </w:rPr>
        <w:t xml:space="preserve"> 5</w:t>
      </w:r>
      <w:r>
        <w:rPr/>
        <w:t xml:space="preserve"> Бюджетного кодекса Российской Федерации, </w:t>
      </w:r>
      <w:r>
        <w:rPr>
          <w:rStyle w:val="FontStyle14"/>
        </w:rPr>
        <w:t>Федеральным законом от 24.07.2007 № 209-ФЗ «О развитии малого и среднего предпринимательства в Российской Федерации»,</w:t>
      </w:r>
      <w:r>
        <w:rPr/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ой «Развитие предпринимательства», утвержденной постановлением администрации Каширского муниципального района Воронежской области от 24.09.2019 № 614, администрация Каширского муниципального района Воронеж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, утвержденное постановлением администрации Каширского муниципального района Воронежской области № 539 от 19.10.2020 года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 xml:space="preserve"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 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Контроль за исполнением настоящего постановления возложить на и.о. первого заместителя главы администрации Каширского муниципального района Воронежской области Рубанову Ю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9" w:color="FFFFFF"/>
        </w:pBdr>
        <w:jc w:val="both"/>
        <w:rPr/>
      </w:pPr>
      <w:r>
        <w:rPr/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19" w:color="FFFFFF"/>
        </w:pBdr>
        <w:jc w:val="both"/>
        <w:rPr/>
      </w:pPr>
      <w:r>
        <w:rPr/>
        <w:t>Каширского муниципального района А.И. Пономарев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Каширского муниципального района от 31.05.2024 № 576 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>«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>Каширского муниципального район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19.10.2020 № 539</w:t>
      </w:r>
    </w:p>
    <w:p>
      <w:pPr>
        <w:pStyle w:val="ConsPlusNormal"/>
        <w:ind w:left="4536" w:hanging="0"/>
        <w:jc w:val="right"/>
        <w:rPr>
          <w:rStyle w:val="FontStyle13"/>
          <w:rFonts w:eastAsia="Arial"/>
        </w:rPr>
      </w:pPr>
      <w:r>
        <w:rPr>
          <w:rFonts w:eastAsia="Arial"/>
        </w:rPr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 (далее – Положение, субсидии) разработано соответствии  со статьями 78,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и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рамках реализации мероприятия </w:t>
      </w:r>
      <w:r>
        <w:rPr>
          <w:rStyle w:val="FontStyle14"/>
        </w:rPr>
        <w:t xml:space="preserve">подпрограммы «Развитие и </w:t>
      </w:r>
      <w:r>
        <w:rPr>
          <w:rFonts w:cs="Times New Roman" w:ascii="Times New Roman" w:hAnsi="Times New Roman"/>
          <w:sz w:val="24"/>
          <w:szCs w:val="24"/>
        </w:rPr>
        <w:t>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от 24.09.2019 № 614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 xml:space="preserve">Положение определяет категории юридических лиц и индивидуальных предпринимателей, имеющих право на получение субсидий, определяет цели, порядок проведения отбора получателей субсидий (далее – отбор), требования к участникам отбора, условия и порядок предоставления субсидий за счет средств муниципального бюджета, требования к отчетности, требования об осуществлении контроля за соблюдением условий и порядка предоставление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1.2. Целью предоставления субсидии </w:t>
      </w:r>
      <w:r>
        <w:rPr>
          <w:rStyle w:val="FontStyle14"/>
        </w:rPr>
        <w:t xml:space="preserve">является </w:t>
      </w:r>
      <w:r>
        <w:rPr>
          <w:rFonts w:cs="Times New Roman" w:ascii="Times New Roman" w:hAnsi="Times New Roman"/>
        </w:rPr>
        <w:t>оказание финансовой поддержк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.3. Предметом получения субсидий являются затраты, связанные с уплатой первого взноса (аванса) при заключении договора (договоров) лизинга оборудования (кроме договоров сублизинга)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Style w:val="FontStyle14"/>
        </w:rPr>
        <w:t>Субсидирование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Оборудование не может быть физически изношенным (не бывшего в употреблении, с момента изготовления, которого, прошло не более 3 лет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.4. Категории получателей субсидии - юридические лица и индивидуальные предприниматели, являющиеся субъектами малого и среднего предпринимательства (далее - субъекты МСП) и осуществляющие деятельность на территории Каширского муниципального района Воронежской области (далее - получатели субсид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5. Получатель субсидий определяется по результатам отбора, способом проведения отбора является запрос предложений. Порядок проведения отбора (запроса предложений) указан в разделе </w:t>
      </w:r>
      <w:r>
        <w:rPr>
          <w:lang w:val="en-US"/>
        </w:rPr>
        <w:t>II</w:t>
      </w:r>
      <w:r>
        <w:rPr/>
        <w:t xml:space="preserve"> настоящего Положения</w:t>
      </w:r>
    </w:p>
    <w:p>
      <w:pPr>
        <w:pStyle w:val="Style6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>1.6. Главным распорядителем средств бюджета Каширского муниципального района Воронежской области как получателем средств муниципального бюджета, осуществляющим предоставление субсидий в пределах бюджетных ассигнований, предусмотренных в бюджете Каширского муниципального района Воронежской области на соответствующий финансовый год и плановый период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, является администрация Каширского муниципального района Воронежской области (далее – Администрац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7. Администрация при формировании проекта решения о бюджете и (или)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-телекоммуникационной сети «Интернет» -http://budget.gov.ru/ (далее – единый портал), срок размещения которого не может быть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оведения отбора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Субсидии предоставляются субъектам малого и среднего предпринимательства (далее – участники отбора) по результатам отбора. Способ проведения отбора получателя субсидий – проведение запроса предложений, с целью определения получателя субсидий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(требованиям) отбора, определенным в настоящем Положении, и очередности поступления предложений (заявок) на участие в отб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 Информация о проведении отбора размещается </w:t>
      </w:r>
      <w:r>
        <w:rPr>
          <w:rStyle w:val="FontStyle14"/>
        </w:rPr>
        <w:t>не</w:t>
      </w:r>
      <w:r>
        <w:rPr/>
        <w:t xml:space="preserve"> позднее чем за 3 рабочих дня до начала проведения отбора</w:t>
      </w:r>
      <w:r>
        <w:rPr>
          <w:rStyle w:val="FontStyle14"/>
        </w:rPr>
        <w:t xml:space="preserve"> </w:t>
      </w:r>
      <w:r>
        <w:rPr/>
        <w:t>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ли на ином сайте, на котором обеспечивается проведение отбора (с размещением указателя страницы сайта на едином портале) в информационно-телекоммуникационной сети «Интернет»</w:t>
      </w:r>
      <w:r>
        <w:rPr>
          <w:rStyle w:val="FontStyle14"/>
        </w:rPr>
        <w:t xml:space="preserve">, в </w:t>
      </w:r>
      <w:r>
        <w:rPr/>
        <w:t xml:space="preserve">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</w:t>
      </w:r>
      <w:r>
        <w:rPr>
          <w:rStyle w:val="FontStyle14"/>
        </w:rPr>
        <w:t xml:space="preserve">и </w:t>
      </w:r>
      <w:r>
        <w:rPr/>
        <w:t xml:space="preserve">на официальном сайте администрации </w:t>
      </w:r>
      <w:r>
        <w:rPr>
          <w:rStyle w:val="FontStyle14"/>
        </w:rPr>
        <w:t xml:space="preserve">Каширского муниципального района Воронежской области </w:t>
      </w:r>
      <w:r>
        <w:rPr/>
        <w:t xml:space="preserve">в информационно-телекоммуникационной сети «Интернет»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Информация размещается с указание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роков проведения отбора (даты и времени начала (окончания) подачи (приема) предложений (заявок) участников отбора), который не может быть меньш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зультатов предоставления субсидии в соответствии с пунктом 3.12 настоящего Полож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менного имени и (или) указателей страниц системы "Электронный бюджет" или иного сайта в информационно-телекоммуникационной сети "Интернет", на котором обеспечивается проведение отбора (абзац действует с 01 января 2025 год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ребований к участникам отбора в соответствии с пунктами 2.3.,2.4 настоящего Положения и перечня документов, представляемых участниками отбора для подтверждения их соответствия указанным требованиям в соответствии с пунктами 3.2., 3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5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отзыва предложений (заявок) участников отбора, в соответствии с пунктом 2.6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ил рассмотрения и оценки предложений (заявок) участников отбора в соответствии с пунктом 2.7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рока, в течение которого победитель (победители) отбора должен подписать соглашение о предоставлении субсидии (далее - соглашение) соответствии с 3.10. настоящего Положения;</w:t>
      </w:r>
    </w:p>
    <w:p>
      <w:pPr>
        <w:pStyle w:val="Normal"/>
        <w:spacing w:lineRule="auto" w:line="360"/>
        <w:ind w:firstLine="567"/>
        <w:rPr/>
      </w:pPr>
      <w:r>
        <w:rPr/>
        <w:t>- условий признания победителя (победителей) отбора уклонившимся от заключения соглашения, соответствии с пунктом 3.10. Положения;</w:t>
      </w:r>
    </w:p>
    <w:p>
      <w:pPr>
        <w:pStyle w:val="Normal"/>
        <w:spacing w:lineRule="auto" w:line="360"/>
        <w:ind w:firstLine="567"/>
        <w:rPr/>
      </w:pPr>
      <w:r>
        <w:rPr/>
        <w:t xml:space="preserve">- даты размещения результатов отбора на официальном сайте Администрации в информационно-телекоммуникационной сети «Интернет» 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, которая не может быть позднее 14-го календарного дня, следующего за днем определения победителя отбора (абзац действует до 01 января 2025 года);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/>
        <w:t>- даты размещения результатов отбора на</w:t>
      </w:r>
      <w:r>
        <w:rPr>
          <w:b/>
        </w:rPr>
        <w:t xml:space="preserve"> </w:t>
      </w:r>
      <w:r>
        <w:rPr>
          <w:rStyle w:val="Style18"/>
          <w:b w:val="false"/>
          <w:color w:val="000000"/>
        </w:rPr>
        <w:t>едином портале</w:t>
      </w:r>
      <w:r>
        <w:rPr>
          <w:b/>
        </w:rPr>
        <w:t xml:space="preserve"> </w:t>
      </w:r>
      <w:r>
        <w:rPr/>
        <w:t xml:space="preserve">(в случае проведения отбора в системе "Электронный бюджет" или на ином сайте, на котором обеспечивается проведение отбора (с размещением указателя страницы сайта на едином портале) , а также на официальном сайте Администрации в информационно-телекоммуникационной сети «Интернет» 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hd w:fill="FFFFFF" w:val="clear"/>
        </w:rPr>
        <w:t>, которая не может быть позднее 14-го календарного дня, следующего за днем определения победителя отбора (абзац действует с 01 января 2025 года)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2.3 Требования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г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е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ж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4. Требования (критерии), которым должен соответствовать получатель субсидии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а) зарегистрированные на территории Кашир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ыплачивающие заработную плату в размере не менее минимального размера оплаты труда, в течение последних трех месяцев, предшествующих месяцу подачи заявления о предоставлении субсид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едставление в полном объеме документов в соответствии с требованиями пунктов 3.2, 3.4. настоящего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)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3) 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4)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5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Участник отбора (далее - заявитель), лично, либо через уполномоченного представителя (при наличии доверенности на право подачи заявления от имени хозяйствующего субъекта и паспорта), подает заявку, оформленную по форме согласно приложению № 1 к настоящему Положению. Перечень документов, входящих в состав заявки указан в пункте 3.2. настоящего Положения. Заявитель вправе подать одну заявку. 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Срок приема заявок на участие в отборе указывается в извещении, которое размещается в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, на сайте администрации Каширского муниципального района -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akmr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, на едином портале бюджетной системы Российской Федерации в информационно-телекоммуникационной сети «Интернет». Документы, полученные по истечению срока приема, указанного в извещении, приему не подлежа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. Информация об отзыве заявки вносится в журнал регистрации путем проставления соответствующей отмет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необходимости внесения изменений в заявку заявитель направляет уведомление с обязательным указанием в сопроводительном письме текста «Внесение изменений в заявку на участие в отборе на право получения 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».</w:t>
      </w:r>
    </w:p>
    <w:p>
      <w:pPr>
        <w:pStyle w:val="Normal"/>
        <w:spacing w:lineRule="auto" w:line="360"/>
        <w:ind w:firstLine="567"/>
        <w:jc w:val="both"/>
        <w:rPr>
          <w:rStyle w:val="FontStyle14"/>
        </w:rPr>
      </w:pPr>
      <w:r>
        <w:rPr/>
        <w:t>В сопроводительном письме, оформленном на официальном бланке (при наличии) проводится перечень изменений, вносимых в заявку. Изменения к заявке, предоставленные в установленном порядке, становятся ее неотъемленной частью. Внесение изменения в заявку допускаетс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Рассмотрение и оценка заявок на предмет их соответствия требованиям, установленным в объявлении о проведении отбора, принятие заключения (по рассмотрению заявки или по отклонению к рассмотрению с указанием причины) производится комиссией по предоставлению мер поддержки субъектам малого и среднего предпринимательства (далее - Комиссия), состав и регламент работы которой, утверждаются муниципальным правовым актом. В состав комиссии включаются члены общественного совета при органах местного самоуправления муниципального района. Сроки рассмотрения заявки указаны в пункте 3.6.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  Основания для отклонения заявки участника отбора на стадии рассмотрения и оценки заяво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соответствие участника отбора требованиям, установленным в пунктах 2.3, 2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ача участником отбора заявки после даты и (или) времени, определенных для подачи заявок.</w:t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  <w:bookmarkStart w:id="1" w:name="sub_40"/>
      <w:bookmarkStart w:id="2" w:name="sub_40"/>
      <w:bookmarkEnd w:id="2"/>
    </w:p>
    <w:p>
      <w:pPr>
        <w:pStyle w:val="Heading1"/>
        <w:rPr/>
      </w:pPr>
      <w:bookmarkStart w:id="3" w:name="sub_40"/>
      <w:bookmarkEnd w:id="3"/>
      <w:r>
        <w:rPr>
          <w:sz w:val="24"/>
          <w:lang w:val="en-US"/>
        </w:rPr>
        <w:t>III</w:t>
      </w:r>
      <w:r>
        <w:rPr>
          <w:sz w:val="24"/>
        </w:rPr>
        <w:t>. Условия и порядок предоставления субсид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частники отбора для получения субсидий должны соответствовать требованиям, указанным в пунктах 2.3, 2.4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Для участия в отборе заявители представляют в Администрацию следующие документы, входящие в состав заяв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</w:rPr>
        <w:t>расчет размера запрашиваемой субсидии на компенсацию части затрат по договорам лизинга оборудования (</w:t>
      </w:r>
      <w:r>
        <w:rPr>
          <w:rFonts w:cs="Times New Roman" w:ascii="Times New Roman" w:hAnsi="Times New Roman"/>
          <w:sz w:val="24"/>
          <w:szCs w:val="24"/>
        </w:rPr>
        <w:t>в расчете размера запрашиваемой субсидии не учитывается сумма НДС</w:t>
      </w:r>
      <w:r>
        <w:rPr>
          <w:rStyle w:val="FontStyle1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 к По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</w:rPr>
        <w:t>копию(и) договора(ов) лизинга со всеми приложениями и дополнительными соглашениями (при наличии), заверенную(ые) лизинговой компан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</w:rPr>
        <w:t>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</w:rPr>
        <w:t>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</w:rPr>
        <w:t>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у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FontStyle14"/>
        </w:rPr>
        <w:t>справку о размере</w:t>
      </w:r>
      <w:r>
        <w:rPr>
          <w:rFonts w:cs="Times New Roman" w:ascii="Times New Roman" w:hAnsi="Times New Roman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передачу информации по межведомственному запросу согласно приложению № 4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субъекта малого и среднего предпринимательства на осуществление Администрацией соблюдения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 xml:space="preserve"> и 269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 Бюджетного кодекса Российской Федерации согласно приложению № 5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субъекта малого и среднего предпринимательства на публикацию (размещение) в информационно-телекоммуникационной сети «Интернет» информации об участнике отбора, связанной с соответствующим отбором, а также согласие на обработку персональных данных (для физического лица), согласно приложению № 6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справку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если заявитель не представил по собственной инициативе документы, указанные в </w:t>
      </w:r>
      <w:r>
        <w:rPr>
          <w:rStyle w:val="Style18"/>
          <w:b w:val="false"/>
          <w:color w:val="000000"/>
        </w:rPr>
        <w:t>абзаце первом</w:t>
      </w:r>
      <w:r>
        <w:rPr/>
        <w:t xml:space="preserve"> настоящего пункт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. Сведения запрашиваются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Документы, входящие в состав заявки, должны быть сброшюрованы, заверены и подписаны руководителем организации (индивидуальным предпринимателем) (далее - заявитель) и заверяются печатью (при наличии). Все страницы заявки должны иметь сквозную нумерацию страниц. Первыми должны быть сброшюрованы заявление и перечень документов, входящих в состав заявки, с указанием страницы, на которой находится соответствующий документ. Заявка предоставляется в дву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дминистрацией района назначается ответственное лицо за прием и проверку документов, представленных заявителем, претендующим на получение субсидий, из сотрудников структурного подразделения (отдела по экономике, управлению муниципальным имуществом и земельными ресурсами) администрации Кашир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ое лицо при приеме заявки на предоставление субсидии сверяет фактическое наличие документов с перечнем, установленным пунктом 3.2. настоящего Положения. В случае, их соответствия,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б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6. Рассмотрение заявки осуществляется Комиссией. Срок рассмотрения заявок не должен превышать 30 календарных дн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 рассмотрения предложений (заявок) оформляется протоко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ация о результатах рассмотрения предложений (заявок) в срок не позднее 14-го календарного дня, следующего за днем определения победителя отбора размещается на едином портале 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сайте администрации Каширского муниципального района в информационно-телекоммуникационной сети «Интернет»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включает следующие сведения: (абзац действует с 01 января 2025 года) </w:t>
      </w:r>
    </w:p>
    <w:p>
      <w:pPr>
        <w:pStyle w:val="Normal"/>
        <w:spacing w:lineRule="auto" w:line="360"/>
        <w:ind w:firstLine="567"/>
        <w:jc w:val="both"/>
        <w:rPr/>
      </w:pPr>
      <w:bookmarkStart w:id="4" w:name="sub_1476"/>
      <w:bookmarkEnd w:id="4"/>
      <w:r>
        <w:rPr/>
        <w:t>- дата, время и место проведения рассмотрения предложений (заявок);</w:t>
      </w:r>
    </w:p>
    <w:p>
      <w:pPr>
        <w:pStyle w:val="Normal"/>
        <w:spacing w:lineRule="auto" w:line="360"/>
        <w:ind w:firstLine="567"/>
        <w:jc w:val="both"/>
        <w:rPr/>
      </w:pPr>
      <w:bookmarkStart w:id="5" w:name="sub_1476"/>
      <w:bookmarkStart w:id="6" w:name="sub_1478"/>
      <w:bookmarkEnd w:id="5"/>
      <w:bookmarkEnd w:id="6"/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spacing w:lineRule="auto" w:line="360"/>
        <w:ind w:firstLine="567"/>
        <w:jc w:val="both"/>
        <w:rPr/>
      </w:pPr>
      <w:bookmarkStart w:id="7" w:name="sub_1478"/>
      <w:bookmarkStart w:id="8" w:name="sub_1479"/>
      <w:bookmarkEnd w:id="7"/>
      <w:bookmarkEnd w:id="8"/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360"/>
        <w:ind w:firstLine="567"/>
        <w:jc w:val="both"/>
        <w:rPr/>
      </w:pPr>
      <w:bookmarkStart w:id="9" w:name="sub_1479"/>
      <w:bookmarkStart w:id="10" w:name="sub_14711"/>
      <w:bookmarkEnd w:id="9"/>
      <w:bookmarkEnd w:id="10"/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711"/>
      <w:bookmarkEnd w:id="11"/>
      <w:r>
        <w:rPr>
          <w:rFonts w:cs="Times New Roman" w:ascii="Times New Roman" w:hAnsi="Times New Roman"/>
          <w:sz w:val="24"/>
          <w:szCs w:val="24"/>
        </w:rPr>
        <w:t>3.7. Основанием для отказа в предоставлении субсидий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непредставление документов, определенных </w:t>
      </w:r>
      <w:r>
        <w:rPr>
          <w:rStyle w:val="Style18"/>
          <w:b w:val="false"/>
          <w:color w:val="000000"/>
        </w:rPr>
        <w:t>пунктом 3.2</w:t>
      </w:r>
      <w:r>
        <w:rPr/>
        <w:t xml:space="preserve"> настоящего Положения, или предоставление недостоверных сведений и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соответствие представленных получателем субсидии документов требованиям, определенными в соответствии с пунктом 3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невыполнение условий оказания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нее было принято решение об оказании аналогичной поддержки (условия оказания которой, совпадают, включая форму, вид поддержки и цели ее оказания) и сроки ее оказания не истекли.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3.8. Субсидии предоставляютс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в размере 90% уплаченного первого взноса (аванса), но не более 900 тыс. рублей и не более 30 % от суммы договора лизинга;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словии уплаты первого взноса (аванса) по договору лизинга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уммы субсидий производится по следующей формуле:</w:t>
      </w:r>
    </w:p>
    <w:p>
      <w:pPr>
        <w:pStyle w:val="Normal"/>
        <w:spacing w:lineRule="auto" w:line="360"/>
        <w:ind w:firstLine="559"/>
        <w:rPr/>
      </w:pPr>
      <w:r>
        <w:rPr/>
        <w:t>СЗ *90% = С, где:</w:t>
      </w:r>
    </w:p>
    <w:p>
      <w:pPr>
        <w:pStyle w:val="Normal"/>
        <w:spacing w:lineRule="auto" w:line="360"/>
        <w:ind w:firstLine="559"/>
        <w:jc w:val="both"/>
        <w:rPr/>
      </w:pPr>
      <w:r>
        <w:rPr/>
        <w:t>СЗ - сумма затраченных средств, связанных с уплатой первого взноса (аванса) при заключении договора (договоров) лизинга оборуд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- сумма субсидий, представляемая получателю субсидий, где С не может превышать максимального размера субсидии и максимального процента от договора лизинга, предусмотренных данны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 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от 24.09.2019 № 614 (далее - Программа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ъем принятых к субсидированию в рамках отбора затрат по всем заявкам получателей превышает сумму, предусмотренную в Программе, размер субсидии определяется пропорционально затратам каждого получателя в общем объеме затрат, принятых к субсидированию, но не более 90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бор получателей субсидий признается состоявшимся при любом количестве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0. В случае отсутствия оснований для отказа в предоставлении субсидии, указанных в пункте 3.7. настоящего Положения, Администрация не позднее 5 календарных дней с даты получения протокола Комиссии, принимает решение, оформляемое распоряжением Администрации о предоставлении субсидии и направляет заявителю письменное уведомление о принятом ре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субсидии, указанных в пункте 3.7. настоящего Положения,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Администрация направляет проект Соглашения субъекту малого и среднего предпринимательства для подписания</w:t>
      </w:r>
      <w:r>
        <w:rPr>
          <w:lang w:eastAsia="en-US"/>
        </w:rPr>
        <w:t xml:space="preserve"> в течение 3 рабочих дней после принятия распоряжения</w:t>
      </w:r>
      <w:r>
        <w:rPr/>
        <w:t xml:space="preserve"> Администрации о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подписывает и направляет Соглашение в Уполномоченный орган в течение 3 рабочих дней со дня его получ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, указанных в пункте 3.12 настоящего Положения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включаются положения о согласии получателя субсидии на осуществление в отношении него проверки главным распорядителем как получателем бюджетных средств (Администрации) соблюдения порядка предоставления субсидий, условий предоставления субсидий и достижения результатов, а также проверок органом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лучатель субсидии не подписал по любым причинам соглашение о предоставлении субсидии, это означает односторонний добровольный отказ субъекта малого или среднего предпринимательства от получения субсид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яется по форме, согласно приложения №7 настоящего Положени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ом получения субсидий является создание не менее 1 рабочего места, с обеспечением уровня заработной платы работника не менее минимального размера оплаты труда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3.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«Субсидирование части затрат субъектов малого и среднего предпринимательства, связанных с приобретением оборудования в целях создания и развития либо модернизации производства товаров» </w:t>
      </w:r>
      <w:r>
        <w:rPr>
          <w:rStyle w:val="FontStyle14"/>
        </w:rPr>
        <w:t>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, путем перечисления денежных средств на расчетный счет получателя субсид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убсидии субъектам МСП осуществляется, не позднее 10-го рабочего дня после заключения Соглашения в пределах доведенных лимитов бюджетных обязательст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ях нарушений предоставления субсидий, указанных в п.5.3. настоящего Положения, Администрация принимает меры по возврату субсиди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ход муниципального бюджета Каширского муниципального района 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субъекту малого и среднего предпринимательства требование о возврате субсидии в полном объе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бсидии в указанный выше срок, Администрация принимает меры по взысканию подлежащей возврату субсиди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ход муниципального бюджета Каши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дебном порядке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четности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Получатель субсидии п</w:t>
      </w:r>
      <w:r>
        <w:rPr>
          <w:rFonts w:eastAsia="Calibri"/>
          <w:spacing w:val="2"/>
        </w:rPr>
        <w:t xml:space="preserve">редставляют сведения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pacing w:val="2"/>
        </w:rPr>
        <w:t xml:space="preserve">4.2. </w:t>
      </w:r>
      <w:r>
        <w:rPr/>
        <w:t>Сведения предоставляются по форме, согласно приложению № 3 к настоящему Положению в отдел по экономике, управлению муниципальным имуществом и земельными ресурсами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Требования об осуществлении контроля </w:t>
      </w:r>
    </w:p>
    <w:p>
      <w:pPr>
        <w:pStyle w:val="Heading1"/>
        <w:rPr/>
      </w:pPr>
      <w:r>
        <w:rPr>
          <w:sz w:val="24"/>
        </w:rPr>
        <w:t>за соблюдением условий и порядка предоставления субсидий и ответственности за их нару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Администрация осуществляет провер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блюдения получателями субсидии порядка предоставления субсид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ловий предоставления субсид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стижения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Органы государственного (муниципального)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5.3. Получатель субсидий, в соответствии с действующим законодательством РФ, несет ответственнос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 недостоверность сведений, содержащихся в документах, представляемых получателю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а не достижение показателей результативности, указанных в пункте 3.12. настоящего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бсидия, в соответствии с бюджетным законодательством Российской Федерации, подлежит возврату в </w:t>
      </w:r>
      <w:r>
        <w:rPr>
          <w:rFonts w:eastAsia="Calibri" w:cs="Times New Roman" w:ascii="Times New Roman" w:hAnsi="Times New Roman"/>
          <w:sz w:val="24"/>
          <w:szCs w:val="24"/>
        </w:rPr>
        <w:t>доход муниципального бюджета Каширского муниципального района Воронежской област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 нарушении услов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х нарушениях по фактам проверки, проведенных органами государственного (муниципального) финансового контрол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 достижения значений результатов, указанных в пункте 3.12. настоящего Положения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рядок и сроки возврата субсидий указан в п.3.14 настоящего Положения.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/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Главе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Каширского муниципального района</w:t>
      </w:r>
    </w:p>
    <w:p>
      <w:pPr>
        <w:pStyle w:val="Normal"/>
        <w:widowControl w:val="false"/>
        <w:ind w:left="5245" w:hanging="0"/>
        <w:jc w:val="right"/>
        <w:rPr/>
      </w:pPr>
      <w:r>
        <w:rPr/>
        <w:t>/ФИО/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оборудов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зинговому договору, заключенному с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00 копее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 ИНН ______________ БИК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виды деятельности (в соответствии с ОКВЭД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(Организация (индивидуальный предприниматель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 или банкротства (юридические лица) или не находится в процессе прекращения деятельности (индивидуальный предприниматель)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(или) реализацию подакцизных товаров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огичная поддержка (условия оказания которой, совпадают, включая форму, вид поддержки и цели ее оказания) и срок которой не истек, не оказывалась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 xml:space="preserve">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</w:t>
      </w:r>
      <w:r>
        <w:rPr>
          <w:rFonts w:cs="Times New Roman" w:ascii="Times New Roman" w:hAnsi="Times New Roman"/>
        </w:rPr>
        <w:t xml:space="preserve">оказание финансовой поддержки на </w:t>
      </w:r>
      <w:r>
        <w:rPr>
          <w:rFonts w:cs="Times New Roman" w:ascii="Times New Roman" w:hAnsi="Times New Roman"/>
          <w:bCs/>
        </w:rPr>
        <w:t>компенсацию 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</w:rPr>
        <w:t xml:space="preserve"> не получались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__» _______________ 20__ г</w:t>
      </w:r>
    </w:p>
    <w:p>
      <w:pPr>
        <w:pStyle w:val="Normal"/>
        <w:jc w:val="right"/>
        <w:rPr>
          <w:bCs/>
        </w:rPr>
      </w:pPr>
      <w:bookmarkStart w:id="12" w:name="P258"/>
      <w:bookmarkEnd w:id="12"/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  <w:r>
        <w:rPr/>
        <w:t xml:space="preserve"> 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по ОКВЭД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Цель приобретения имущества в лизинг 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по договору финансовой аренды (лизинга) от ______________ № _________,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заключенному с 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  <w:r>
        <w:rPr/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Дата предоставления имущества в лизинг 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уплаченного первого взноса (аванса) 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договора лизинга _________________________________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(подпись) (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 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(подпись)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 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(подпись) (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(подпись) (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: _______________ рублей _____ копеек.</w:t>
            </w:r>
          </w:p>
          <w:p>
            <w:pPr>
              <w:pStyle w:val="ConsPlusNonformat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ю)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(90 % первого взноса (аванса), но не более 900,0 тысяч рублей).</w:t>
            </w:r>
          </w:p>
          <w:p>
            <w:pPr>
              <w:pStyle w:val="Style26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</w:rPr>
              <w:t>Согласована сумма субсидии __________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лава администрации Каши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(Ф.И.О.) 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287"/>
        <w:gridCol w:w="850"/>
        <w:gridCol w:w="567"/>
        <w:gridCol w:w="567"/>
        <w:gridCol w:w="297"/>
        <w:gridCol w:w="270"/>
        <w:gridCol w:w="142"/>
        <w:gridCol w:w="283"/>
        <w:gridCol w:w="709"/>
        <w:gridCol w:w="284"/>
        <w:gridCol w:w="361"/>
        <w:gridCol w:w="239"/>
        <w:gridCol w:w="122"/>
        <w:gridCol w:w="283"/>
        <w:gridCol w:w="159"/>
        <w:gridCol w:w="409"/>
        <w:gridCol w:w="155"/>
        <w:gridCol w:w="695"/>
        <w:gridCol w:w="850"/>
        <w:gridCol w:w="567"/>
        <w:gridCol w:w="851"/>
        <w:gridCol w:w="142"/>
        <w:gridCol w:w="850"/>
      </w:tblGrid>
      <w:tr>
        <w:trPr>
          <w:trHeight w:val="40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нкета получателя поддержки"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роприятия, реализуемые в рамках программ </w:t>
            </w:r>
            <w:r>
              <w:rPr/>
              <w:t>(указывается объем оказанной поддержки,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Бизнес-инкубаторе или Технопарке*, кв.м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здравсоцразвития России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безработным гражданам, открывающим собственное дело** (58,8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России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с/х потребительским кооперативам по кредитным договорам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2-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приобретение с/х техники и т.п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СТАР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УМНИК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Энергосбереж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К Внешэкономбанк 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казания поддержки / виды поддерж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2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 года 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 года 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 года 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года 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448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_ года 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_ года 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_ года 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_ года 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 / /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</w:t>
      </w:r>
      <w:r>
        <w:rPr>
          <w:bCs/>
        </w:rPr>
        <w:t>части затрат по уплате первого взноса (аванса) при заключении договора (договоров) лизинга оборудования</w:t>
      </w:r>
      <w:r>
        <w:rPr/>
        <w:t xml:space="preserve">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</w:t>
      </w:r>
      <w:r>
        <w:rPr>
          <w:rFonts w:cs="Times New Roman" w:ascii="Times New Roman" w:hAnsi="Times New Roman"/>
          <w:bCs/>
          <w:sz w:val="24"/>
          <w:szCs w:val="24"/>
        </w:rPr>
        <w:t>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выражает согласие на осуществление проверок главным распорядителем как получателем бюджетных средств, соблюдения порядка предоставления субсидий, условий предоставления субсидий и достижения результатов, а также проверок органом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 xml:space="preserve">в лице _______________________________________________, действующего на основании ____________________, в рамках рассмотрения заявления о предоставлении субсидии на компенсацию </w:t>
      </w:r>
      <w:r>
        <w:rPr>
          <w:bCs/>
        </w:rPr>
        <w:t>части затрат по уплате первого взноса (аванса) при заключении договора (договоров) лизинга оборудования</w:t>
      </w:r>
      <w:r>
        <w:rPr/>
        <w:t xml:space="preserve"> выражает согласие на размещение информации в информационно-телекоммуникационной сети «Интернет», а также согласие на обработку персональных данных (для физического лица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глашение № 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3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Каширское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» ___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Каширского муниципального района, именуемая в дальнейшем «Администрация», в лице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 и Ф.И.О. руководителя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рмативного правового акта)</w:t>
      </w:r>
    </w:p>
    <w:p>
      <w:pPr>
        <w:pStyle w:val="Normal"/>
        <w:rPr/>
      </w:pPr>
      <w:r>
        <w:rPr/>
        <w:t>с одной стороны, и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/>
        <w:t xml:space="preserve">именуемый в дальнейшем «Получатель», в лице ________________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наименование должности,</w:t>
      </w:r>
      <w:r>
        <w:rPr/>
        <w:t xml:space="preserve"> </w:t>
      </w:r>
      <w:r>
        <w:rPr>
          <w:i/>
        </w:rPr>
        <w:t xml:space="preserve">а также Ф.И.О. лица, представляющего Получателя, или уполномоченного им лица), </w:t>
      </w: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рмативного правового акта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Положением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Каширского муниципального района от ___________ №______ (далее – Положение), заключили настоящее Соглашение о нижеследующем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 xml:space="preserve">1.1. На основании _________________ (наименование и реквизиты нормативного правового акта о предоставлении субсидии) Администрация предоставляет Получателю из бюджета Каширского муниципального района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 сумма и предмет договора лизинга)</w:t>
      </w:r>
    </w:p>
    <w:p>
      <w:pPr>
        <w:pStyle w:val="Normal"/>
        <w:jc w:val="both"/>
        <w:rPr/>
      </w:pPr>
      <w:r>
        <w:rPr/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1.2. Предоставление субсидии осуществляется в рамках реализации в 20___ году мероприятия подпрограммы ____________ муниципальной программы ___________________, утвержденной _____________________________ </w:t>
      </w:r>
      <w:r>
        <w:rPr>
          <w:i/>
        </w:rPr>
        <w:t>(наименование и реквизиты нормативного правового акта)</w:t>
      </w:r>
      <w:r>
        <w:rPr/>
        <w:t>, в пределах выделенных на реализацию мероприятия лимитов бюджетных средств районного бюджета.</w:t>
      </w:r>
    </w:p>
    <w:p>
      <w:pPr>
        <w:pStyle w:val="Normal"/>
        <w:ind w:firstLine="709"/>
        <w:jc w:val="both"/>
        <w:rPr/>
      </w:pPr>
      <w:r>
        <w:rPr/>
        <w:t>1.3. 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двух лет предшествующих дате объявления конкурсного отбора договоров лизинга оборудования (за исключением договоров сублизинга), включая затраты на монтаж оборудования, в размере 90% уплаченного первого взноса (аванса), но не более _____ тысяч рублей и не более 30 % от суммы договора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ind w:firstLine="709"/>
        <w:jc w:val="both"/>
        <w:rPr/>
      </w:pPr>
      <w:r>
        <w:rPr/>
        <w:t>2.2. 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709"/>
        <w:jc w:val="both"/>
        <w:rPr/>
      </w:pPr>
      <w:r>
        <w:rPr/>
        <w:t>2.3. Получатель обязуется выполнять следующие условия:</w:t>
      </w:r>
    </w:p>
    <w:p>
      <w:pPr>
        <w:pStyle w:val="Normal"/>
        <w:ind w:firstLine="709"/>
        <w:jc w:val="both"/>
        <w:rPr/>
      </w:pPr>
      <w:r>
        <w:rPr/>
        <w:t>2.3.1. соответствовать требованиям, установленным п. 2.3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/>
        <w:t>2.3.2. создать не менее ____ рабочих мест;</w:t>
      </w:r>
    </w:p>
    <w:p>
      <w:pPr>
        <w:pStyle w:val="Normal"/>
        <w:ind w:firstLine="709"/>
        <w:jc w:val="both"/>
        <w:rPr/>
      </w:pPr>
      <w:r>
        <w:rPr/>
        <w:t>2.3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услови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3.4. п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2.3.5. в течение 3 дней с момента принятия решения о реорганизации либо прекращении деятельности Получатель обязан уведомить об этом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умма субсидии и порядок ее предоставления</w:t>
      </w:r>
    </w:p>
    <w:p>
      <w:pPr>
        <w:pStyle w:val="Normal"/>
        <w:ind w:firstLine="709"/>
        <w:jc w:val="both"/>
        <w:rPr/>
      </w:pPr>
      <w:r>
        <w:rPr/>
        <w:t>3.1. Администрация предоставляет Получателю субсидию в общем размере ________ рублей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/>
        <w:t>3.2. Перечисление денежных средств осуществляется по безналичному расчету на расчетный счет Получателя, указанный в разделе 8 «Адреса и реквизиты Сторон» настоящего Соглашения, в течение 10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</w:t>
      </w:r>
    </w:p>
    <w:p>
      <w:pPr>
        <w:pStyle w:val="Normal"/>
        <w:ind w:firstLine="709"/>
        <w:jc w:val="both"/>
        <w:rPr/>
      </w:pPr>
      <w:r>
        <w:rPr/>
        <w:t>3.3.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09"/>
        <w:jc w:val="both"/>
        <w:rPr/>
      </w:pPr>
      <w:r>
        <w:rPr/>
        <w:t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, возлагается на Получателя.</w:t>
      </w:r>
    </w:p>
    <w:p>
      <w:pPr>
        <w:pStyle w:val="Normal"/>
        <w:ind w:firstLine="709"/>
        <w:jc w:val="both"/>
        <w:rPr/>
      </w:pPr>
      <w:r>
        <w:rPr/>
        <w:t>4.4. Споры, возникающие в связи с исполнением обязательств по настоящему Соглашению, решаются Сторона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/>
      </w:pPr>
      <w:r>
        <w:rPr/>
        <w:t>4.5. 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соблюдением условий, достижения результатов и порядка предоставления субсидий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Администрация и органы государственного (муниципального) финансового контроля осуществляют обязательные проверки соблюдения Получателем соблюдения порядка предоставления субсидий, условий предоставления субсидий и достижения результатов в соответствии со статьями 268.1 и 269.2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5.2. Условием предоставления субсидии является согласие Получателя на осуществление Администрацией и органами государственного (муниципального) финансового контроля указанных выше проверок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5.3.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/>
        <w:t>5.4. В случае неисполнения либо ненадлежащего исполнения пункта 2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порядка и условий предоставления субсидий,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орядок возврата субсидии</w:t>
      </w:r>
    </w:p>
    <w:p>
      <w:pPr>
        <w:pStyle w:val="Normal"/>
        <w:ind w:firstLine="709"/>
        <w:jc w:val="both"/>
        <w:rPr/>
      </w:pPr>
      <w:r>
        <w:rPr/>
        <w:t>6.1. Предоставление субсидии Получателю прекращается в случае выявления Администрацией фактов нарушения условий, установленных при получении субсидии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/>
        <w:t>При нарушении условий, установленных настоящим Соглашением, субсидия подлежит взысканию в доход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При выявлении нарушений условий, установленных для предоставления субсидии, Администрация принимает меры по возврату субсидии в бюджет, направляет Получателю уведомление (требование) о возврате субсидии в полном объеме.</w:t>
      </w:r>
    </w:p>
    <w:p>
      <w:pPr>
        <w:pStyle w:val="Normal"/>
        <w:ind w:firstLine="709"/>
        <w:jc w:val="both"/>
        <w:rPr/>
      </w:pPr>
      <w:r>
        <w:rPr/>
        <w:t>6.3. Субсидия подлежит возврату Получателем в течение 10 рабочих дней с даты получения уведомления (требования) о возврате субсидии.</w:t>
      </w:r>
    </w:p>
    <w:p>
      <w:pPr>
        <w:pStyle w:val="Normal"/>
        <w:ind w:firstLine="709"/>
        <w:jc w:val="both"/>
        <w:rPr/>
      </w:pPr>
      <w:r>
        <w:rPr/>
        <w:t>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 даты его подписания сторонами и действует до 31.12.20__, а по обязательствам, установленным пунктом 2.3.4 настоящего Соглашения – до 05.04.20__г. при условии полного и надлежаще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/>
        <w:t>7.2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3. Изменения, дополнения или расторжения настоящего Соглашения оформляю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/>
      </w:pPr>
      <w:r>
        <w:rPr/>
        <w:t>7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/>
        <w:t>7.5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820"/>
      </w:tblGrid>
      <w:tr>
        <w:trPr>
          <w:trHeight w:val="5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лава администрации Кашир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(подпись) (Ф.И.О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Должность уполномоченного лица Получателя, подписывающего </w:t>
            </w:r>
            <w:r>
              <w:rPr>
                <w:spacing w:val="2"/>
              </w:rPr>
              <w:t>Соглаш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(подпись) (Ф.И.О.)</w:t>
            </w:r>
          </w:p>
          <w:p>
            <w:pPr>
              <w:pStyle w:val="Normal"/>
              <w:spacing w:lineRule="atLeast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bCs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qFormat/>
    <w:rPr>
      <w:b/>
      <w:bCs/>
      <w:sz w:val="32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9:00Z</dcterms:created>
  <dc:creator>RU User</dc:creator>
  <dc:description/>
  <cp:keywords/>
  <dc:language>en-US</dc:language>
  <cp:lastModifiedBy>Пелагин Никита Сергеевич</cp:lastModifiedBy>
  <cp:lastPrinted>2024-05-14T10:04:00Z</cp:lastPrinted>
  <dcterms:modified xsi:type="dcterms:W3CDTF">2024-05-31T12:17:00Z</dcterms:modified>
  <cp:revision>38</cp:revision>
  <dc:subject/>
  <dc:title/>
</cp:coreProperties>
</file>