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1№ 621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ширское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Каширского муниципального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йона Воронежской области № 370 от 04.10.2016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Об утверждении Положения о порядке назнач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выплаты пенсии за выслугу лет и доплаты к пенсии»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ым законом от 02.03.2007 № 25-ФЗ «О муниципальной службе в Российской Федерации», Федеральным законом от 28.12.2013 № 400-ФЗ «О страховых пенсиях», Законом РФ от 19.04.1991 № 1032-1 «О занятости населения в Российской Федерации», Законом Воронежской области от 28.12.2007 № 175-ОЗ «О муниципальной службе в Воронежской области», Уставом Каширского муниципального района Воронежской области, Положением о пенсиях за выслугу лет лицам, замещавшим должности муниципальной службы в органах местного самоуправления Каширского муниципального района Воронежской области, утвержденным решением Совета народных депутатов Каширского муниципального района Воронежской области № 331 от 23.06.2015 и в связи с кадровыми изменениями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постановление администрации Каширского муниципального района Воронежской области от 04.10.2016 № 370 «Об утверждении Положения о порядке назначения и выплаты пенсии за выслугу лет и доплаты к пенсии» следующие изменения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риложение № 3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«Состав комиссии по рассмотрению документов для назначения пенсии за выслугу лет и доплаты к пенсии» 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к постановлению администрации Каширского муниципального района Воронежской области №370 от  04.10.2016 изложить в новой редакции, согласно приложению к настоящему постановлению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– руководителя аппарата О.И. Усову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Каширского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.И. Пономарев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hanging="0"/>
        <w:jc w:val="left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bookmarkStart w:id="0" w:name="Par209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Приложен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Каширского муниципального района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Воронежской области 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от 16.03.2018№ 186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«Приложение 3 к постановлению администрации 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Каширского муниципального района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Воронежской области 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От 04.10.2016 № 370»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став комиссии по рассмотрению документов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назначения пенсии за выслугу лет и доплаты к пенси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0"/>
        <w:gridCol w:w="115"/>
        <w:gridCol w:w="6626"/>
      </w:tblGrid>
      <w:tr>
        <w:trPr>
          <w:trHeight w:val="309" w:hRule="atLeast"/>
        </w:trPr>
        <w:tc>
          <w:tcPr>
            <w:tcW w:w="9745" w:type="dxa"/>
            <w:gridSpan w:val="4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исс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ова Ольга Ивановн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ударина Наталия Валентино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главы администрации - руководитель аппарата администрации район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ьник сектора учета и отчетности – главный бухгалтер администрации района</w:t>
            </w:r>
          </w:p>
        </w:tc>
      </w:tr>
      <w:tr>
        <w:trPr>
          <w:trHeight w:val="741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кретарь комиссии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гданова Ольг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ефано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начальник отдела организационной работы администрации район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ычева Наталия Александровн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ухомлинова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рина Викторо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руководитель финансового отдела администрации района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ьник правового отдела администрации района</w:t>
            </w:r>
          </w:p>
        </w:tc>
      </w:tr>
      <w:tr>
        <w:trPr>
          <w:trHeight w:val="71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Times New Roma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2:00Z</dcterms:created>
  <dc:creator>Васильева Оксана Анатольевна</dc:creator>
  <dc:description/>
  <cp:keywords/>
  <dc:language>en-US</dc:language>
  <cp:lastModifiedBy>Кашолкина Мария Викторовна</cp:lastModifiedBy>
  <cp:lastPrinted>2021-10-14T12:37:00Z</cp:lastPrinted>
  <dcterms:modified xsi:type="dcterms:W3CDTF">2021-10-22T07:37:00Z</dcterms:modified>
  <cp:revision>8</cp:revision>
  <dc:subject/>
  <dc:title/>
</cp:coreProperties>
</file>