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АДМИНИСТРАЦИЯ 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КАШИРСКОГО МУНИЦИПАЛЬНОГО РАЙОНА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т 29.01.2024 № 63</w:t>
      </w:r>
    </w:p>
    <w:p>
      <w:pPr>
        <w:pStyle w:val="Normal"/>
        <w:ind w:firstLine="709"/>
        <w:rPr/>
      </w:pPr>
      <w:r>
        <w:rPr/>
        <w:t>с. Каширское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uppressAutoHyphens w:val="false"/>
        <w:ind w:right="3970" w:hanging="0"/>
        <w:jc w:val="both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  <w:t xml:space="preserve">О порядке сбора и обмене информацией в области защиты населения и территорий от чрезвычайных ситуаций и обеспечения пожарной безопасности на территории Каширского муниципального района Воронежской области </w:t>
      </w:r>
    </w:p>
    <w:p>
      <w:pPr>
        <w:pStyle w:val="Normal"/>
        <w:suppressAutoHyphens w:val="false"/>
        <w:ind w:firstLine="709"/>
        <w:rPr>
          <w:b/>
          <w:b/>
          <w:color w:val="22272F"/>
          <w:lang w:eastAsia="ru-RU"/>
        </w:rPr>
      </w:pPr>
      <w:r>
        <w:rPr>
          <w:b/>
          <w:color w:val="22272F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rFonts w:eastAsia="Arial"/>
          <w:lang w:eastAsia="ru-RU"/>
        </w:rPr>
      </w:pPr>
      <w:r>
        <w:rPr>
          <w:color w:val="22272F"/>
          <w:lang w:eastAsia="ru-RU"/>
        </w:rPr>
        <w:t xml:space="preserve"> </w:t>
      </w:r>
      <w:r>
        <w:rPr>
          <w:rFonts w:eastAsia="Arial"/>
          <w:lang w:eastAsia="ru-RU"/>
        </w:rPr>
        <w:t>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й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от 30.12.2003 № 794 «О единой государственной системе предупреждения и ликвидации чрезвычайных ситуаций», постановления Правительства Воронежской области от 16.12.2010 № 1101 «О Порядке сбора и обмена информацией в области защиты населения и территорий от чрезвычайных ситуаций природного и техногенного характера», Уставом Каширского муниципального района, администрация Каширского муниципального района Воронежской области</w:t>
      </w:r>
    </w:p>
    <w:p>
      <w:pPr>
        <w:pStyle w:val="Normal"/>
        <w:suppressAutoHyphens w:val="false"/>
        <w:ind w:firstLine="709"/>
        <w:jc w:val="center"/>
        <w:rPr>
          <w:rFonts w:eastAsia="Arial"/>
          <w:lang w:eastAsia="ru-RU"/>
        </w:rPr>
      </w:pPr>
      <w:r>
        <w:rPr>
          <w:rFonts w:eastAsia="Arial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rFonts w:eastAsia="Arial"/>
          <w:lang w:eastAsia="ru-RU"/>
        </w:rPr>
      </w:pPr>
      <w:r>
        <w:rPr>
          <w:rFonts w:eastAsia="Arial"/>
          <w:lang w:eastAsia="ru-RU"/>
        </w:rPr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Утвердить: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илагаемый Порядок сбора и обмена информацией в области защиты населения и территорий от чрезвычайных ситуаций и обеспечения пожарной безопасности на территории Каширского муниципального района Воронежской области (Приложение № 1).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еречень сельских поселений, предприятий, организаций и учреждений (далее- организаций), предоставляющих ежедневную информацию в структурное подразделение муниципального казенного учреждения «Служба технического обеспечения» Каширского муниципального района Воронежской области (Далее – МКУ «Служба технического обеспечения») – единую дежурно-диспетчерскую службу Каширского муниципального района Воронежской области (Приложение № 2)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Информацию представлять в сроки и по формам согласно Приложениям № 3, № 4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Возложить на единую дежурно-диспетчерскую службу Каширского муниципального района Воронежской области (далее - ЕДДС) функции по сбору и обмену в Каширском муниципальном районе Воронежской области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овать директору МКУ «Служба технического обеспечения» (при отсутствии директора МКУ «Служба технического обеспечения» - начальнику ЕДДС):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редставлять руководящему составу администрации Каширского муниципального района Воронежской области, главам сельских поселений (администраций поселений) Каширского муниципального района Воронежской области, руководителям организаций и населению Каширского муниципального района Воронежской области информацию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numPr>
          <w:ilvl w:val="1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Немедленно осуществлять устный доклад с последующим представлением письменных сообщений главе администрации Каширского муниципального района Воронежской области, заместителю председателя комиссии Каширского муниципального района Воронежской области по предупреждению и ликвидации чрезвычайных ситуаций и обеспечению пожарной безопасности, начальнику отдела по делам ГО и ЧС администрации района об угрозе возникновения или о возникших на территории Каширского муниципального района Воронежской области чрезвычайных ситуациях природного и техногенного характера.</w:t>
      </w:r>
    </w:p>
    <w:p>
      <w:pPr>
        <w:pStyle w:val="Style19"/>
        <w:numPr>
          <w:ilvl w:val="1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Обеспечить своевременное представление ЕДДС информации о чрезвычайных ситуациях природного и техногенного характера в оперативную дежурную смену Центра управления в кризисных ситуациях Главного управления МЧС России по Воронежской области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Рекомендовать руководителям дежурно-диспетчерских служб постоянной готовности, не зависимо от форм собственности, расположенных в границах Каширского муниципального района Воронежской области привести в соответствие с настоящим постановлением нормативные документы, регламентирующие сбор и обмен информацией в области защиты населения и территорий от чрезвычайных ситуаций природного и техногенного характера.</w:t>
      </w:r>
    </w:p>
    <w:p>
      <w:pPr>
        <w:pStyle w:val="Style19"/>
        <w:numPr>
          <w:ilvl w:val="0"/>
          <w:numId w:val="4"/>
        </w:numPr>
        <w:ind w:left="0" w:firstLine="709"/>
        <w:jc w:val="both"/>
        <w:rPr/>
      </w:pPr>
      <w:r>
        <w:rPr>
          <w:sz w:val="24"/>
          <w:lang w:eastAsia="ru-RU"/>
        </w:rPr>
        <w:t>Рекомендовать главам сельских поселений (администраций поселений) Каширского муниципального района Воронежской области, руководителям организаций, независимо от форм собственности, расположенных в границах Каширского муниципального района обеспечить сбор и предоставление информации на подведомственной территории в ЕДДС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Постановление администрации Каширского муниципального района № 420 от 04.06.2012 года «О порядке сбора и обмена информацией по вопросам защиты населения и территорий Каширского муниципального района от чрезвычайных ситуаций природного и техногенного характера» признать утратившим силу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9"/>
        <w:numPr>
          <w:ilvl w:val="0"/>
          <w:numId w:val="4"/>
        </w:numPr>
        <w:ind w:left="0"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  <w:t xml:space="preserve">Настоящее постановление вступает в силу со дня его официального опубликования в </w:t>
      </w:r>
      <w:r>
        <w:rPr>
          <w:rFonts w:eastAsia="Calibri"/>
          <w:sz w:val="24"/>
        </w:rPr>
        <w:t xml:space="preserve"> официальном периодическом печатном средстве массовой информации органов местного самоуправления Каширского муниципального района Воронежской области «Вестник муниципальных правовых актов Каширского муниципального района Воронежской области .</w:t>
      </w:r>
    </w:p>
    <w:p>
      <w:pPr>
        <w:pStyle w:val="Style19"/>
        <w:ind w:firstLine="709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аширского муниципального района</w:t>
            </w:r>
          </w:p>
        </w:tc>
        <w:tc>
          <w:tcPr>
            <w:tcW w:w="4645" w:type="dxa"/>
            <w:tcBorders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А.И. Пономарев</w:t>
            </w:r>
          </w:p>
        </w:tc>
      </w:tr>
    </w:tbl>
    <w:p>
      <w:pPr>
        <w:pStyle w:val="Normal"/>
        <w:suppressAutoHyphens w:val="false"/>
        <w:ind w:left="5103" w:hanging="0"/>
        <w:rPr>
          <w:lang w:eastAsia="ru-RU"/>
        </w:rPr>
      </w:pPr>
      <w:r>
        <w:br w:type="page"/>
      </w:r>
      <w:r>
        <w:rPr>
          <w:lang w:eastAsia="ru-RU"/>
        </w:rPr>
        <w:t>Приложение № 1</w:t>
      </w:r>
    </w:p>
    <w:p>
      <w:pPr>
        <w:pStyle w:val="Normal"/>
        <w:suppressAutoHyphens w:val="false"/>
        <w:ind w:left="5103" w:hanging="0"/>
        <w:jc w:val="both"/>
        <w:rPr/>
      </w:pPr>
      <w:r>
        <w:rPr>
          <w:lang w:eastAsia="ru-RU"/>
        </w:rPr>
        <w:t xml:space="preserve">Утвержден 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>постановлением администрации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 xml:space="preserve">Каширского муниципального </w:t>
      </w:r>
    </w:p>
    <w:p>
      <w:pPr>
        <w:pStyle w:val="Normal"/>
        <w:suppressAutoHyphens w:val="false"/>
        <w:ind w:left="5103" w:hanging="0"/>
        <w:jc w:val="both"/>
        <w:rPr>
          <w:lang w:eastAsia="ru-RU"/>
        </w:rPr>
      </w:pPr>
      <w:r>
        <w:rPr>
          <w:lang w:eastAsia="ru-RU"/>
        </w:rPr>
        <w:t>района</w:t>
      </w:r>
    </w:p>
    <w:p>
      <w:pPr>
        <w:pStyle w:val="Normal"/>
        <w:suppressAutoHyphens w:val="false"/>
        <w:ind w:left="5103" w:hanging="0"/>
        <w:rPr>
          <w:lang w:eastAsia="ru-RU"/>
        </w:rPr>
      </w:pPr>
      <w:r>
        <w:rPr>
          <w:lang w:eastAsia="ru-RU"/>
        </w:rPr>
        <w:t>от 29.01.2024 № 63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  <w:tab w:val="right" w:pos="9214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орядок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Сбора и обмена информацией в области защиты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населения и территорий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>от чрезвычайных ситуаций и обеспечения пожарной безопасности н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территории Каширского муниципального района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Воронежской области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Настоящий Порядок определяет основные правила сбора и обмена информацией в области защиты населения и территорий от чрезвычайных ситуаций (далее - ЧС) природного и техногенного характера и их последствий (далее - информация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В зависимости от назначения и сроков предоставления информация подразделяется на оперативную и плановую (текущую)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К оперативной информации относятся сведения (доклады, донесения, сводки) о происшествиях, событиях, приведших к возникновению ЧС или угрозе ее возникновения. Оперативная информация представляется немедленно устным докладом с последующим письменным подтверждением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ая информация подразделяется на: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угрозе возникновения ЧС природного и техногенного характера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возникновении ЧС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Оперативную информацию при реагировании на пожары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Ежедневную отчетную информацию об общем состоянии оперативной обстановки.</w:t>
      </w:r>
    </w:p>
    <w:p>
      <w:pPr>
        <w:pStyle w:val="Normal"/>
        <w:numPr>
          <w:ilvl w:val="1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Срочную информацию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перативная информация готовится и представляется в текстуальной, графической и устной форме, в виде таблиц, схем, графиков через информационные системы, электронную почту, телефонную, почтовую и видео-конференц-связь, в том числе путем заполнения и размещения электронных форм документов в каталогах баз данных, а также внесения данных в автоматизированную информационно-управляющую систему единой государственной системы предупреждения и ликвидации ЧС в установленные сроки по московскому времени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лановую (текущую) информацию составляют сведения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1. О радиационной, химической, медико-биологической, взрывной, пожарной и экологической безопасности на территории Каширского муниципального района и соответствующих объектах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2. Объектов Государственной корпорации по атомной энергии «Росатом», объектов Государственной корпорации по космической деятельности «Роскосмос», организаций Каширского муниципального района в области защиты населения и территорий от ЧС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3. О составе и структуре сил и средств, предназначенных для предупреждения и ликвидации ЧС, в том числе сил постоянной готов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2.4. О создании, наличии, использовании и восполнении финансовых и материальных ресурсов для ликвидации ЧС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Организация сбора, обработки и обмена информацие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Сбор и обмен информацией проводится главами поселений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lang w:eastAsia="ru-RU"/>
        </w:rPr>
        <w:t>(администраций) Каширского муниципального района Воронежской области, руководителями организаций, независимо от форм собственности, расположенных в границах Каширского муниципального района Воронежской области во взаимодействии с территориальными подразделениями региональных и федеральных органов исполнительной власти в целях принятия мер по предупреждению и ликвидации ЧС, оценки их последствий, информирования и своевременного оповещения населения о прогнозируемых и возникших ЧС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rPr>
          <w:color w:val="000000"/>
          <w:lang w:eastAsia="ru-RU" w:bidi="ru-RU"/>
        </w:rPr>
      </w:pPr>
      <w:r>
        <w:rPr>
          <w:lang w:eastAsia="ru-RU"/>
        </w:rPr>
        <w:t xml:space="preserve">к Порядку </w:t>
      </w:r>
      <w:r>
        <w:rPr>
          <w:color w:val="000000"/>
          <w:lang w:eastAsia="ru-RU" w:bidi="ru-RU"/>
        </w:rPr>
        <w:t>сбора и обмена информацией в области защиты населения и территорий от чрезвычайных ситуаций и обеспечения пожарной безопасности</w:t>
      </w:r>
    </w:p>
    <w:p>
      <w:pPr>
        <w:pStyle w:val="Normal"/>
        <w:suppressAutoHyphens w:val="false"/>
        <w:ind w:firstLine="709"/>
        <w:jc w:val="right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Normal"/>
        <w:suppressAutoHyphens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ПЕРЕЧЕНЬ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r>
        <w:rPr>
          <w:lang w:eastAsia="ru-RU"/>
        </w:rPr>
        <w:t>сельских поселений,</w:t>
      </w:r>
      <w:r>
        <w:rPr>
          <w:color w:val="000000"/>
          <w:shd w:fill="FFFFFF" w:val="clear"/>
          <w:lang w:eastAsia="ru-RU" w:bidi="ru-RU"/>
        </w:rPr>
        <w:t xml:space="preserve"> предприятий, организаций и учреждений</w:t>
      </w:r>
      <w:r>
        <w:rPr>
          <w:bCs/>
          <w:lang w:eastAsia="ru-RU"/>
        </w:rPr>
        <w:t xml:space="preserve">, предоставляющих ежедневную информацию в единую дежурно-диспетчерскую службу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Каширского муниципального района</w:t>
      </w:r>
    </w:p>
    <w:p>
      <w:pPr>
        <w:pStyle w:val="Normal"/>
        <w:suppressAutoHyphens w:val="false"/>
        <w:ind w:firstLine="709"/>
        <w:jc w:val="center"/>
        <w:rPr>
          <w:spacing w:val="-1"/>
          <w:lang w:eastAsia="ru-RU"/>
        </w:rPr>
      </w:pPr>
      <w:r>
        <w:rPr>
          <w:spacing w:val="-1"/>
          <w:lang w:eastAsia="ru-RU"/>
        </w:rPr>
      </w:r>
    </w:p>
    <w:tbl>
      <w:tblPr>
        <w:tblW w:w="9781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402"/>
        <w:gridCol w:w="4819"/>
      </w:tblGrid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льского поселения, предприятия, организации, учрежд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ашир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 xml:space="preserve">396350 с. Каширское </w:t>
            </w:r>
            <w:r>
              <w:rPr>
                <w:lang w:eastAsia="ru-RU"/>
              </w:rPr>
              <w:t>ул. Мира, 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Боев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 w:bidi="en-US"/>
              </w:rPr>
            </w:pPr>
            <w:r>
              <w:rPr>
                <w:lang w:eastAsia="ru-RU" w:bidi="en-US"/>
              </w:rPr>
              <w:t>396346 с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Боево ул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Ленина, 111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анков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6363 с. Данково ул. Мира, 23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Дзержи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7 пос. им. Дзержинского ул. Школьная, 50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Запруд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6354 с. Запрудское ул. Ленина, 19 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аменно-Верхов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eastAsia="en-US" w:bidi="en-US"/>
              </w:rPr>
            </w:pPr>
            <w:r>
              <w:rPr>
                <w:color w:val="000000"/>
                <w:lang w:eastAsia="en-US" w:bidi="en-US"/>
              </w:rPr>
              <w:t>396345 с. Каменно-Верховка ул. Мира, 1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администрации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раснолог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3 с. Красный Лог ул. Степная, 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Колодезя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0 п. Колодезный ул. Центральная, 16 а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Кондрашки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 w:bidi="en-US"/>
              </w:rPr>
            </w:pPr>
            <w:r>
              <w:rPr>
                <w:lang w:eastAsia="ru-RU" w:bidi="en-US"/>
              </w:rPr>
              <w:t>396342 с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Кондрашкино ул.</w:t>
            </w:r>
            <w:r>
              <w:rPr>
                <w:lang w:eastAsia="ru-RU"/>
              </w:rPr>
              <w:t xml:space="preserve"> </w:t>
            </w:r>
            <w:r>
              <w:rPr>
                <w:lang w:eastAsia="ru-RU" w:bidi="en-US"/>
              </w:rPr>
              <w:t>Ленинградская,</w:t>
            </w:r>
            <w:r>
              <w:rPr>
                <w:lang w:eastAsia="ru-RU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администрации Кругля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41 с. Круглое ул. К.Маркса, 5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Левороссоша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60 с. Л-Россошь ул. Пролетарская, 6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жай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5 с. Можайское ул. Первомайская, 2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лава администрации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Мосаль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7 с. Мосальское ул. Советская, 54 «а»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Глава Старинского сельского поселения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 w:bidi="en-US"/>
              </w:rPr>
              <w:t xml:space="preserve">396362 </w:t>
            </w:r>
            <w:r>
              <w:rPr>
                <w:lang w:eastAsia="ru-RU"/>
              </w:rPr>
              <w:t>с. Старина ул. Пришкольная, 8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41 ПСЧ 1ПСО ФПС ГПС ГУ МЧС России по Воронежской области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 w:bidi="en-US"/>
              </w:rPr>
              <w:t>396350</w:t>
            </w:r>
            <w:r>
              <w:rPr/>
              <w:t xml:space="preserve"> </w:t>
            </w:r>
            <w:r>
              <w:rPr>
                <w:lang w:eastAsia="ru-RU" w:bidi="en-US"/>
              </w:rPr>
              <w:t>с. Каширское, ул. Братская, 28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16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lang w:eastAsia="ru-RU"/>
              </w:rPr>
              <w:t>Отдел МВД Российской Федерации по Каширскому району Воронежской области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lang w:eastAsia="ru-RU"/>
              </w:rPr>
              <w:t>396350 с. Каширское,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л. Братская, д.16</w:t>
            </w:r>
          </w:p>
        </w:tc>
      </w:tr>
      <w:tr>
        <w:trPr>
          <w:trHeight w:val="425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УЗ ВО «Каширская РБ»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Комсомольская, д.4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8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uppressAutoHyphens w:val="false"/>
              <w:outlineLvl w:val="0"/>
              <w:rPr/>
            </w:pPr>
            <w:r>
              <w:rPr>
                <w:lang w:eastAsia="en-US"/>
              </w:rPr>
              <w:t>Филиал ПАО «МРСК-Центра» «Воронежэнерго» Каширский РЭС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оронеж, ул. Арзамасская, д.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8789" w:leader="none"/>
              </w:tabs>
              <w:suppressAutoHyphens w:val="false"/>
              <w:outlineLvl w:val="0"/>
              <w:rPr>
                <w:lang w:eastAsia="en-US"/>
              </w:rPr>
            </w:pPr>
            <w:r>
              <w:rPr>
                <w:lang w:eastAsia="en-US"/>
              </w:rPr>
              <w:t>Филиал ОАО «Газпром газораспределение Воронеж» в г. Нововоронеже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Строителей, д.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en-US"/>
              </w:rPr>
              <w:t>МУП КСП «Каширская коммунальная служба»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>
                <w:lang w:eastAsia="ru-RU"/>
              </w:rPr>
              <w:t xml:space="preserve">396350 </w:t>
            </w:r>
            <w:r>
              <w:rPr/>
              <w:t>с. Каширское ул. Олимпийская, 2а</w:t>
            </w:r>
          </w:p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БУ ВО «Пансионат «Каширский»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Комсомольская, д.7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2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БУВО «Каширская РайСББЖ»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Октябрьская, д. 133</w:t>
            </w:r>
          </w:p>
        </w:tc>
      </w:tr>
      <w:tr>
        <w:trPr>
          <w:trHeight w:val="320" w:hRule="atLeast"/>
        </w:trPr>
        <w:tc>
          <w:tcPr>
            <w:tcW w:w="5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.</w:t>
            </w:r>
          </w:p>
        </w:tc>
        <w:tc>
          <w:tcPr>
            <w:tcW w:w="440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widowControl w:val="false"/>
              <w:numPr>
                <w:ilvl w:val="4"/>
                <w:numId w:val="5"/>
              </w:numPr>
              <w:suppressAutoHyphens w:val="false"/>
              <w:jc w:val="both"/>
              <w:outlineLvl w:val="4"/>
              <w:rPr>
                <w:lang w:eastAsia="zh-CN"/>
              </w:rPr>
            </w:pPr>
            <w:r>
              <w:rPr>
                <w:lang w:eastAsia="zh-CN"/>
              </w:rPr>
              <w:t>КУВО «УСЗН Каширского района»</w:t>
            </w:r>
          </w:p>
        </w:tc>
        <w:tc>
          <w:tcPr>
            <w:tcW w:w="481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6350 с. Каширское ул. Гагарина, д. 2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right"/>
        <w:outlineLvl w:val="0"/>
        <w:rPr>
          <w:lang w:eastAsia="ru-RU"/>
        </w:rPr>
      </w:pPr>
      <w:r>
        <w:rPr>
          <w:lang w:eastAsia="ru-RU"/>
        </w:rPr>
        <w:t>Утверждено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lang w:eastAsia="ru-RU"/>
        </w:rPr>
        <w:t xml:space="preserve">главы администрации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shd w:fill="FFFFFF" w:val="clear"/>
          <w:lang w:eastAsia="ru-RU"/>
        </w:rPr>
        <w:t>Каширского м</w:t>
      </w:r>
      <w:r>
        <w:rPr>
          <w:lang w:eastAsia="ru-RU"/>
        </w:rPr>
        <w:t xml:space="preserve">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Воронежской области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bCs/>
          <w:lang w:eastAsia="ru-RU"/>
        </w:rPr>
      </w:pPr>
      <w:r>
        <w:rPr>
          <w:bCs/>
          <w:lang w:eastAsia="ru-RU"/>
        </w:rPr>
        <w:t xml:space="preserve"> </w:t>
      </w:r>
      <w:r>
        <w:rPr>
          <w:bCs/>
          <w:lang w:eastAsia="ru-RU"/>
        </w:rPr>
        <w:t>от 29.01.2024 № 63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СРОК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предоставления информации при угроз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  <w:t>возникновения и возникновении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1010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31"/>
        <w:gridCol w:w="3331"/>
        <w:gridCol w:w="2976"/>
        <w:gridCol w:w="2162"/>
      </w:tblGrid>
      <w:tr>
        <w:trPr>
          <w:trHeight w:val="1810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Наименование информации (донесений), № формы донесения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органов, организаций, структурных подразделений органов (организаций), представляющих информацию о Ч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color w:val="000000"/>
                <w:lang w:eastAsia="en-US" w:bidi="ru-RU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органов, организаций, структурных подразделений органов (организаций), которым предоставляют информацию о Ч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 w:bidi="ru-RU"/>
              </w:rPr>
              <w:t>Периодичность и сроки представлени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об угрозе (прогнозе) чрезвычайной ситуаци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 xml:space="preserve"> </w:t>
            </w:r>
            <w:r>
              <w:rPr>
                <w:color w:val="000000"/>
                <w:lang w:eastAsia="en-US" w:bidi="ru-RU"/>
              </w:rPr>
              <w:t>форма 1/Ч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Незамедлительно, по любым из имеющихся средств связи, с последующим подтверждением путем представления формы 1/ЧС в течение одного часа с момента получения данной информации. В дальнейшем, при резком изменении обстановки незамедлительн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183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ведомственные и территориальные подразделения ФОИВ по подчиненности, в госкорпорации по принадлежност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69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22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46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тел. номер внутренней сети 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E-mail: odvrn@36.mchs.gov.ru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</w:tr>
      <w:tr>
        <w:trPr>
          <w:trHeight w:val="57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1306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Донесение о факте и основных параметрах чрезвычайной ситуации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форма 2/ЧС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shd w:fill="FFFFFF" w:val="clear"/>
                <w:lang w:eastAsia="ru-RU" w:bidi="ru-RU"/>
              </w:rPr>
            </w:pPr>
            <w:r>
              <w:rPr>
                <w:color w:val="000000"/>
                <w:shd w:fill="FFFFFF" w:val="clear"/>
                <w:lang w:eastAsia="ru-RU" w:bidi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>Каширского муниципального район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  <w:t>Незамедлительно, по любым из имеющихся средств связи, с последующим подтверждением путем представления формы 2/ЧС в течение двух часов с момента возникновения 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247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ведомственные и территориальные подразделения ФОИВ по подчиненности, в госкорпорации по принадлежност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50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224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lang w:eastAsia="ru-RU"/>
              </w:rPr>
              <w:t>тел. номер внутренней сети 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</w:tr>
      <w:tr>
        <w:trPr>
          <w:trHeight w:val="25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lang w:val="en-US" w:eastAsia="en-US" w:bidi="ru-RU"/>
              </w:rPr>
            </w:pPr>
            <w:r>
              <w:rPr>
                <w:color w:val="000000"/>
                <w:lang w:val="en-US" w:eastAsia="en-US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en-US" w:bidi="ru-RU"/>
              </w:rPr>
            </w:pPr>
            <w:r>
              <w:rPr>
                <w:color w:val="000000"/>
                <w:lang w:eastAsia="en-US" w:bidi="ru-RU"/>
              </w:rPr>
            </w:r>
          </w:p>
        </w:tc>
      </w:tr>
      <w:tr>
        <w:trPr>
          <w:trHeight w:val="33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онесение о мерах по защите населения и территорий, ведении аварийно- спасательных и других неотложных работ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3/ЧС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exact" w:line="240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>Каширского муниципального район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3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233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Подведомственные и территориальные подразделения ФОИВ по подчиненности, в госкорпорации по принадлежност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742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4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84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>факс. 8 (473) 220-20-62;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</w:tr>
      <w:tr>
        <w:trPr>
          <w:trHeight w:val="11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-6"/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3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spacing w:val="-6"/>
                <w:lang w:val="en-US" w:eastAsia="ru-RU" w:bidi="ru-RU"/>
              </w:rPr>
            </w:pPr>
            <w:r>
              <w:rPr>
                <w:color w:val="000000"/>
                <w:spacing w:val="-6"/>
                <w:lang w:val="en-US" w:eastAsia="ru-RU" w:bidi="ru-RU"/>
              </w:rPr>
            </w:r>
          </w:p>
        </w:tc>
      </w:tr>
      <w:tr>
        <w:trPr>
          <w:trHeight w:val="30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</w:tr>
      <w:tr>
        <w:trPr>
          <w:trHeight w:val="1210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Донесение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о силах и средствах, задействованных для ликвидации чрезвычайной ситу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4/ЧС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Calibri"/>
                <w:color w:val="000000"/>
                <w:lang w:eastAsia="ru-RU" w:bidi="ru-RU"/>
              </w:rPr>
              <w:t>В течение двух часов с момента возникновения ЧС по любым из имеющихся средств связи, с последующим подтверждением путем представления формы 4/ЧС. Уточнение обстановки ежесуточно к 7.00 МСК и 19.00 МСК по состоянию на 6.00 МСК и 18.00 МСК соответственно</w:t>
            </w:r>
          </w:p>
        </w:tc>
      </w:tr>
      <w:tr>
        <w:trPr>
          <w:trHeight w:val="2453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Подведомственные и территориальные подразделения ФОИВ по подчиненност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в госкорпорации по принадлежности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524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</w:t>
            </w:r>
            <w:r>
              <w:rPr>
                <w:lang w:eastAsia="ru-RU"/>
              </w:rPr>
              <w:t xml:space="preserve">Каширского муниципального район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едседателю КЧС и ОПБ Каширского муниципального района 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50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ДС экстренных оперативных служб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626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 xml:space="preserve">E-mail: </w:t>
            </w:r>
            <w:hyperlink r:id="rId4">
              <w:r>
                <w:rPr>
                  <w:rStyle w:val="InternetLink"/>
                  <w:lang w:val="en-US" w:eastAsia="ru-RU"/>
                </w:rPr>
                <w:t>odvrn@36.mchs.gov.ru</w:t>
              </w:r>
            </w:hyperlink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val="en-US" w:eastAsia="ru-RU" w:bidi="ru-RU"/>
              </w:rPr>
            </w:pPr>
            <w:r>
              <w:rPr>
                <w:rFonts w:eastAsia="Calibri"/>
                <w:color w:val="000000"/>
                <w:lang w:val="en-US" w:eastAsia="ru-RU" w:bidi="ru-RU"/>
              </w:rPr>
            </w:r>
          </w:p>
        </w:tc>
      </w:tr>
      <w:tr>
        <w:trPr>
          <w:trHeight w:val="53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lang w:val="en-US" w:eastAsia="ru-RU" w:bidi="ru-RU"/>
              </w:rPr>
            </w:pPr>
            <w:r>
              <w:rPr>
                <w:rFonts w:eastAsia="Calibri"/>
                <w:color w:val="000000"/>
                <w:lang w:val="en-US" w:eastAsia="ru-RU" w:bidi="ru-RU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ДС организаций, которые могут попасть в зону ЧС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</w:r>
          </w:p>
        </w:tc>
      </w:tr>
      <w:tr>
        <w:trPr>
          <w:trHeight w:val="314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>Итогово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  <w:t xml:space="preserve"> </w:t>
            </w:r>
            <w:r>
              <w:rPr>
                <w:color w:val="000000"/>
                <w:lang w:eastAsia="ru-RU" w:bidi="ru-RU"/>
              </w:rPr>
              <w:t xml:space="preserve">донесение о чрезвычайной ситуации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форма 5/ЧС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lang w:eastAsia="ru-RU"/>
              </w:rPr>
              <w:t>Организациями (подразделениями), обеспечивающими деятельность ФОИВ, госкорпораций, исполнительные органы Воронежской области и ОМСУ в области защиты населения и территорий от ЧС, управление силами и средствами, предназначенными и привлекаемыми для предупреждения и ликвидации ЧС (далее - ДДС объект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>Путем представления информация по форме 5/ЧС не позднее 25 суток после завершения ликвидации последствий ЧС</w:t>
            </w:r>
          </w:p>
        </w:tc>
      </w:tr>
      <w:tr>
        <w:trPr>
          <w:trHeight w:val="115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 w:bidi="ru-RU"/>
              </w:rPr>
            </w:pPr>
            <w:r>
              <w:rPr>
                <w:color w:val="000000"/>
                <w:lang w:eastAsia="ru-RU" w:bidi="ru-RU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color w:val="000000"/>
                <w:lang w:eastAsia="ru-RU" w:bidi="ru-RU"/>
              </w:rPr>
              <w:t xml:space="preserve">ЕДДС Каширского </w:t>
            </w:r>
            <w:r>
              <w:rPr>
                <w:lang w:eastAsia="ru-RU"/>
              </w:rPr>
              <w:t xml:space="preserve">муниципального района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pacing w:val="-6"/>
                <w:lang w:eastAsia="ru-RU"/>
              </w:rPr>
              <w:t xml:space="preserve">ЦУКС </w:t>
            </w:r>
            <w:r>
              <w:rPr>
                <w:lang w:eastAsia="ru-RU"/>
              </w:rPr>
              <w:t>ГУ</w:t>
            </w:r>
            <w:r>
              <w:rPr>
                <w:spacing w:val="-6"/>
                <w:lang w:eastAsia="ru-RU"/>
              </w:rPr>
              <w:t xml:space="preserve"> МЧС Росси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pacing w:val="-6"/>
                <w:lang w:eastAsia="ru-RU"/>
              </w:rPr>
            </w:pPr>
            <w:r>
              <w:rPr>
                <w:spacing w:val="-6"/>
                <w:lang w:eastAsia="ru-RU"/>
              </w:rPr>
              <w:t>по Воронежской области: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с. 8 (473) 220-20-62;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ел. 8 (473) 277-99-0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СО 59-10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тел. номер внутренней сети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321, 352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lang w:val="en-US" w:eastAsia="ru-RU"/>
              </w:rPr>
            </w:pPr>
            <w:r>
              <w:rPr>
                <w:lang w:val="en-US" w:eastAsia="ru-RU"/>
              </w:rPr>
              <w:t>E-mail: odvrn@36.mchs.gov.ru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color w:val="000000"/>
                <w:lang w:val="en-US" w:eastAsia="ru-RU" w:bidi="ru-RU"/>
              </w:rPr>
            </w:pPr>
            <w:r>
              <w:rPr>
                <w:color w:val="000000"/>
                <w:lang w:val="en-US" w:eastAsia="ru-RU" w:bidi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851" w:gutter="0" w:header="851" w:top="993" w:footer="0" w:bottom="993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suppressAutoHyphens w:val="false"/>
        <w:autoSpaceDE w:val="false"/>
        <w:ind w:firstLine="709"/>
        <w:jc w:val="both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1"/>
        <w:rPr>
          <w:lang w:eastAsia="ru-RU"/>
        </w:rPr>
      </w:pPr>
      <w:r>
        <w:rPr>
          <w:lang w:eastAsia="ru-RU"/>
        </w:rPr>
        <w:t>Приложение № 4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ind w:firstLine="709"/>
        <w:jc w:val="right"/>
        <w:outlineLvl w:val="0"/>
        <w:rPr/>
      </w:pPr>
      <w:r>
        <w:rPr>
          <w:lang w:eastAsia="ru-RU"/>
        </w:rPr>
        <w:t xml:space="preserve"> </w:t>
      </w:r>
      <w:r>
        <w:rPr>
          <w:lang w:eastAsia="ru-RU"/>
        </w:rPr>
        <w:t>Утверждено постановлением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Главы администрации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/>
      </w:pPr>
      <w:r>
        <w:rPr>
          <w:shd w:fill="FFFFFF" w:val="clear"/>
          <w:lang w:eastAsia="ru-RU"/>
        </w:rPr>
        <w:t>Каширского м</w:t>
      </w:r>
      <w:r>
        <w:rPr>
          <w:lang w:eastAsia="ru-RU"/>
        </w:rPr>
        <w:t xml:space="preserve">униципального района 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Воронежской области от 29.01.2024 №63 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/>
      </w:pPr>
      <w:hyperlink w:anchor="Par138">
        <w:bookmarkStart w:id="0" w:name="Par138"/>
        <w:bookmarkEnd w:id="0"/>
        <w:r>
          <w:rPr>
            <w:rStyle w:val="InternetLink"/>
            <w:lang w:eastAsia="ru-RU"/>
          </w:rPr>
          <w:t>Формы</w:t>
        </w:r>
      </w:hyperlink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 xml:space="preserve">предоставления информации 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при угрозе возникновения и возникновении чрезвычайных ситуаций</w:t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1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б угрозе (прогнозе) чрезвычайной ситуации</w:t>
      </w:r>
    </w:p>
    <w:tbl>
      <w:tblPr>
        <w:tblW w:w="956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4"/>
        <w:gridCol w:w="6506"/>
        <w:gridCol w:w="2324"/>
      </w:tblGrid>
      <w:tr>
        <w:trPr>
          <w:trHeight w:val="519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 донесения</w:t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прогнозируемой Ч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4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гнозируемая зона (объект)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едеральный окру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(ые) образование(я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(е) пункт(ы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кт(ы) (наименование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83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теоусловия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(воздуха, почвы, воды) (°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имость (м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гноз масштабов ЧС: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населения, которое может попасть в зону ЧС (чел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40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населенных пун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6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3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жилых дом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4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административных и социально значимых объектов, которые могут попасть в зону ЧС (ед.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ругие данны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рганизация, подготовившая прогноз, или другие источники прогноз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едпринимаемые меры по недопущению развития ЧС (по уменьшению возможных последствий и ущерба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текстовая информац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1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1/ЧС «Донесение об угрозе (прогнозе) чрезвычайной ситуации» заполняется на основе параметров обстановки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ется наименование прогнозируемой ЧС,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ориентиры и (или) параметры территории, на которой может сложится ЧС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5 пункта 2 указывается федеральный округ, субъект Российской Федерации, муниципальное образование, населенный пункт и наименование объекта, в случае если имеется более одного параметра, указывается каждый из них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.6 пункта 2 указывается форма собственности для каждого объекта, указанного в подпункте 2.5 пункта 2, в соответствии с Общероссийским классификатором форм собственности (далее - ОКФС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2.7 пункта 2 указывается принадлежность к ФОИВ, госкорпорации, субъекту Российской Федерации, муниципальному образованию, организации, для каждого объекта, указанного в подпункте 2.5 пункта 2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ются метеоуслов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ются параметры метеорологической обстановки на момент получения информации об угрозе возникновения ЧС (в подпункте 3.1 - в градусах по Цельсию, в подпункте 3.2 - в градусах и в метрах в секунду, в подпункте 3.3 - в миллиметрах, в подпункте 3.4 - в метрах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ется прогноз масштабов ЧС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4 пункта 4 указываются прогнозные данные в случае развития ЧС (в подпункте 4.1 - количество человек, в подпунктах 4.2, 4.3, 4.4 - в единицах)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параметры обстановки, не указанные в пунктах 1-4 и необходимые для принятия мер по предотвращению возникновения, а также по снижению последствий ЧС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6 указывается полное наименование организации, подготовившей прогноз возникновения ЧС, или другие источники прогноза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7 указываются все предпринимаемые меры по недопущению развития ЧС (по уменьшению возможных последствий и ущерба);</w:t>
      </w:r>
    </w:p>
    <w:p>
      <w:pPr>
        <w:pStyle w:val="Normal"/>
        <w:widowControl w:val="false"/>
        <w:tabs>
          <w:tab w:val="clear" w:pos="708"/>
          <w:tab w:val="left" w:pos="6206" w:leader="none"/>
          <w:tab w:val="left" w:pos="9005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8 указывается дополнительная текстовая информация, необходимая для принятия мер по предотвращению возникновения, а также по снижению последствий ЧС, не вошедшая в пункты 1-7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2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 факте и основных параметрах чрезвычайной ситуации</w:t>
      </w:r>
    </w:p>
    <w:p>
      <w:pPr>
        <w:pStyle w:val="Normal"/>
        <w:widowControl w:val="false"/>
        <w:suppressAutoHyphens w:val="false"/>
        <w:autoSpaceDE w:val="false"/>
        <w:ind w:firstLine="709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0"/>
        <w:gridCol w:w="6171"/>
        <w:gridCol w:w="2352"/>
      </w:tblGrid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лассификация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сточник Ч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и время возникновения ЧС МСК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и время возникновения ЧС МСТ (час, мин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6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федерального округ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7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Ф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8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(ые) образова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9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(е) пункт(ы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0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зоны ЧС (га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кт(ы) (наименование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84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надлежность (федеральному органу исполнительной власти, госкорпорации, субъекту Российской Федерации, муниципальному образованию, организац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2. Метео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воздуха (°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имость (м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 Пострадало</w:t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гибл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Госпитализировано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дицинская помощь оказана в амбулаторных условиях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1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5.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информ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4. Основные характеристики чрезвычайной ситуации (в зависимости от источника чрезвычайной ситуации)</w:t>
            </w:r>
          </w:p>
        </w:tc>
      </w:tr>
      <w:tr>
        <w:trPr>
          <w:trHeight w:val="293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5. Дополнительные данные</w:t>
            </w:r>
          </w:p>
        </w:tc>
      </w:tr>
      <w:tr>
        <w:trPr>
          <w:trHeight w:val="322" w:hRule="exac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донесения по форме 2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Форма 2/ЧС «Донесение о факте и основных параметрах чрезвычайной ситуации» заполняется на основе параметров обстановки, сложившейся в результате возникновения ЧС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ются общие данны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 пункта 1 указывается наименование ЧС согласно критериям информации о ЧС в соответствии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2 пункта 1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3 пункта 1 указываются наименование аварий, опасных природных явлений, катастроф, заболеваний, являющихся источниками Ч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.4-1.5 пункта 1 указываются дата и время возникновения ЧС МСК и местного времени (далее - МСТ) в часах и минутах. В случаях, когда МСК и МСТ совпадают, заполняется только подпункт 1.4 пункта 1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.6-1.9 пункта 1 указывается федеральный округ, субъект Российской Федерации, муниципальное образование и населенный пункт, в случае если имеется более одного параметра, указывается каждый из них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0 пункта 1 указывается площадь территории, на которой сложилась ЧС, - в гектарах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1 пункта 1 указывается наименование объекта, попавшего в зону Ч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2 пункта 1 указывается форма собственности для каждого объекта, указанного в подпункте 1.11 пункта 1, в соответствии с ОКФС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3 пункта 1 указывается принадлежность к ФОИВ, госкорпорации, субъекту Российской Федерации, муниципальному образованию, организации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если в подпункте 1.11 пункта 1 имеется более одного параметра, то подпункты 1.11-1.13 пункта 1 заполняются для каждого параметра соответственно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1.14 пункта 1 указывается дополнительная информация, не указанная в подпунктах 1.1-1.13 и необходимая для использования при организации реагирования и ликвидации ЧС; 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метеоданны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4 пункта 2 указываются параметры метеорологической обстановки на момент заполнения формы 2/ЧС «Донесение об угрозе (прогнозе) чрезвычайной ситуации» (в подпункте 2.1 - в градусах по Цельсию, в подпункте 2.2 - в градусах и в метрах в секунду, в подпункте 2.3 - в миллиметрах, в подпункте 2.4 - в метрах)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ются пострадавшие: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ется количество пострадавших на момент заполнения формы 2/ЧС «Донесение о факте и основных параметрах чрезвычайной ситуации» - количество человек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3.5 пункта 3 указывается дополнительная информация, не указанная в подпунктах 3.1-3.4 и необходимая для оказания медицинской помощи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основные характеристики ЧС в соответствии с абзацем 1 статьи 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данные, не вошедшие в пункты 1-4 и необходимые для оценки обстановки в зоне ЧС.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right"/>
        <w:rPr>
          <w:lang w:eastAsia="ru-RU"/>
        </w:rPr>
      </w:pPr>
      <w:r>
        <w:rPr>
          <w:lang w:eastAsia="ru-RU"/>
        </w:rPr>
        <w:t>Форма 3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о мерах по защите населения и территорий, вед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аварийно-спасательных и других неотложных работ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tbl>
      <w:tblPr>
        <w:tblW w:w="94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5936"/>
        <w:gridCol w:w="2478"/>
      </w:tblGrid>
      <w:tr>
        <w:trPr>
          <w:trHeight w:val="527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Показател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Содержание донесения</w:t>
            </w:r>
          </w:p>
        </w:tc>
      </w:tr>
      <w:tr>
        <w:trPr>
          <w:trHeight w:val="298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1. Общие данные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2. Население</w:t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в зоне ЧС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right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3. Пострадало</w:t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1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з них погибло, всего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2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лучили ущерб здоровью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3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4.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5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полнительная текстовая информац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 xml:space="preserve">4. Наименование и объем мер по защите населения и территорий, ведении аварийно-спасательных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других неотложных работ</w:t>
            </w:r>
          </w:p>
        </w:tc>
      </w:tr>
      <w:tr>
        <w:trPr>
          <w:trHeight w:val="31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меры по защите населения и территорий от ЧС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аварийно-спасательных и других неотлож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65" w:hRule="exact"/>
        </w:trPr>
        <w:tc>
          <w:tcPr>
            <w:tcW w:w="9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Times New Roman"/>
                <w:color w:val="000000"/>
                <w:lang w:eastAsia="ru-RU" w:bidi="ru-RU"/>
              </w:rPr>
              <w:t xml:space="preserve"> </w:t>
            </w:r>
            <w:r>
              <w:rPr>
                <w:rFonts w:eastAsia="Calibri"/>
                <w:color w:val="000000"/>
                <w:lang w:eastAsia="ru-RU" w:bidi="ru-RU"/>
              </w:rPr>
              <w:t>5. Дополнительные меры</w:t>
            </w:r>
          </w:p>
        </w:tc>
      </w:tr>
      <w:tr>
        <w:trPr>
          <w:trHeight w:val="312" w:hRule="exac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75" w:leader="none"/>
        </w:tabs>
        <w:suppressAutoHyphens w:val="false"/>
        <w:autoSpaceDE w:val="false"/>
        <w:ind w:firstLine="709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>__________________________________ ________________ _______________________________</w:t>
      </w:r>
    </w:p>
    <w:p>
      <w:pPr>
        <w:pStyle w:val="Normal"/>
        <w:widowControl w:val="false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полнение донесения по форме 3/ЧС</w:t>
      </w:r>
    </w:p>
    <w:p>
      <w:pPr>
        <w:pStyle w:val="Normal"/>
        <w:widowControl w:val="false"/>
        <w:tabs>
          <w:tab w:val="clear" w:pos="708"/>
          <w:tab w:val="left" w:pos="2502" w:leader="none"/>
        </w:tabs>
        <w:suppressAutoHyphens w:val="fals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90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3/ЧС «Донесение о мерах по защите населения и территорий, ведении аварийно-спасательных и других неотложных работ» заполняется на основе сведений о мероприятиях, выполняемых органами управления и силами единой государственной системы предупреждения и ликвидации чрезвычайных ситуаций (далее - РСЧС) в соответствии с пунктом 2 Положения о единой государственной системе предупреждения и ликвидации чрезвычайных ситуаций, утвержденного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ются общие данные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1.1 пункта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ется количество населения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.1-2.2 пункта 2 указывается количество населения, проживающего в зоне ЧС, - количество челов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ется количество пострадавших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3.1-3.4 пункта 3 указывается количество пострадавших на момент заполнения формы 3/ЧС «Донесение о мерах по защите населения и территорий, ведении аварийно-спасательных и других неотложных работ» - количество человек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3.5 пункта 3 указывается дополнительная текстовая информация, не вошедшая в подпункты 1.1-3.4 и необходимая для оценки мер по защите населения и территории от ЧС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наименование и объем выполняемых (выполненных) мер по защите населения и территорий от ЧС, а также наименование и объем выполняемых (выполненных) аварийно-спасательных и других неотложных работ на момент заполнения формы 3/ЧС «Донесение о мерах по защите населения и территорий, ведении аварийно-спасательных и других неотложных работ»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ются дополнительные меры, не вошедшие в пункт 4 и необходимые для оценки мер по защите населения и территорий от ЧС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1 указываются силы и средства первого эшелона: 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2 указываются силы и средства второго эшелона: 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  <w:tab w:val="right" w:pos="4482" w:leader="none"/>
          <w:tab w:val="center" w:pos="5144" w:leader="none"/>
          <w:tab w:val="left" w:pos="5811" w:leader="none"/>
          <w:tab w:val="right" w:pos="9912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3 указывается общее 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силы и средства резерв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center"/>
        <w:outlineLvl w:val="2"/>
        <w:rPr>
          <w:lang w:eastAsia="ru-RU"/>
        </w:rPr>
      </w:pPr>
      <w:r>
        <w:rPr>
          <w:lang w:eastAsia="ru-RU"/>
        </w:rPr>
        <w:t>Форма 4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>ДОНЕСЕНИЕ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bCs/>
          <w:lang w:eastAsia="ru-RU"/>
        </w:rPr>
        <w:t xml:space="preserve">о силах и средствах, задействованных для ликвидации </w:t>
      </w:r>
      <w:r>
        <w:rPr>
          <w:lang w:eastAsia="ru-RU"/>
        </w:rPr>
        <w:t xml:space="preserve">чрезвычайной </w:t>
      </w:r>
      <w:r>
        <w:rPr>
          <w:bCs/>
          <w:color w:val="000000"/>
          <w:lang w:eastAsia="ru-RU" w:bidi="ru-RU"/>
        </w:rPr>
        <w:t>ситуации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54"/>
        <w:gridCol w:w="1460"/>
        <w:gridCol w:w="1272"/>
        <w:gridCol w:w="2153"/>
      </w:tblGrid>
      <w:tr>
        <w:trPr>
          <w:trHeight w:val="1147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Подраздел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Личный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соста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Техник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bCs/>
                <w:color w:val="000000"/>
                <w:shd w:fill="FFFFFF" w:val="clear"/>
                <w:lang w:eastAsia="ru-RU" w:bidi="ru-RU"/>
              </w:rPr>
              <w:t>Должность, фамилия, имя, отчество (при наличии) и телефон ответственного лица</w:t>
            </w:r>
          </w:p>
        </w:tc>
      </w:tr>
      <w:tr>
        <w:trPr>
          <w:trHeight w:val="39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 Силы и средства первого эшелона</w:t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1. от МЧС России</w:t>
            </w:r>
          </w:p>
        </w:tc>
      </w:tr>
      <w:tr>
        <w:trPr>
          <w:trHeight w:val="394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74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2. Другие ФОИВ, госкорпорации, ОИВ, ОМСУ и организации</w:t>
            </w:r>
          </w:p>
        </w:tc>
      </w:tr>
      <w:tr>
        <w:trPr>
          <w:trHeight w:val="379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 Силы и средства второго эшелон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56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Итого от других ФОИВ, госкорпораций, ОИВ, ОМСУ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 Итого силы и средства первого и второго эшелонов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РСЧ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 Силы и средства резерва</w:t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1. от МЧС Росс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МЧС Росси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highlight w:val="cyan"/>
                <w:lang w:eastAsia="en-US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2. Другие ФОИВ, госкорпорации, ОИВ, ОМСУ и организации</w:t>
            </w:r>
          </w:p>
        </w:tc>
      </w:tr>
      <w:tr>
        <w:trPr>
          <w:trHeight w:val="331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от других ФОИВ, госкорпораций, ОИВ, ОМСУ и организаци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99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 Итого силы и средства, задействованные для ликвидации ЧС</w:t>
            </w:r>
          </w:p>
        </w:tc>
      </w:tr>
      <w:tr>
        <w:trPr>
          <w:trHeight w:val="422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от МЧС России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  <w:tr>
        <w:trPr>
          <w:trHeight w:val="346" w:hRule="exac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сего от РСЧС (с резервом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highlight w:val="cyan"/>
                <w:lang w:eastAsia="ru-RU"/>
              </w:rPr>
            </w:pPr>
            <w:r>
              <w:rPr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709"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left="709"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4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4/ЧС «Донесение о силах и средствах, задействованных для ликвидации чрезвычайной ситуации» заполняется на основе сведений о привлечении сил и средств РСЧС к ликвидации ЧС: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1 указываются силы и средства первого эшелона: в подпунктах 1.1-1.2 пункта 1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перв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ются силы и средства второго эшелона: в подпунктах 2.1-2.2 пункта 2 указываются наименования подразделений, количество личного состава и техники, а также контактные данные ответственных лиц подразделений, выполняющих мероприятия по ликвидации ЧС в составе второго эшелон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tabs>
          <w:tab w:val="clear" w:pos="708"/>
          <w:tab w:val="left" w:pos="1203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в пункте 3 указывается общее количество личного состава и техники, привлекаемых в составе первого и второго эшелонов. Столбец «Должность, фамилия, имя, отчество (при наличии) и телефон ответственного лица» не заполняется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4 указываются силы и средства резерва: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4.1-4.2 пункта 4 указываются наименования подразделений, количество личного состава и техники, а также контактные данные ответственного лица подразделений, находящихся в составе резерва, определяемого планом действий по предупреждению и ликвидации ЧС, разрабатываемым в соответствии с пунктом 2.3 статьи 4.1, подпунктом «т» пункта 1 статьи 11, подпунктом «о» пункта 2 статьи 11 Федерального закона № 68-ФЗ;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общее количество личного состава и техники, привлекаемых к ликвидации ЧС. Столбец «Должность, фамилия, имя, отчество (при наличии) и телефон ответственного лица» не заполняетс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ind w:firstLine="709"/>
        <w:jc w:val="right"/>
        <w:outlineLvl w:val="2"/>
        <w:rPr>
          <w:lang w:eastAsia="ru-RU"/>
        </w:rPr>
      </w:pPr>
      <w:r>
        <w:rPr>
          <w:lang w:eastAsia="ru-RU"/>
        </w:rPr>
        <w:t>Форма 5/ЧС</w:t>
      </w:r>
    </w:p>
    <w:p>
      <w:pPr>
        <w:pStyle w:val="Normal"/>
        <w:suppressAutoHyphens w:val="false"/>
        <w:ind w:firstLine="709"/>
        <w:jc w:val="center"/>
        <w:rPr>
          <w:bCs/>
          <w:color w:val="000000"/>
          <w:highlight w:val="cyan"/>
          <w:lang w:eastAsia="ru-RU" w:bidi="ru-RU"/>
        </w:rPr>
      </w:pPr>
      <w:bookmarkStart w:id="1" w:name="bookmark5"/>
      <w:r>
        <w:rPr>
          <w:bCs/>
          <w:color w:val="000000"/>
          <w:highlight w:val="cyan"/>
          <w:lang w:eastAsia="ru-RU" w:bidi="ru-RU"/>
        </w:rPr>
        <w:t>Итоговое донесение о чрезвычайной ситуации</w:t>
      </w:r>
      <w:bookmarkEnd w:id="1"/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2"/>
        <w:gridCol w:w="7125"/>
        <w:gridCol w:w="1974"/>
      </w:tblGrid>
      <w:tr>
        <w:trPr>
          <w:trHeight w:val="595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  <w:p>
            <w:pPr>
              <w:pStyle w:val="Normal"/>
              <w:suppressAutoHyphens w:val="false"/>
              <w:jc w:val="center"/>
              <w:rPr>
                <w:highlight w:val="cyan"/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казател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одержание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онесения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ид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лассификац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сточник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К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5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Т возникновения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К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СТ ликвидации Ч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сто возникновения источника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тран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7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стонахождение зоны ЧС (координат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убъект Российской Федерации (акватор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униципальное образ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8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селенный пунк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щая характеристика зоны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зоны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других населенных пунктов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Численность населения, попавшего в зону ЧС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: дете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ерсонал организаций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3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эвакуируемых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41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сельскохозяйственных животных в зоне ЧС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сельскохозяйственных угодий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посевов сельскохозяйственных культур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9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лощадь лесного фонда в зоне ЧС (га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Характеристика объекта недвижимого имущества,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здания, сооружения, на котором возник источник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именовани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и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трасль (вид экономической деятельност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ИВ (госкорпорации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орма собствен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58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омер лицензии в отношении вида осуществляемой деятельности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(дата и наименование органа, выдавшего лицензию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77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0.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тео данные на момент возникновения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21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мпература (воздуха, почвы, воды) (°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Направление и скорость среднего ветра (град., м/с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1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садки: вид, количество (мм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чины возникновения ЧС (с выделением основной причины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7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, в том числе здания, сооружения и окружающую природную среду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страда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5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гибло населения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5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олучили ущерб здоровью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з них госпитализирова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6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7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опало без ве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7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8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людей с нарушением условий жизнедеятельнос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8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9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Спасен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19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 том числе дети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Ущерб от ЧС, всего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54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жизни и здоровью людей, имуществу физических лиц в 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части имущества первой необходимости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имуществу физических лиц в части недвижимого имущества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44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имуществу юридических лиц, государственному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ли муниципальному имуществу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3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highlight w:val="cyan"/>
                <w:lang w:eastAsia="en-US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0.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Размер ущерба окружающей среде, жизни или здоровью животных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 растений (тыс. руб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261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роприятия по ликвидации ЧС</w:t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Мероприятия по защите насел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87" w:hRule="atLeast"/>
        </w:trPr>
        <w:tc>
          <w:tcPr>
            <w:tcW w:w="9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Привлекаемые силы и средства</w:t>
            </w:r>
          </w:p>
        </w:tc>
      </w:tr>
      <w:tr>
        <w:trPr>
          <w:trHeight w:val="44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аименование ФОИВ, госкорпорации, ОИВ, ОМСУ и организаций,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000000"/>
                <w:highlight w:val="cyan"/>
                <w:lang w:eastAsia="ru-RU" w:bidi="ru-RU"/>
              </w:rPr>
            </w:pPr>
            <w:r>
              <w:rPr>
                <w:rFonts w:eastAsia="Calibri"/>
                <w:color w:val="000000"/>
                <w:highlight w:val="cyan"/>
                <w:lang w:eastAsia="ru-RU" w:bidi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Функциональных подсистем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1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Территориальной подсистемы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2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за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2.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color w:val="000000"/>
                <w:lang w:eastAsia="ru-RU" w:bidi="ru-RU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 xml:space="preserve">Наименование ФОИВ, госкорпорации, организаций и общественных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объединений, не входящих в РС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3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3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Итого привлекалось к ликвидации ЧС: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1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Личный состав сил, всего (чел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  <w:tr>
        <w:trPr>
          <w:trHeight w:val="312" w:hRule="exac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24.2.</w:t>
            </w:r>
          </w:p>
        </w:tc>
        <w:tc>
          <w:tcPr>
            <w:tcW w:w="7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highlight w:val="cyan"/>
                <w:lang w:eastAsia="en-US"/>
              </w:rPr>
            </w:pPr>
            <w:r>
              <w:rPr>
                <w:rFonts w:eastAsia="Calibri"/>
                <w:color w:val="000000"/>
                <w:lang w:eastAsia="ru-RU" w:bidi="ru-RU"/>
              </w:rPr>
              <w:t>Количество задействованной техники, всего (ед.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highlight w:val="cyan"/>
                <w:lang w:eastAsia="ru-RU"/>
              </w:rPr>
            </w:pPr>
            <w:r>
              <w:rPr>
                <w:rFonts w:eastAsia="Calibri"/>
                <w:highlight w:val="cyan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09"/>
        <w:rPr>
          <w:highlight w:val="cyan"/>
          <w:lang w:eastAsia="ru-RU"/>
        </w:rPr>
      </w:pPr>
      <w:r>
        <w:rPr>
          <w:highlight w:val="cyan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left="426" w:firstLine="709"/>
        <w:rPr/>
      </w:pPr>
      <w:r>
        <w:rPr>
          <w:lang w:eastAsia="ru-RU"/>
        </w:rPr>
        <w:t>__________________________________ ________________ _________________________________</w:t>
      </w:r>
    </w:p>
    <w:p>
      <w:pPr>
        <w:pStyle w:val="Normal"/>
        <w:widowControl w:val="false"/>
        <w:suppressAutoHyphens w:val="false"/>
        <w:autoSpaceDE w:val="false"/>
        <w:ind w:left="426"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(Должность) (Подпись) Фамилия Имя Отчество (при наличии)</w:t>
      </w:r>
      <w:r>
        <w:br w:type="page"/>
      </w:r>
    </w:p>
    <w:p>
      <w:pPr>
        <w:pStyle w:val="Normal"/>
        <w:widowControl w:val="false"/>
        <w:suppressAutoHyphens w:val="false"/>
        <w:autoSpaceDE w:val="false"/>
        <w:ind w:left="426" w:firstLine="709"/>
        <w:jc w:val="center"/>
        <w:rPr>
          <w:lang w:eastAsia="ru-RU"/>
        </w:rPr>
      </w:pPr>
      <w:r>
        <w:rPr>
          <w:lang w:eastAsia="ru-RU"/>
        </w:rPr>
        <w:t>Заполнение донесения по форме 5/ЧС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Форма 5/ЧС «Итоговое донесение о чрезвычайной ситуации» заполняется по итогам выполненных мероприятий по ликвидации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 указывается наименование ЧС согласно критериям информации о ЧС в соответствии с пунктом 5 Порядка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, утвержденного постановлением Правительства Российской Федерации от 24 марта 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 указывается вид ЧС (природная, техногенная в соответствии с Федеральным законом № 68-ФЗ , биолого-социальная)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3 указывается классификация ЧС в соответствии с постановлением Правительства Российской Федерации от 21 мая 2007 г. № 304 «О классификации чрезвычайных ситуаций природного и техногенного характера»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4 указываются наименование аварий, опасных природных явлений, катастроф, заболеваний, являющихся источниками ЧС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5 указывается дата возникновения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5.1-5.2. пункта 5 указывается время возникновения ЧС (МСК и МСТ). В случаях, когда (МСК и МСТ) совпадают, подпункт 5.2 пункта 5 не заполняется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6 указывается дата ЧС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6.1-6.2 пункта 6 указывается время ликвидации ЧС (МСК и МСТ). В случаях, когда (МСК и МСТ) совпадают, подпункт 6.2 пункта 6 не заполняется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7 указываются координаты места возникновения источника ЧС в виде 0°0'0" северной широты (далее - СШ), 0°0'0" восточной долготы (далее - ВД):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7.1-7.4 пункта 7 указывается страна, субъект Российской Федерации, муниципальное образование и населенный пункт места возникновения источника ЧС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8 указываются координаты зоны ЧС в виде 0°0'0" СШ, 0°0'0" ВД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ах 8.1-8.3 пункта 8 указывается субъект Российской Федерации, муниципальное образование и населенный пункт зоны ЧС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ункте 9 указывается общая характеристика зоны ЧС: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подпункте 9.1 пункта 9 указывается площадь зоны ЧС - в гектарах; 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2 пункта 9 указывается количество населенных пунктов, попавших в зону ЧС и не вошедших в пункт 7.4, - в единицах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 пункта 9 указывается общая численность населения, попавшего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1 пункта 9 указывается общая численность детей, попавших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177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2 пункта 9 указывается численность персонала организации, попавшей в зону ЧС,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3.3 пункта 9 указывается общая численность эвакуированного населения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4. пункта 9 указывается общее количество сельскохозяйственных животных, попавших в зону ЧС, (по видам сельскохозяйственных животных) - вид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5 пункта 9 указывается площадь сельскохозяйственных угодий, попавших в зону ЧС,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6 пункта 9 указывается площадь посевов сельскохозяйственных культур в зоне ЧС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е 9.7 пункта 9 указывается площадь лесного фонда в зоне ЧС - в гектар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0 перечисляются характеристики объекта недвижимого имущества, в том числе здания, сооружения, на котором возник источник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10.1-10.7 пункта 10 указывается наименование объекта, его тип, отрасль (вид экономической деятельности), принадлежность, форма собственности (в соответствии с ОКФС), а также номер лицензии в отношении вида осуществляемой деятельности (дата и наименование органа, выдавшего лицензию), дата утверждения документа, характеризующего безопасность объекта (декларация безопасности, паспорт, сертификат, орган утвердивший), реквизиты договора страхования, (дата и наименование организации, с которой заключен договор страхования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1 указываются метеоданные на момент возникновения ЧС: в подпунктах 11.1-11.3 пункта 11 указываются метеоданные на момент возникновения ЧС (в подпункте 11.1 - в градусах по Цельсию, в подпункте 11.2 - в градусах и метрах в секунду, в подпункте 11.3 - в миллиметрах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2 указываются причины возникновения ЧС (с выделением основной причины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13 указываются поражающие факторы источника ЧС (выделяются основные поражающие факторы, оказывающие негативное влияние на жизнь, здоровье людей, сельскохозяйственных животных, растения, объекты недвижимого имущества в том числе здания, сооружения и окружающую природную среду)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ах 14-19 (включая подпункты) указывается количество пострадавших на момент заполнения формы 5/ЧС «Итоговое донесение о чрезвычайной ситуации» - количество человек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0 указывается общий ущерб, причинённый ЧС; в подпунктах 20.1-20.4 пункта 20 указывается ущерб, причинённый ЧС по категориям, - в тысячах рублей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1 указываются выполненные мероприятия по защите населения и территорий от ЧС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2 указываются ФОИВ, госкорпорации, ОИВ, ОМСУ, организации, входящие в РСЧС и привлекаемые к ликвидации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2.1-22.2.2 пункта 22 указывается количество личного состава и техники, привлекаемых к ликвидации ЧС для каждого положения пункта 22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2.3-22.3.2 пункта 22 указывается общее количество личного состав и техники, привлекаемых к ликвидации ЧС за РСЧС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3 указываются ФОИВ, госкорпорации, организации и общественные объединения, не входящие в РСЧС и привлекаемые к ликвидации ЧС: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одпунктах 23.1-23.2 пункта 23 указывается общее количество личного состава и техники, привлекаемых к ликвидации ЧС, не входящих в РСЧС для каждого положения пункта 23, - количество человек и в единицах;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пункте 24 указывается общее количество личного состава и техники: в подпунктах 24.1-24.2 пункта 24 указывается общее количество личного состава и техники, привлекаемых к ликвидации ЧС, - количество человек и в единицах.</w:t>
      </w:r>
    </w:p>
    <w:p>
      <w:pPr>
        <w:pStyle w:val="Normal"/>
        <w:widowControl w:val="false"/>
        <w:tabs>
          <w:tab w:val="clear" w:pos="708"/>
          <w:tab w:val="left" w:pos="1201" w:leader="none"/>
        </w:tabs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 отсутствии информации по пунктам форм 1/ЧС-5/ЧС соответствующие разделы не заполняются.». 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 </w:t>
      </w:r>
    </w:p>
    <w:sectPr>
      <w:headerReference w:type="default" r:id="rId7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before="0" w:after="20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rPr/>
  </w:style>
  <w:style w:type="character" w:styleId="3">
    <w:name w:val="Основной текст (3)_"/>
    <w:qFormat/>
    <w:rPr>
      <w:b/>
      <w:bCs/>
      <w:szCs w:val="28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66CC"/>
      <w:u w:val="single"/>
    </w:rPr>
  </w:style>
  <w:style w:type="character" w:styleId="212pt1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13">
    <w:name w:val="Текст выноски Знак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uppressAutoHyphens w:val="false"/>
      <w:spacing w:lineRule="exact" w:line="322" w:before="60" w:after="540"/>
      <w:ind w:hanging="520"/>
    </w:pPr>
    <w:rPr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0" w:after="720"/>
    </w:pPr>
    <w:rPr>
      <w:color w:val="000000"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before="0" w:after="200"/>
      <w:jc w:val="both"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526"/>
      <w:jc w:val="center"/>
    </w:pPr>
    <w:rPr>
      <w:b/>
      <w:bCs/>
      <w:sz w:val="20"/>
      <w:szCs w:val="28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540" w:after="360"/>
      <w:jc w:val="center"/>
    </w:pPr>
    <w:rPr>
      <w:sz w:val="26"/>
      <w:szCs w:val="2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17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0"/>
    </w:rPr>
  </w:style>
  <w:style w:type="paragraph" w:styleId="18">
    <w:name w:val="Текст выноски1"/>
    <w:basedOn w:val="Normal"/>
    <w:next w:val="Style21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9">
    <w:name w:val="Заголовок №1"/>
    <w:basedOn w:val="Normal"/>
    <w:qFormat/>
    <w:pPr>
      <w:shd w:fill="FFFFFF" w:val="clear"/>
      <w:suppressAutoHyphens w:val="false"/>
      <w:spacing w:lineRule="exact" w:line="480"/>
      <w:jc w:val="center"/>
      <w:outlineLvl w:val="0"/>
    </w:pPr>
    <w:rPr>
      <w:sz w:val="27"/>
      <w:szCs w:val="27"/>
    </w:rPr>
  </w:style>
  <w:style w:type="paragraph" w:styleId="111">
    <w:name w:val="Заголовок 1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0"/>
    </w:pPr>
    <w:rPr>
      <w:b/>
      <w:szCs w:val="20"/>
      <w:lang w:eastAsia="zh-CN"/>
    </w:rPr>
  </w:style>
  <w:style w:type="paragraph" w:styleId="211">
    <w:name w:val="Заголовок 21"/>
    <w:basedOn w:val="Normal"/>
    <w:qFormat/>
    <w:pPr>
      <w:keepNext w:val="true"/>
      <w:numPr>
        <w:ilvl w:val="0"/>
        <w:numId w:val="2"/>
      </w:numPr>
      <w:suppressAutoHyphens w:val="false"/>
      <w:outlineLvl w:val="1"/>
    </w:pPr>
    <w:rPr>
      <w:b/>
      <w:szCs w:val="20"/>
      <w:lang w:eastAsia="zh-CN"/>
    </w:rPr>
  </w:style>
  <w:style w:type="paragraph" w:styleId="311">
    <w:name w:val="Заголовок 3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2"/>
    </w:pPr>
    <w:rPr>
      <w:b/>
      <w:i/>
      <w:szCs w:val="20"/>
      <w:lang w:eastAsia="zh-CN"/>
    </w:rPr>
  </w:style>
  <w:style w:type="paragraph" w:styleId="411">
    <w:name w:val="Заголовок 4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3"/>
    </w:pPr>
    <w:rPr>
      <w:b/>
      <w:sz w:val="22"/>
      <w:szCs w:val="20"/>
      <w:lang w:eastAsia="zh-CN"/>
    </w:rPr>
  </w:style>
  <w:style w:type="paragraph" w:styleId="511">
    <w:name w:val="Заголовок 51"/>
    <w:basedOn w:val="Normal"/>
    <w:qFormat/>
    <w:pPr>
      <w:keepNext w:val="true"/>
      <w:numPr>
        <w:ilvl w:val="0"/>
        <w:numId w:val="2"/>
      </w:numPr>
      <w:suppressAutoHyphens w:val="false"/>
      <w:outlineLvl w:val="4"/>
    </w:pPr>
    <w:rPr>
      <w:b/>
      <w:sz w:val="22"/>
      <w:szCs w:val="20"/>
      <w:lang w:eastAsia="zh-CN"/>
    </w:rPr>
  </w:style>
  <w:style w:type="paragraph" w:styleId="61">
    <w:name w:val="Заголовок 61"/>
    <w:basedOn w:val="Normal"/>
    <w:qFormat/>
    <w:pPr>
      <w:keepNext w:val="true"/>
      <w:numPr>
        <w:ilvl w:val="0"/>
        <w:numId w:val="2"/>
      </w:numPr>
      <w:suppressAutoHyphens w:val="false"/>
      <w:jc w:val="both"/>
      <w:outlineLvl w:val="5"/>
    </w:pPr>
    <w:rPr>
      <w:b/>
      <w:sz w:val="22"/>
      <w:szCs w:val="20"/>
      <w:lang w:eastAsia="zh-CN"/>
    </w:rPr>
  </w:style>
  <w:style w:type="paragraph" w:styleId="71">
    <w:name w:val="Заголовок 71"/>
    <w:basedOn w:val="Normal"/>
    <w:qFormat/>
    <w:pPr>
      <w:keepNext w:val="true"/>
      <w:numPr>
        <w:ilvl w:val="0"/>
        <w:numId w:val="2"/>
      </w:numPr>
      <w:suppressAutoHyphens w:val="false"/>
      <w:jc w:val="center"/>
      <w:outlineLvl w:val="6"/>
    </w:pPr>
    <w:rPr>
      <w:b/>
      <w:sz w:val="20"/>
      <w:szCs w:val="20"/>
      <w:lang w:eastAsia="zh-CN"/>
    </w:rPr>
  </w:style>
  <w:style w:type="paragraph" w:styleId="81">
    <w:name w:val="Заголовок 81"/>
    <w:basedOn w:val="Normal"/>
    <w:qFormat/>
    <w:pPr>
      <w:keepNext w:val="true"/>
      <w:numPr>
        <w:ilvl w:val="0"/>
        <w:numId w:val="2"/>
      </w:numPr>
      <w:suppressAutoHyphens w:val="false"/>
      <w:outlineLvl w:val="7"/>
    </w:pPr>
    <w:rPr>
      <w:b/>
      <w:sz w:val="20"/>
      <w:szCs w:val="20"/>
      <w:lang w:eastAsia="zh-CN"/>
    </w:rPr>
  </w:style>
  <w:style w:type="paragraph" w:styleId="91">
    <w:name w:val="Заголовок 91"/>
    <w:basedOn w:val="Normal"/>
    <w:qFormat/>
    <w:pPr>
      <w:keepNext w:val="true"/>
      <w:numPr>
        <w:ilvl w:val="0"/>
        <w:numId w:val="2"/>
      </w:numPr>
      <w:suppressAutoHyphens w:val="false"/>
      <w:ind w:left="72" w:hanging="0"/>
      <w:outlineLvl w:val="8"/>
    </w:pPr>
    <w:rPr>
      <w:b/>
      <w:i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vrn@36.mchs.gov.ru" TargetMode="External"/><Relationship Id="rId3" Type="http://schemas.openxmlformats.org/officeDocument/2006/relationships/hyperlink" Target="mailto:odvrn@36.mchs.gov.ru" TargetMode="External"/><Relationship Id="rId4" Type="http://schemas.openxmlformats.org/officeDocument/2006/relationships/hyperlink" Target="mailto:odvrn@36.mchs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9:00Z</dcterms:created>
  <dc:creator>OEM</dc:creator>
  <dc:description/>
  <cp:keywords/>
  <dc:language>en-US</dc:language>
  <cp:lastModifiedBy>Пелагин Никита Сергеевич</cp:lastModifiedBy>
  <cp:lastPrinted>2017-09-29T09:48:00Z</cp:lastPrinted>
  <dcterms:modified xsi:type="dcterms:W3CDTF">2024-02-12T13:05:00Z</dcterms:modified>
  <cp:revision>27</cp:revision>
  <dc:subject/>
  <dc:title>АДМИНИСТРАЦИЯ КАШИРСКОГО МУНИЦИПАЛЬНОГО РАЙОНА</dc:title>
</cp:coreProperties>
</file>