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10.2021 № 649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Каши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Кашир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ронежской области от 14.01.2019 № 3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муниципального земе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на территории Каширского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Воронежской области»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31.07.2020 </w:t>
      </w:r>
      <w:r>
        <w:rPr>
          <w:bCs/>
          <w:szCs w:val="24"/>
        </w:rPr>
        <w:t>г. № 248-ФЗ «</w:t>
      </w:r>
      <w:r>
        <w:rPr>
          <w:szCs w:val="24"/>
        </w:rPr>
        <w:t xml:space="preserve">О государственном контроле (надзоре) и муниципальном контроле в Российской Федерации», </w:t>
      </w:r>
      <w:r>
        <w:rPr>
          <w:b/>
          <w:bCs/>
          <w:szCs w:val="24"/>
        </w:rPr>
        <w:t xml:space="preserve">п о с т а н о в л я ю: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остановление администрации Каширского муниципального района Воронежской области от 14.01.2019 № 37 «Об утверждении административного регламента по осуществлению муниципального земельного контроля на территории Каширского муниципального района Воронежской области» признать утратившим сил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2. Настоящее постановление администрации Каширского муниципального района Воронежской области вступает в силу с 01.01.2022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Контроль за исполнением настоящего постановления возложить на первого заместителя главы администрации Пономарева И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                                                                    А.И. Поном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2:00Z</dcterms:created>
  <dc:creator>1</dc:creator>
  <dc:description/>
  <cp:keywords/>
  <dc:language>en-US</dc:language>
  <cp:lastModifiedBy>Кашолкина Мария Викторовна</cp:lastModifiedBy>
  <cp:lastPrinted>2021-10-27T15:27:00Z</cp:lastPrinted>
  <dcterms:modified xsi:type="dcterms:W3CDTF">2021-10-29T11:06:00Z</dcterms:modified>
  <cp:revision>4</cp:revision>
  <dc:subject/>
  <dc:title> </dc:title>
</cp:coreProperties>
</file>