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ШИРСКОГО МУНИЦИПАЛЬНОГО РАЙОНА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«22» августа 2024 №788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/>
      </w:pPr>
      <w:r>
        <w:rPr>
          <w:sz w:val="24"/>
          <w:szCs w:val="24"/>
        </w:rPr>
        <w:t>с. Каширское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39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ширского муниципального района от 04.09.2019 № 571 «Об утверждении муниципальной программы Кашир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20"/>
          <w:tab w:val="left" w:pos="5387" w:leader="none"/>
        </w:tabs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В соответствии с Бюджетным кодексом Российской Федерации, решением Совета народных депутатов Каширского муниципального района Воронежской области от 30.10.2015 № 22 «Об утверждении Положения о бюджетном процессе в Каширском муниципальном районе Воронежской области» постановляю: </w:t>
      </w:r>
    </w:p>
    <w:p>
      <w:pPr>
        <w:pStyle w:val="Default"/>
        <w:tabs>
          <w:tab w:val="clear" w:pos="720"/>
          <w:tab w:val="left" w:pos="5387" w:leader="none"/>
        </w:tabs>
        <w:ind w:firstLine="709"/>
        <w:jc w:val="both"/>
        <w:rPr/>
      </w:pPr>
      <w:r>
        <w:rPr/>
        <w:t xml:space="preserve"> </w:t>
      </w:r>
      <w:r>
        <w:rPr/>
        <w:t>1. Внести изменения в муниципальную программу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 (далее - муниципальная программа):</w:t>
      </w:r>
    </w:p>
    <w:p>
      <w:pPr>
        <w:pStyle w:val="Default"/>
        <w:tabs>
          <w:tab w:val="clear" w:pos="720"/>
          <w:tab w:val="left" w:pos="5387" w:leader="none"/>
        </w:tabs>
        <w:ind w:firstLine="709"/>
        <w:jc w:val="both"/>
        <w:rPr/>
      </w:pPr>
      <w:r>
        <w:rPr/>
        <w:t xml:space="preserve"> </w:t>
      </w:r>
      <w:r>
        <w:rPr/>
        <w:t>1.1. Раздел «Этапы и сроки реализации муниципальной программы» Паспорта муниципальной программы изложить в следующей редакции: «На постоянной основе 01.01.2020г.- 31.12.2027г.»</w:t>
      </w:r>
    </w:p>
    <w:p>
      <w:pPr>
        <w:pStyle w:val="Default"/>
        <w:tabs>
          <w:tab w:val="clear" w:pos="720"/>
          <w:tab w:val="left" w:pos="5387" w:leader="none"/>
        </w:tabs>
        <w:ind w:firstLine="709"/>
        <w:jc w:val="both"/>
        <w:rPr/>
      </w:pPr>
      <w:r>
        <w:rPr/>
        <w:t xml:space="preserve"> </w:t>
      </w:r>
      <w:r>
        <w:rPr/>
        <w:t>1.2. Раздел «Объемы и источники финансирования муниципальной программы» Паспорта муниципальной программы изложить в следующей редакции: «Объем бюджетных ассигнований на реализацию муниципальной программы составляет 436 319,1 тыс. руб., в том числе средства федерального бюджета 839,5 тыс. руб., областного бюджета 191 149,9 тыс. руб., районного бюджета 244 329,7 тыс. руб. Объем бюджетных ассигнований на реализацию подпрограмм составляет: Подпрограмма 1 «Управление муниципальными финансами» 500,1 тыс. руб., в том числе средства районного бюджета 500,1 тыс. руб.; Подпрограмма 2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 378 723,9 тыс. руб., в том числе средства федерального бюджета 839,5 тыс. руб., областного бюджета 186 878,6 тыс. руб., районного бюджета 191 005,8 тыс. руб.; Подпрограмма 3 «Обеспечение реализации муниципальной программы» 57 095,1 тыс. руб., в том числе средства областного бюджета 4271,3 тыс. руб., районного бюджета 52 823,8 тыс. руб.».</w:t>
      </w:r>
    </w:p>
    <w:p>
      <w:pPr>
        <w:pStyle w:val="Default"/>
        <w:tabs>
          <w:tab w:val="clear" w:pos="720"/>
          <w:tab w:val="left" w:pos="5387" w:leader="none"/>
        </w:tabs>
        <w:ind w:firstLine="709"/>
        <w:jc w:val="both"/>
        <w:rPr/>
      </w:pPr>
      <w:r>
        <w:rPr/>
        <w:t xml:space="preserve"> </w:t>
      </w:r>
      <w:r>
        <w:rPr/>
        <w:t>1.3. Раздел «Сроки реализации подпрограммы муниципальной программы» Паспорта подпрограммы 1 «Управление муниципальными финансами», Паспорта подпрограммы 2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», Паспорта подпрограммы 3 «Обеспечение реализации муниципальной программы» изложить в следующей редакции: «На постоянной основе 01.01.2020г.- 31.12.2027г.»</w:t>
      </w:r>
    </w:p>
    <w:p>
      <w:pPr>
        <w:pStyle w:val="Default"/>
        <w:tabs>
          <w:tab w:val="clear" w:pos="720"/>
          <w:tab w:val="left" w:pos="5387" w:leader="none"/>
        </w:tabs>
        <w:ind w:firstLine="709"/>
        <w:jc w:val="both"/>
        <w:rPr/>
      </w:pPr>
      <w:r>
        <w:rPr/>
        <w:t xml:space="preserve"> </w:t>
      </w:r>
      <w:r>
        <w:rPr/>
        <w:t>1.4. Раздел «Объемы и источники финансирования муниципальной программы» Паспорта подпрограммы 2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» изложить в следующей редакции: «Объем бюджетных ассигнований на реализацию подпрограммы составляет- 378 723,9 тыс. руб., в том числе в том числе средства федерального бюджета 839,5 тыс. руб., областного бюджета 186 878,6 тыс. руб., районного бюджета 191 005,8 тыс. руб.».</w:t>
      </w:r>
    </w:p>
    <w:p>
      <w:pPr>
        <w:pStyle w:val="Default"/>
        <w:tabs>
          <w:tab w:val="clear" w:pos="720"/>
          <w:tab w:val="left" w:pos="5387" w:leader="none"/>
        </w:tabs>
        <w:ind w:firstLine="709"/>
        <w:jc w:val="both"/>
        <w:rPr/>
      </w:pPr>
      <w:r>
        <w:rPr/>
        <w:t xml:space="preserve"> </w:t>
      </w:r>
      <w:r>
        <w:rPr/>
        <w:t>1.5. В абзаце 5 подпункта 5 пункта 2 Паспорта муниципальной программы слова «на долгосрочный период до 2026 года» заменить словами «на долгосрочный период до 2027 года».</w:t>
      </w:r>
    </w:p>
    <w:p>
      <w:pPr>
        <w:pStyle w:val="Default"/>
        <w:tabs>
          <w:tab w:val="clear" w:pos="720"/>
          <w:tab w:val="left" w:pos="5387" w:leader="none"/>
        </w:tabs>
        <w:ind w:firstLine="709"/>
        <w:jc w:val="both"/>
        <w:rPr/>
      </w:pPr>
      <w:r>
        <w:rPr/>
        <w:t xml:space="preserve"> </w:t>
      </w:r>
      <w:r>
        <w:rPr/>
        <w:t>1.6. В абзаце 1 пункта 6 Паспорта муниципальной программы, абзаце 1 пункта 4 Паспорта подпрограммы 1 «Управление муниципальными финансами», абзаце 1 пункта 4 Паспорта подпрограммы 2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», абзаце 1 пункта4 Паспорта подпрограммы 3 «Обеспечение реализации муниципальной программы» слова «На 2023-2026 годы объемы бюджетных ассигнований рассчитаны исходя из досчета объемов бюджетных ассигнований на продление обязательств длящегося характера» заменить словами «На 2023-2027 годы объемы бюджетных ассигнований рассчитаны исходя из досчета объемов бюджетных ассигнований на продление обязательств длящегося характера»</w:t>
      </w:r>
    </w:p>
    <w:p>
      <w:pPr>
        <w:pStyle w:val="Default"/>
        <w:tabs>
          <w:tab w:val="clear" w:pos="720"/>
          <w:tab w:val="left" w:pos="5387" w:leader="none"/>
        </w:tabs>
        <w:ind w:firstLine="709"/>
        <w:jc w:val="both"/>
        <w:rPr/>
      </w:pPr>
      <w:r>
        <w:rPr/>
        <w:t xml:space="preserve"> </w:t>
      </w:r>
      <w:r>
        <w:rPr/>
        <w:t>1.7 Приложения №1, №2, № 3 муниципальной программы изложить в новой редакции, согласно приложениям №1, №2, №3 к настоящему постановлению.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– руководителя аппарата О.И. Усову.</w:t>
      </w:r>
    </w:p>
    <w:p>
      <w:pPr>
        <w:pStyle w:val="Normal"/>
        <w:tabs>
          <w:tab w:val="clear" w:pos="720"/>
          <w:tab w:val="left" w:pos="538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го 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Пономарев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715"/>
        <w:gridCol w:w="540"/>
        <w:gridCol w:w="990"/>
        <w:gridCol w:w="945"/>
        <w:gridCol w:w="825"/>
        <w:gridCol w:w="930"/>
        <w:gridCol w:w="1080"/>
        <w:gridCol w:w="1020"/>
        <w:gridCol w:w="1020"/>
        <w:gridCol w:w="1020"/>
      </w:tblGrid>
      <w:tr>
        <w:trPr>
          <w:trHeight w:val="1035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Каширского муниципального района Воронежской области от 22.08.2024 №788</w:t>
            </w:r>
          </w:p>
        </w:tc>
      </w:tr>
      <w:tr>
        <w:trPr>
          <w:trHeight w:val="765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 постановлению администрации Каширского муниципального района Воронежской облас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04.09.2019 № 571</w:t>
            </w:r>
          </w:p>
        </w:tc>
      </w:tr>
      <w:tr>
        <w:trPr>
          <w:trHeight w:val="165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56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казателях (индикаторах) муниципальной программы Кашир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 и их значениях</w:t>
            </w:r>
          </w:p>
        </w:tc>
      </w:tr>
      <w:tr>
        <w:trPr>
          <w:trHeight w:val="165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0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 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бюджета Каширского муниципального района Воронежской области по отношению к годовому объему доходов районного бюджета без учета утвержденного объема безвозмездных поступ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,0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лг Каширского муниципального района Воронежской области в % к годовому объему доходов бюджета муниципального района без учета объема безвозмездных поступ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,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уровень качества финансового менеджмента главных распорядителей средств бюджета Каширского муниципального района Воронежской обла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сокращения дифференциации бюджетной обеспеченности между муниципальными образованиями Каширского муниципального района Воронежской области вследствие выравнивания их бюджетной обеспеч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оценка качества управления муниципальными финансами и платежеспособности муниципальных образований Каширского муниципального района Воронежской обла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2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2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2,0</w:t>
            </w:r>
          </w:p>
        </w:tc>
      </w:tr>
      <w:tr>
        <w:trPr>
          <w:trHeight w:val="330" w:hRule="atLeast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"Управление муниципальными финансами"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4"/>
                <w:szCs w:val="24"/>
              </w:rPr>
              <w:t xml:space="preserve"> Нормативное правовое регулирование в сфере бюджетного процесса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внесение изменений в бюджетный процесс в Каширском муниципальном районе Воронеж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рок, установленный нормативными правовыми актами администрации Каширского муниципального района Воронежской област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рок, установленный нормативными правовыми актами администрации Каширского муниципального района Воронежской области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рок, установленный нормативными правовыми актами администрации Каширского муниципального района Воронежской области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рок, установленный нормативными правовыми актами администрации Каширского муниципального района Воронежской обла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рок, установленный нормативными правовыми актами администрации Каширского муниципального района Воронежской области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рок, установленный нормативными правовыми актами администрации Каширского муниципального района Воронежской области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рок, установленный нормативными правовыми актами администрации Каширского муниципального района Воронежской области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рок, установленный нормативными правовыми актами администрации Каширского муниципального района Воронежской области </w:t>
            </w:r>
          </w:p>
        </w:tc>
      </w:tr>
      <w:tr>
        <w:trPr>
          <w:trHeight w:val="330" w:hRule="atLeast"/>
        </w:trPr>
        <w:tc>
          <w:tcPr>
            <w:tcW w:w="7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color w:val="000000"/>
                <w:sz w:val="24"/>
                <w:szCs w:val="24"/>
              </w:rPr>
              <w:t xml:space="preserve"> Составление проекта районного бюджета на очередной финансовый год и плановый перио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порядка и сроков разработки проекта районного бюджета, установленных нормативными правовыми актами администрации Каширского муниципального района Воронеж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7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утверждение сводной бюджетной росписи районного бюджета в сроки, установленные нормативными правовыми актами администрации Каширского муниципального района Воронеж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очередного финансового г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очередного финансового год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очередного финансового год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очередного финансов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очередного финансового го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очередного финансового го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очередного финансового го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очередного финансового года</w:t>
            </w:r>
          </w:p>
        </w:tc>
      </w:tr>
      <w:tr>
        <w:trPr>
          <w:trHeight w:val="18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нормативными правовыми актами администрации Каширского муниципального района Воронеж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очередного финансового г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очередного финансового год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очередного финансового год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очередного финансов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очередного финансового го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очередного финансового го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очередного финансового го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очередного финансового года</w:t>
            </w:r>
          </w:p>
        </w:tc>
      </w:tr>
      <w:tr>
        <w:trPr>
          <w:trHeight w:val="20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представление в Совет народных депутатов Каширского муниципального района Воронежской области годового отчета об исполнении районного бюджета в сроки, установленные нормативными правовыми актами администрации Каширского муниципального района Воронеж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 текущего г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 текущего год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 текущего год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 текуще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 текущего го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 текущего го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 текущего го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 текущего года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1.4</w:t>
            </w:r>
            <w:r>
              <w:rPr>
                <w:color w:val="000000"/>
                <w:sz w:val="24"/>
                <w:szCs w:val="24"/>
              </w:rPr>
              <w:t xml:space="preserve"> Управление резервным фондом муниципального района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резервного фонда Каширского муниципального района Воронежской области в общем объеме расходов районного бюджет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1.5 </w:t>
            </w:r>
            <w:r>
              <w:rPr>
                <w:color w:val="000000"/>
                <w:sz w:val="24"/>
                <w:szCs w:val="24"/>
              </w:rPr>
              <w:t>Управление муниципальным долгом муниципального район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на обслуживание муниципального долга в общем объеме расходов районного бюджета Каширского муниципального района Воронежской области (за исключением расходов, которые осуществляются за счет субвенций из областного бюджет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1.6 </w:t>
            </w:r>
            <w:r>
              <w:rPr>
                <w:color w:val="000000"/>
                <w:sz w:val="24"/>
                <w:szCs w:val="24"/>
              </w:rPr>
              <w:t>Обеспечение внутреннего муниципального финансового контроля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лавных распорядителей средств районного бюджета Каширского муниципального района Воронежской области, охваченных оценкой качества финансового менеджмен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1.7</w:t>
            </w:r>
            <w:r>
              <w:rPr>
                <w:color w:val="000000"/>
                <w:sz w:val="24"/>
                <w:szCs w:val="24"/>
              </w:rPr>
              <w:t xml:space="preserve"> Обеспечение доступности информации о бюджетном процессе муниципального район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убличных слушаний по проекту районного бюджета Каширского муниципального района Воронежской области района на очередной финансовый год и плановый период, по годовому отчету об исполнении бюджета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7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1.8 </w:t>
            </w:r>
            <w:r>
              <w:rPr>
                <w:color w:val="000000"/>
                <w:sz w:val="24"/>
                <w:szCs w:val="24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внесение изменений в нормативные правовые акты Каширского муниципального района Воронежской области о софинансировании приоритетных социально значимых расходов в соответствии с требованиями действующего бюджетного законода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, установленный нормативными правовыми актами администрации Каширского муниципального района Воронежской обла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, установленный нормативными правовыми актами администрации Каширского муниципального района Воронежской обла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, установленный нормативными правовыми актами администрации Каширского муниципального района Воронежской област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, установленный нормативными правовыми актами администрации Каширского муниципального района Воронеж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, установленный нормативными правовыми актами администрации Каширского муниципального района Воронежской облас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, установленный нормативными правовыми актами администрации Каширского муниципального района Воронежской облас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, установленный нормативными правовыми актами администрации Каширского муниципального района Воронежской облас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, установленный нормативными правовыми актами администрации Каширского муниципального района Воронежской области</w:t>
            </w:r>
          </w:p>
        </w:tc>
      </w:tr>
      <w:tr>
        <w:trPr>
          <w:trHeight w:val="420" w:hRule="atLeast"/>
        </w:trPr>
        <w:tc>
          <w:tcPr>
            <w:tcW w:w="11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»</w:t>
            </w:r>
          </w:p>
        </w:tc>
      </w:tr>
      <w:tr>
        <w:trPr>
          <w:trHeight w:val="330" w:hRule="atLeast"/>
        </w:trPr>
        <w:tc>
          <w:tcPr>
            <w:tcW w:w="6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color w:val="000000"/>
                <w:sz w:val="24"/>
                <w:szCs w:val="24"/>
              </w:rPr>
              <w:t xml:space="preserve">Совершенствование системы распределения межбюджетных трансфертов 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внесение изменений в нормативные правовые акты Каширского муниципального района Воронежской области о межбюджетных отношениях в соответствии с требованиями действующего бюджетного законода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, установленный нормативными правовыми актами администрации Каширского муниципального района Воронежской обла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, установленный нормативными правовыми актами администрации Каширского муниципального района Воронежской обла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, установленный нормативными правовыми актами администрации Каширского муниципального района Воронежской област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, установленный нормативными правовыми актами администрации Каширского муниципального района Воронеж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, установленный нормативными правовыми актами администрации Каширского муниципального района Воронежской облас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, установленный нормативными правовыми актами администрации Каширского муниципального района Воронежской облас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, установленный нормативными правовыми актами администрации Каширского муниципального района Воронежской облас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, установленный нормативными правовыми актами администрации Каширского муниципального района Воронежской области</w:t>
            </w:r>
          </w:p>
        </w:tc>
      </w:tr>
      <w:tr>
        <w:trPr>
          <w:trHeight w:val="330" w:hRule="atLeast"/>
        </w:trPr>
        <w:tc>
          <w:tcPr>
            <w:tcW w:w="6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.2</w:t>
            </w:r>
            <w:r>
              <w:rPr>
                <w:color w:val="000000"/>
                <w:sz w:val="24"/>
                <w:szCs w:val="24"/>
              </w:rPr>
              <w:t xml:space="preserve"> Выравнивание бюджетной обеспеченности муниципальных образований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сокращения дифференциации бюджетной обеспеченности между муниципальными образованиями Каширского муниципального района Воронежской области вследствие выравнивания их бюджетной обеспеч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,0</w:t>
            </w:r>
          </w:p>
        </w:tc>
      </w:tr>
      <w:tr>
        <w:trPr>
          <w:trHeight w:val="2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ношение фактического финансирования расходов районного бюджета, направленных на выравнивание бюджетной обеспеченности муниципальных образований Каширского муниципального района Воронежской области к их плановому значению, предусмотренному на соответствующий период, и (или) предусмотренному сводной бюджетной роспись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.3</w:t>
            </w:r>
            <w:r>
              <w:rPr>
                <w:color w:val="000000"/>
                <w:sz w:val="24"/>
                <w:szCs w:val="24"/>
              </w:rPr>
              <w:t xml:space="preserve"> Поддержка мер по обеспечению сбалансированности местных бюджетов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фактического финансирования расходов в форме дотаций бюджету Каширского муниципального района Воронежской области на поддержку мер по обеспечению сбалансированности местных бюджетов к их плановому объему, предусмотренному на соответствующий период, и (или) предусмотренному сводной бюджетной роспись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.4</w:t>
            </w:r>
            <w:r>
              <w:rPr>
                <w:color w:val="000000"/>
                <w:sz w:val="24"/>
                <w:szCs w:val="24"/>
              </w:rPr>
              <w:t xml:space="preserve"> Содействие повышению качества управления муниципальными финансами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ценка качества управления финансами и платежеспособности муниципальных образований Каширского муниципального района Воронеж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2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2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2,0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3.1</w:t>
            </w:r>
            <w:r>
              <w:rPr>
                <w:color w:val="000000"/>
                <w:sz w:val="24"/>
                <w:szCs w:val="24"/>
              </w:rPr>
              <w:t xml:space="preserve"> Финансовое обеспечение деятельности финансового отдела администрации Каширского муниципального района Воронежской области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9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3.2 </w:t>
            </w:r>
            <w:r>
              <w:rPr>
                <w:color w:val="000000"/>
                <w:sz w:val="24"/>
                <w:szCs w:val="24"/>
              </w:rPr>
              <w:t>Финансовое обеспечение выполнения других расходных обязательств Каширского муниципального района Воронежской области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фактического размера перечисленных бюджету Каширского муниципального района Воронежской области субвенций на осуществление переданных государственных полномочий к их плановому назначению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38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2640"/>
        <w:gridCol w:w="1335"/>
        <w:gridCol w:w="900"/>
        <w:gridCol w:w="945"/>
        <w:gridCol w:w="945"/>
        <w:gridCol w:w="945"/>
        <w:gridCol w:w="1155"/>
        <w:gridCol w:w="945"/>
        <w:gridCol w:w="945"/>
        <w:gridCol w:w="945"/>
        <w:gridCol w:w="1005"/>
      </w:tblGrid>
      <w:tr>
        <w:trPr>
          <w:trHeight w:val="810" w:hRule="atLeast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Каширского муниципального района Воронежской области от 22.08.2024 № 788</w:t>
            </w:r>
          </w:p>
        </w:tc>
      </w:tr>
      <w:tr>
        <w:trPr>
          <w:trHeight w:val="135" w:hRule="atLeast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 постановлению администрации Каширского муниципального района Воронежской области от 04.09.2019 № 571</w:t>
            </w:r>
          </w:p>
        </w:tc>
      </w:tr>
      <w:tr>
        <w:trPr>
          <w:trHeight w:val="1050" w:hRule="atLeast"/>
        </w:trPr>
        <w:tc>
          <w:tcPr>
            <w:tcW w:w="14325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аширского муниципального района 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 </w:t>
            </w:r>
          </w:p>
        </w:tc>
      </w:tr>
      <w:tr>
        <w:trPr>
          <w:trHeight w:val="225" w:hRule="atLeast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ервый год реализации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торой год реализации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третий год реализации)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четвертый год реализации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ятый год реализации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шестой год реализации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седьмой год реализации)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осьмой год реализации) 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6 319,1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033,7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736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744,7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581,5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732,6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390,2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50,2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50,2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149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534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95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3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9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3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3,2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329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59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40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15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9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03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7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7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7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юридические лица 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езервным фондом муниципального района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 долгом муниципального района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»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8 723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 671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67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576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650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390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62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98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98,2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5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5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878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128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1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83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6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3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3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6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6,2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005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03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94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93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63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1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2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2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системы распределения межбюджетных трансфертов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 249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272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8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668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248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490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96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5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5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792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77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1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29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1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4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6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61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55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5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39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46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16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47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9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9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08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0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6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2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2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8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4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0,0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8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4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2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2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95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61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68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31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4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2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52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52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1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0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23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5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2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5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5,0</w:t>
            </w:r>
          </w:p>
        </w:tc>
      </w:tr>
      <w:tr>
        <w:trPr>
          <w:trHeight w:val="1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.1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деятельности финансового отдела администрации Каширского муниципального района Воронежской области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114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55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4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22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24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8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9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95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95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3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3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23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5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2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5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5,0</w:t>
            </w:r>
          </w:p>
        </w:tc>
      </w:tr>
      <w:tr>
        <w:trPr>
          <w:trHeight w:val="12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.2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других расходных обязательств Каширского муниципального района Воронежской области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8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0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before="100" w:after="1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1:00Z</dcterms:created>
  <dc:creator>1</dc:creator>
  <dc:description/>
  <cp:keywords/>
  <dc:language>en-US</dc:language>
  <cp:lastModifiedBy>АЗАРОВА Татьяна Ивановна</cp:lastModifiedBy>
  <cp:lastPrinted>2024-08-21T14:12:00Z</cp:lastPrinted>
  <dcterms:modified xsi:type="dcterms:W3CDTF">2024-09-09T11:10:00Z</dcterms:modified>
  <cp:revision>298</cp:revision>
  <dc:subject/>
  <dc:title> </dc:title>
</cp:coreProperties>
</file>