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ИР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23 № 802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ширско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Каширского муниципального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оронежской области от 28.12.2012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34 «Об образовании избирательных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ков для проведения всех выборов,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ферендумов на территории Каширского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»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/>
      </w:pPr>
      <w:r>
        <w:rPr>
          <w:rStyle w:val="5"/>
          <w:rFonts w:eastAsia="Calibri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 ст.19 Федерального закона от 12.06.2002 №67-ФЗ «Об основных гарантиях избирательных прав и права на участие в референдуме граждан Российской Федерации», </w:t>
      </w:r>
      <w:r>
        <w:rPr>
          <w:rStyle w:val="5"/>
          <w:rFonts w:eastAsia="Calibri"/>
          <w:sz w:val="28"/>
          <w:szCs w:val="28"/>
        </w:rPr>
        <w:t xml:space="preserve">ст.22 </w:t>
      </w:r>
      <w:r>
        <w:rPr>
          <w:rFonts w:cs="Times New Roman" w:ascii="Times New Roman" w:hAnsi="Times New Roman"/>
          <w:sz w:val="28"/>
          <w:szCs w:val="28"/>
        </w:rPr>
        <w:t>Закона Воронежской области от 27.06.2007 №87-ОЗ «Избирательный кодекс Воронежской области»</w:t>
      </w:r>
      <w:r>
        <w:rPr>
          <w:rStyle w:val="Style15"/>
          <w:rFonts w:cs="Times New Roman" w:ascii="Times New Roman" w:hAnsi="Times New Roman"/>
          <w:szCs w:val="28"/>
        </w:rPr>
        <w:t xml:space="preserve"> </w:t>
      </w:r>
      <w:r>
        <w:rPr>
          <w:rStyle w:val="5"/>
          <w:rFonts w:eastAsia="Calibri"/>
          <w:sz w:val="28"/>
          <w:szCs w:val="28"/>
        </w:rPr>
        <w:t xml:space="preserve">и на основании решения Территориальной избирательной комиссии Каширского района Воронежской области от 30.05.2023 № 28/83-20/23 «О согласовании изменений в постановление администрации Каширского муниципального района Воронежской области «Об образовании избирательных участков для проведения всех выборов, референдумов на территории Каширского муниципального района» </w:t>
      </w:r>
      <w:r>
        <w:rPr>
          <w:rStyle w:val="5"/>
          <w:rFonts w:eastAsia="Calibri"/>
          <w:b/>
          <w:sz w:val="28"/>
          <w:szCs w:val="28"/>
        </w:rPr>
        <w:t>постановляю</w:t>
      </w:r>
      <w:r>
        <w:rPr>
          <w:rStyle w:val="5"/>
          <w:rFonts w:eastAsia="Calibri"/>
          <w:sz w:val="28"/>
          <w:szCs w:val="28"/>
        </w:rPr>
        <w:t>:</w:t>
      </w:r>
    </w:p>
    <w:p>
      <w:pPr>
        <w:pStyle w:val="Style21"/>
        <w:numPr>
          <w:ilvl w:val="0"/>
          <w:numId w:val="2"/>
        </w:numPr>
        <w:spacing w:lineRule="auto" w:line="360"/>
        <w:jc w:val="both"/>
        <w:rPr>
          <w:rStyle w:val="5"/>
          <w:rFonts w:eastAsia="Calibri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нести в приложение к постановлению администрации Каширского муниципального района Воронежской области от 28.12.2012 №1034 «Об образовании избирательных участков для проведения всех выборов, референдумов на территории Каширского муниципального </w:t>
      </w:r>
      <w:r>
        <w:rPr>
          <w:rStyle w:val="5"/>
          <w:rFonts w:eastAsia="Calibri"/>
          <w:sz w:val="28"/>
          <w:szCs w:val="28"/>
        </w:rPr>
        <w:t>района» следующие изменения:</w:t>
      </w:r>
    </w:p>
    <w:p>
      <w:pPr>
        <w:pStyle w:val="Style21"/>
        <w:numPr>
          <w:ilvl w:val="0"/>
          <w:numId w:val="3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всему тексту приложения слово «телефон» заменить на слово «телефоны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1 «Каширский избирательный участок № 19/01» после цифр «4-30- 20» дополнить «, 9397731901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2 «Каширский избирательный участок № 19/02» после цифр «4-19-71» - дополнить «, 9397731902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3 «Каширский избирательный участок № 19/03» после цифр «4-21-16» дополнить «, 9397731903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абзаце 4 «Каширский избирательный участок № 19/04» после цифр «4-13-21» - дополнить «, 9397731904»; 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5 «Боевский избирательный участок № 19/05» после цифр «6-61-89» - дополнить «, 9397731905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6 «Данковский избирательный участок № 19/06» после цифр «6-03-19» - дополнить «, 9397731906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7 «Данковский избирательный участок № 19/07» после цифр «6-03-58» - дополнить «, 9397731907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8 «Дзержинский избирательный участок № 19/08» после цифр «6-81-23» - дополнить «, 9397701908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9 «Запрудский избирательный участок № 19/09» после цифр «6-31-48» - дополнить «, 9397701909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10 «Каменно-Верховский избирательный участок № 19/10» после цифр «6-04-48» - дополнить «, 9397701910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11 «Колодезянский избирательный участок № 19/11» после цифр «3-13-77» - дополнить «, 9397731911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12 «Колодезянский избирательный участок № 19/12» после цифр «3-11-72» - дополнить «, 9397731912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13 «Колодезянский избирательный участок № 19/13» после цифр «3-15-65» - дополнить «, 9397731913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14 «Олень-Колодезянский избирательный участок № 19/14» после цифр «3-31-84» - дополнить «, 9397731914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15 «Кондрашкинский избирательный участок № 19/15» после цифр «6-91-19» - дополнить «, 9397731915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16 «Коломенский избирательный участок № 19/16» после цифр «6-91-25» - дополнить «, 9397731916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17 «Краснологский избирательный участок № 19/17» после цифр «6-41-19» - дополнить «, 9397731917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18 «Круглянский избирательный участок № 19/18» после цифр «6-02-45» - дополнить «, 9397731918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19 «Левороссошанский избирательный участок № 19/19» после цифр «4-40-89» - дополнить «, 9398461919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20 «Мосальский избирательный участок № 19/20» после цифр «6-71-44» - дополнить «, 9397731920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21 «Можайский избирательный участок № 19/21» после цифр «6-11-44» - дополнить «, 9397731921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22 «Ильичевский избирательный участок № 19/22» после цифр «6-51-24» - дополнить «, 9397731922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23 «Степновский избирательный участок № 19/23» после цифр «6-21-33» - дополнить «, 9397731923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24 «Старинский избирательный участок № 19/24» после цифр «6-01-46» - дополнить «, 9397731924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25 «Солонецкий избирательный участок № 19/25» после цифр «6-01-57» - дополнить «, 9397731925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26 «Боевский избирательный участок № 19/26» «после цифр «6-61-89» - дополнить «, 9397731926»;</w:t>
      </w:r>
    </w:p>
    <w:p>
      <w:pPr>
        <w:pStyle w:val="Style21"/>
        <w:numPr>
          <w:ilvl w:val="0"/>
          <w:numId w:val="4"/>
        </w:numPr>
        <w:spacing w:lineRule="auto" w:line="360"/>
        <w:ind w:left="1418" w:hanging="3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абзаце 27 «Дзержинский избирательный участок № 19/27» после цифр «6-81-26» - дополнить «, 9397731927».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районной газете «Каширские зори.</w:t>
      </w:r>
    </w:p>
    <w:p>
      <w:pPr>
        <w:pStyle w:val="Style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рского муниципального района </w:t>
        <w:tab/>
        <w:tab/>
        <w:tab/>
        <w:tab/>
        <w:tab/>
        <w:t>А.И. Пономаре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qFormat/>
    <w:rPr/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5"/>
      <w:szCs w:val="25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9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1Орган_ПР Знак"/>
    <w:qFormat/>
    <w:rPr>
      <w:rFonts w:ascii="Arial" w:hAnsi="Arial" w:cs="Arial"/>
      <w:b/>
      <w:cap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i/>
      <w:iCs/>
      <w:sz w:val="4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" w:after="720"/>
      <w:ind w:hanging="380"/>
      <w:jc w:val="both"/>
    </w:pPr>
    <w:rPr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278" w:before="0" w:after="300"/>
      <w:ind w:hanging="1340"/>
    </w:pPr>
    <w:rPr>
      <w:color w:val="000000"/>
      <w:sz w:val="25"/>
      <w:szCs w:val="25"/>
      <w:lang w:val="en-US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4"/>
      <w:szCs w:val="28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41:00Z</dcterms:created>
  <dc:creator>RU User</dc:creator>
  <dc:description/>
  <cp:keywords/>
  <dc:language>en-US</dc:language>
  <cp:lastModifiedBy>Некрасова Дарья Владимировна</cp:lastModifiedBy>
  <cp:lastPrinted>2023-08-03T10:54:00Z</cp:lastPrinted>
  <dcterms:modified xsi:type="dcterms:W3CDTF">2023-08-04T11:11:00Z</dcterms:modified>
  <cp:revision>13</cp:revision>
  <dc:subject/>
  <dc:title>АДМИНИСТРАЦИЯ КАШИРСКОГО РАЙОНА</dc:title>
</cp:coreProperties>
</file>