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ШИРСКОГО МУНИЦИПАЛЬНОГО РАЙОНА 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12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ЕНИЕ</w:t>
      </w:r>
    </w:p>
    <w:p>
      <w:pPr>
        <w:pStyle w:val="12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3.08.2023 № 803</w:t>
      </w:r>
    </w:p>
    <w:p>
      <w:pPr>
        <w:pStyle w:val="24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с. Каширское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24"/>
        <w:ind w:right="425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аширского муниципального района Воронежской области от 20.02.2023 № 115 «О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соответствии с Федеральным законом от 25.12.2008 № 273-ФЗ «О противодействии корруп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ширского муниципального района Воронежской области от 20.02.2023 № 115 «О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  следующие изменения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Приложение № 1 «Состав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 к постановлению администрации Каширского муниципального района от 20.02.2023 № 1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  </w:t>
      </w:r>
    </w:p>
    <w:p>
      <w:pPr>
        <w:pStyle w:val="Consplusnormal"/>
        <w:shd w:fill="FFFFFF" w:val="clear"/>
        <w:spacing w:lineRule="auto" w:line="360" w:before="0" w:after="0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ирского муниципального района </w:t>
        <w:tab/>
        <w:t xml:space="preserve">                                 А.И. Пономарев</w:t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8.2023 № 80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2.2023  № 115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став комиссии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88"/>
        <w:gridCol w:w="5540"/>
      </w:tblGrid>
      <w:tr>
        <w:trPr>
          <w:trHeight w:val="1093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номарев Иван Петр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едседатель комиссии, первый заместитель главы  администрации Каширского   муниципального район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сова Ольга Иван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заместитель председателя комиссии, заместитель главы  администрации - руководитель аппарат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Богданова Ольга Стефано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кретарь комиссии, начальник отдела организационной работы</w:t>
            </w:r>
          </w:p>
        </w:tc>
      </w:tr>
      <w:tr>
        <w:trPr>
          <w:trHeight w:val="414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Члены комиссии:</w:t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рабейникова Ирина Юрь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заместитель главы администрации</w:t>
            </w:r>
          </w:p>
        </w:tc>
      </w:tr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ычева Наталия Александ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финансового отдела</w:t>
            </w:r>
          </w:p>
        </w:tc>
      </w:tr>
      <w:tr>
        <w:trPr>
          <w:trHeight w:val="827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удрявцева Екатерина Алексе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отдела по делам культуры 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порта</w:t>
            </w:r>
          </w:p>
        </w:tc>
      </w:tr>
      <w:tr>
        <w:trPr>
          <w:trHeight w:val="53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апкина Татьяна Владими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отдела образования</w:t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хомлинова Ирина Викто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чальник правового отдела</w:t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олотина Валентина Василь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чальник  отдела по экономике,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банова Юлия Никола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Левченко Александр Владимир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ашолкина Мария Викто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чальник отдела развития АП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чальник отдела архитектуры, строительства, транспорта, связи и ЖКХ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тарший инспектор отдела организационной работы </w:t>
            </w:r>
          </w:p>
        </w:tc>
      </w:tr>
      <w:tr>
        <w:trPr>
          <w:trHeight w:val="546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Фоминова Наталья Серге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первичной профсоюзной организации администрации Каширского муниципального района профсоюза работников госучреждений и общественного обслуживания, начальник сектора по территориальному планированию 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Шелковникова Галина Геннади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оронина Ольга Дмитриевн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Общественной палаты Каширского муниципального района Воронеж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Кашир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359" w:hRule="atLeast"/>
        </w:trPr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i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4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1260" w:after="60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5:00Z</dcterms:created>
  <dc:creator>User</dc:creator>
  <dc:description/>
  <cp:keywords/>
  <dc:language>en-US</dc:language>
  <cp:lastModifiedBy>Пелагин Никита Сергеевич</cp:lastModifiedBy>
  <cp:lastPrinted>2023-07-12T15:43:00Z</cp:lastPrinted>
  <dcterms:modified xsi:type="dcterms:W3CDTF">2023-08-15T12:34:00Z</dcterms:modified>
  <cp:revision>8</cp:revision>
  <dc:subject/>
  <dc:title>Администрация</dc:title>
</cp:coreProperties>
</file>