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11.2023 № 9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ков причинения вреда (ущерба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храняемым законом ценност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контроля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ширского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>Воронежской области на 2024 год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Каширского муниципального района Воронежской области от 29.10.2021 № 80 «Об утверждении Положения о муниципальном земельном контроле на территории Каширского муниципального района Воронежской област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21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я ю: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Каширского муниципального района Воронежской области на 2024 год согласно Приложению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/>
      </w:pPr>
      <w:r>
        <w:rPr>
          <w:sz w:val="26"/>
          <w:szCs w:val="26"/>
        </w:rPr>
        <w:t>2. Опубликовать настоящее постановление в официальном издании органов местного самоуправления Каширского муниципального района Воронежской области «Вестник муниципальных правовых актов</w:t>
      </w:r>
      <w:r>
        <w:rPr/>
        <w:t xml:space="preserve"> </w:t>
      </w:r>
      <w:r>
        <w:rPr>
          <w:sz w:val="26"/>
          <w:szCs w:val="26"/>
        </w:rPr>
        <w:t>Каширского муниципального района Воронежской области» и на официальном сайте органа местного самоуправления в сети «Интернет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района И.П. Пономаре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                                                      А.И. Пономарев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Каширского муниципального района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   № </w:t>
      </w:r>
      <w:r>
        <w:rPr>
          <w:sz w:val="24"/>
          <w:szCs w:val="24"/>
        </w:rPr>
        <w:t>971 от 17.11.2023 г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Кашир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Каширского муниципального района Воронежской области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Каширского муниципального района Воронеж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ашир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ктами при осуществлении вида муниципального контроля являются: объекты земельных отношений (земли, земельный участки, части земельных участков, расположенные в границах Кашир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ой задачей администрации Каширского муниципального района Воронеж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В 2023 году действует мораторий на проведение плановых контрольных (надзорных) мероприятий, плановых проверок, внеплановых контрольных (надзорных) мероприятий при осуществлении видов муниципального контроля, установленный постановлением Правительства Российской Федерации от 10.03.2022 № 336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информации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На регулярной основе проводи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10101"/>
          <w:szCs w:val="28"/>
          <w:shd w:fill="FFFFFF" w:val="clear"/>
        </w:rPr>
      </w:pPr>
      <w:r>
        <w:rPr>
          <w:color w:val="010101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3 год не утверждалс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Cs w:val="28"/>
        </w:rPr>
        <w:t>Проведённая администрацией Каширского муниципального района Воронежской области в 2023 году работа</w:t>
      </w:r>
      <w:r>
        <w:rPr>
          <w:rFonts w:eastAsia="Calibri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Так, в 2022 году было выявлено 1 нарушение, в 2023 – 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Cs w:val="28"/>
        </w:rPr>
        <w:t>Для устранения указанных рисков деятельность администрации Каширского муниципального района Воронежской области</w:t>
      </w:r>
      <w:r>
        <w:rPr>
          <w:i/>
          <w:spacing w:val="1"/>
          <w:szCs w:val="28"/>
        </w:rPr>
        <w:t xml:space="preserve"> </w:t>
      </w:r>
      <w:r>
        <w:rPr>
          <w:spacing w:val="1"/>
          <w:szCs w:val="28"/>
        </w:rPr>
        <w:t>в 2024 году будет продолжена по вышеуказанным направлениям.</w:t>
      </w:r>
    </w:p>
    <w:p>
      <w:pPr>
        <w:pStyle w:val="Normal"/>
        <w:ind w:firstLine="709"/>
        <w:jc w:val="center"/>
        <w:rPr>
          <w:rFonts w:eastAsia="Calibri"/>
          <w:b/>
          <w:b/>
          <w:spacing w:val="1"/>
          <w:szCs w:val="28"/>
          <w:lang w:eastAsia="en-US"/>
        </w:rPr>
      </w:pPr>
      <w:r>
        <w:rPr>
          <w:rFonts w:eastAsia="Calibri"/>
          <w:b/>
          <w:spacing w:val="1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Cs w:val="28"/>
          <w:lang w:eastAsia="en-US"/>
        </w:rPr>
        <w:t>земельного законодательства в отношении объектов земельных отношений</w:t>
      </w:r>
      <w:r>
        <w:rPr>
          <w:rFonts w:eastAsia="Calibri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едотвращение угрозы причинения, либо причинения вреда объектам земельных отношени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- оценка возможной угрозы причинения, либо причинения вреда (ущерба) объектам земельных отноше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Cs w:val="28"/>
          <w:highlight w:val="green"/>
        </w:rPr>
      </w:pPr>
      <w:r>
        <w:rPr>
          <w:rFonts w:eastAsia="Calibri"/>
          <w:b/>
          <w:bCs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 соответствии с Положением о муниципальном земельном контроле на территории Каширского муниципального района Воронежской области, утвержденным решением Совета народных депутатов Каширского муниципального района Воронежской области от 29.10.2021 №80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обобщение правоприменительной практи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объявление предостере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консультирова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профилактический визи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30 %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аширского муниципального района Воронеж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ограмм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>
          <w:trHeight w:val="1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Каширского муниципального района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экономике, управлению муниципальным имуществом и земельными ресурс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ого законодатель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экономике, управлению муниципальным имуществом и земельными ресурс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1.2.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экономике, управлению муниципальным имуществом и земельными ресурс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равоприменительной практики осуществляется посредством сбора и анализа данных о проведенных контрольных мероприятиях </w:t>
              <w:br/>
              <w:t>и их результата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подготавливается и размещается доклад, содержащий результаты обобщения правоприменительной практики по осуществлению муниципального земельного контроля на территории Кашир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экономике, управлению муниципальным имуществом и земельными ресурс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рок до 20 февраля года, следующего за отчетным годом, размещается на</w:t>
              <w:br/>
              <w:t xml:space="preserve">странице официального сайта Администрации </w:t>
              <w:br/>
              <w:t xml:space="preserve">Каширского муниципального района </w:t>
              <w:br/>
              <w:t>в информационно-телекоммуникационной сети «Интернет»</w:t>
            </w:r>
          </w:p>
        </w:tc>
      </w:tr>
      <w:tr>
        <w:trPr>
          <w:trHeight w:val="3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недопустимости нарушения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бъявляется контролируемому лицу в случае наличия сведений </w:t>
              <w:br/>
              <w:t xml:space="preserve">о готовящихся нарушениях обязательных требований </w:t>
              <w:br/>
              <w:t xml:space="preserve">и (или) в случае отсутствия подтверждения данных о том, </w:t>
              <w:br/>
              <w:t>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экономике, управлению муниципальным имуществом и земельными ресурс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по мере появления оснований, предусмотренных законодательством</w:t>
            </w:r>
          </w:p>
        </w:tc>
      </w:tr>
      <w:tr>
        <w:trPr>
          <w:trHeight w:val="5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экономике, управлению муниципальным имуществом и земельными ресурс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 проводи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форме профилактической бесе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экономике, управлению муниципальным имуществом и земельными ресурс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по мере появления оснований, предусмотренных законодательством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2:00Z</dcterms:created>
  <dc:creator>1</dc:creator>
  <dc:description/>
  <cp:keywords/>
  <dc:language>en-US</dc:language>
  <cp:lastModifiedBy>Пелагин Никита Сергеевич</cp:lastModifiedBy>
  <cp:lastPrinted>2021-12-09T16:12:00Z</cp:lastPrinted>
  <dcterms:modified xsi:type="dcterms:W3CDTF">2023-12-13T07:29:00Z</dcterms:modified>
  <cp:revision>7</cp:revision>
  <dc:subject/>
  <dc:title> </dc:title>
</cp:coreProperties>
</file>