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27.11.2023 №991</w:t>
      </w:r>
    </w:p>
    <w:p>
      <w:pPr>
        <w:pStyle w:val="Normal"/>
        <w:rPr/>
      </w:pPr>
      <w:r>
        <w:rPr>
          <w:sz w:val="24"/>
          <w:szCs w:val="24"/>
        </w:rPr>
        <w:t>с. Кашир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09.2019 №615 «Об утверждении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Кашир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ронежской области «Социальная поддержка гражд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района на 2020- 2026 годы»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» в связи с совершенствованием бюджетного процесса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наименовании и по всему тексту постановления администрации Каширского муниципального района Воронежской области № 615 от 24.09.2019 «Об утверждении муниципальной программы Каширского муниципального района Воронежской области «Социальная поддержка граждан Каширского района на 2020-2026 годы» после слова: «Каширского» дополнить словом: «муниципального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Внести изменения в приложения №2, №3 муниципальной программы    «Социальная поддержка граждан Каширского района на 2020- 2026 годы», утвержденной постановлением администрации Каширского муниципального района от 24.09.2019 № 615, изложив их в редакции согласно приложению к настоящему постановлению (Приложение)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Контроль над выполнением настоящего постановления возложить на заместителя главы администрации-руководителя аппарата О. И. Ус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Кашир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А. И. Поно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учета и отчетност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Н. В. Будари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О. И. У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финансового отдела                                                                    Н. А. Сыч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И. В. Сухомлин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Каширского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ого района от  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4"/>
          <w:szCs w:val="24"/>
        </w:rPr>
        <w:t>Приложение 2 к программ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  <w:t>Расходы местного бюджета Каширского муниципального района на реализацию муниципальной программы Каширского муниципального района «Социальная поддержка граждан Каширского района на 2020- 2026 годы»</w:t>
      </w:r>
    </w:p>
    <w:tbl>
      <w:tblPr>
        <w:tblW w:w="141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07"/>
        <w:gridCol w:w="2476"/>
        <w:gridCol w:w="880"/>
        <w:gridCol w:w="951"/>
        <w:gridCol w:w="951"/>
        <w:gridCol w:w="862"/>
        <w:gridCol w:w="873"/>
        <w:gridCol w:w="992"/>
        <w:gridCol w:w="882"/>
      </w:tblGrid>
      <w:tr>
        <w:trPr>
          <w:tblHeader w:val="true"/>
          <w:trHeight w:val="6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Каширского муниципального района (далее - ГРБС), наименование статей расходов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«Социальная поддержка граждан Каширского района на 2020- 2026 го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</w:tr>
      <w:tr>
        <w:trPr>
          <w:trHeight w:val="35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</w:tr>
      <w:tr>
        <w:trPr>
          <w:trHeight w:val="9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6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23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2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4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аширского муниципального района «Социальная поддержка граждан Каширского района на 2020- 202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4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23"/>
        <w:gridCol w:w="2408"/>
        <w:gridCol w:w="851"/>
        <w:gridCol w:w="989"/>
        <w:gridCol w:w="992"/>
        <w:gridCol w:w="995"/>
        <w:gridCol w:w="953"/>
        <w:gridCol w:w="992"/>
        <w:gridCol w:w="992"/>
      </w:tblGrid>
      <w:tr>
        <w:trPr>
          <w:tblHeader w:val="true"/>
          <w:trHeight w:val="31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Каширского района на 2020- 2026 годы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</w:tr>
      <w:tr>
        <w:trPr>
          <w:trHeight w:val="84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</w:tr>
      <w:tr>
        <w:trPr>
          <w:trHeight w:val="8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00" w:after="100"/>
        <w:ind w:left="284" w:right="396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4:00Z</dcterms:created>
  <dc:creator>1</dc:creator>
  <dc:description/>
  <cp:keywords/>
  <dc:language>en-US</dc:language>
  <cp:lastModifiedBy>Пелагин Никита Сергеевич</cp:lastModifiedBy>
  <cp:lastPrinted>2023-02-02T10:27:00Z</cp:lastPrinted>
  <dcterms:modified xsi:type="dcterms:W3CDTF">2023-12-01T11:54:00Z</dcterms:modified>
  <cp:revision>12</cp:revision>
  <dc:subject/>
  <dc:title> </dc:title>
</cp:coreProperties>
</file>