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</w:rPr>
        <w:t>Правительство Воронежской области</w:t>
      </w:r>
    </w:p>
    <w:p>
      <w:pPr>
        <w:pStyle w:val="Normal"/>
        <w:overflowPunct w:val="false"/>
        <w:spacing w:lineRule="auto" w:line="360"/>
        <w:ind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overflowPunct w:val="false"/>
        <w:ind w:hanging="0"/>
        <w:jc w:val="left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т 28 декабря 2019 г.  № 1325</w:t>
      </w:r>
    </w:p>
    <w:p>
      <w:pPr>
        <w:pStyle w:val="Normal"/>
        <w:tabs>
          <w:tab w:val="clear" w:pos="708"/>
          <w:tab w:val="left" w:pos="4536" w:leader="none"/>
          <w:tab w:val="left" w:pos="9922" w:leader="none"/>
        </w:tabs>
        <w:ind w:right="4819" w:firstLine="851"/>
        <w:rPr>
          <w:rStyle w:val="InternetLink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sz w:val="28"/>
            <w:szCs w:val="28"/>
          </w:rPr>
        </w:r>
      </w:hyperlink>
    </w:p>
    <w:p>
      <w:pPr>
        <w:pStyle w:val="ConsPlusTitle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br/>
          <w:br/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б утверждении Порядка</w:t>
          <w:br/>
          <w:t>предоставления субсидии</w:t>
        </w:r>
      </w:hyperlink>
    </w:p>
    <w:p>
      <w:pPr>
        <w:pStyle w:val="ConsPlusTitle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з областного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бюджета</w:t>
          <w:br/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льскохозяйственным </w:t>
          <w:br/>
          <w:t>товаропроизводителям,</w:t>
        </w:r>
      </w:hyperlink>
    </w:p>
    <w:p>
      <w:pPr>
        <w:pStyle w:val="ConsPlusTitle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 исключением граждан,</w:t>
          <w:br/>
          <w:t>ведущих личное подсобное</w:t>
          <w:br/>
          <w:t>хозяйство, и сельскохозяйственных</w:t>
        </w:r>
      </w:hyperlink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едитных потребительских</w:t>
        </w:r>
      </w:hyperlink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оперативов, на поддержку</w:t>
          <w:br/>
          <w:t>племенного животноводства</w:t>
        </w:r>
      </w:hyperlink>
    </w:p>
    <w:p>
      <w:pPr>
        <w:pStyle w:val="Normal"/>
        <w:tabs>
          <w:tab w:val="clear" w:pos="708"/>
          <w:tab w:val="left" w:pos="4536" w:leader="none"/>
          <w:tab w:val="left" w:pos="9922" w:leader="none"/>
        </w:tabs>
        <w:ind w:right="4819" w:firstLine="720"/>
        <w:rPr/>
      </w:pPr>
      <w:hyperlink r:id="rId8">
        <w:r>
          <w:rPr/>
        </w:r>
      </w:hyperlink>
    </w:p>
    <w:p>
      <w:pPr>
        <w:pStyle w:val="Normal"/>
        <w:tabs>
          <w:tab w:val="clear" w:pos="708"/>
          <w:tab w:val="left" w:pos="4536" w:leader="none"/>
          <w:tab w:val="left" w:pos="9922" w:leader="none"/>
        </w:tabs>
        <w:ind w:right="4819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spacing w:lineRule="auto" w:line="360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"/>
      <w:bookmarkEnd w:id="0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Бюджетным кодексом Российской Федерации, постановлением Правительства Российской Федерации от </w:t>
      </w:r>
      <w:r>
        <w:rPr>
          <w:rFonts w:cs="Times New Roman" w:ascii="Times New Roman" w:hAnsi="Times New Roman"/>
          <w:b w:val="false"/>
          <w:sz w:val="28"/>
          <w:szCs w:val="28"/>
        </w:rPr>
        <w:t>14.07.2012 № 717 «О Государственной программе развития сельского хозяйства и регулирования рынков сельскохозяйственной продукции, сырья и продовольствия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Постановлением Правительства Российской Федерации от 06.09.2016 № 887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тельство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bookmarkStart w:id="2" w:name="sub_2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из 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кооперативов, на поддержку племенного животноводства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правительства Воронежской области: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7.02.2018 № 113 «Об утверждении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субсидии из областного бюджета сельскохозяйственным товаропроизводителям (за исключением граждан, ведущих личное подсобное хозяйство) на поддержку племенного животноводства»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т 04.06.2018 № 500 «О внесении изменений в отдельные постановления правительства Воронежской области»;</w:t>
      </w:r>
    </w:p>
    <w:p>
      <w:pPr>
        <w:pStyle w:val="Normal"/>
        <w:spacing w:lineRule="auto" w:line="36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10.09.2018 № 799 «О внесении изменений в постановление правительства Воронежской области от 07.02.2018 № 113»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0.04.2019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</w:hyperlink>
      <w:r>
        <w:rPr>
          <w:rFonts w:cs="Times New Roman" w:ascii="Times New Roman" w:hAnsi="Times New Roman"/>
          <w:sz w:val="28"/>
          <w:szCs w:val="28"/>
        </w:rPr>
        <w:t>455 «О внесении изменений в постановление правительства Воронежской области от 07.02.2018 № 113»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08.2019 № 779 «О внесении изменений в постановление правительства Воронежской области от 07.02.2018 № 113»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 исполнением  настоящего постановления возложить на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заместителя председателя правительства Воронежской области Логвинова В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165"/>
      </w:tblGrid>
      <w:tr>
        <w:trPr/>
        <w:tc>
          <w:tcPr>
            <w:tcW w:w="9356" w:type="dxa"/>
            <w:tcBorders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26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Style2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                                                                             А.В. Гусев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Style3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left="-108" w:firstLine="141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</w:tc>
      </w:tr>
    </w:tbl>
    <w:p>
      <w:pPr>
        <w:pStyle w:val="Normal"/>
        <w:widowControl w:val="false"/>
        <w:ind w:left="-56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декабря 2019 г. № 1325</w:t>
      </w:r>
    </w:p>
    <w:p>
      <w:pPr>
        <w:pStyle w:val="Normal"/>
        <w:widowControl w:val="false"/>
        <w:ind w:left="-56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56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28">
        <w:bookmarkStart w:id="3" w:name="Par28"/>
        <w:bookmarkEnd w:id="3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b/>
          <w:b/>
        </w:rPr>
      </w:pPr>
      <w:r>
        <w:rPr>
          <w:b/>
        </w:rPr>
        <w:t>предоставления субсидии из 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кооперативов, на поддержку племенного животноводства</w:t>
      </w:r>
    </w:p>
    <w:p>
      <w:pPr>
        <w:pStyle w:val="Normal"/>
        <w:widowControl w:val="false"/>
        <w:ind w:left="-567" w:firstLine="72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ind w:left="-567" w:firstLine="720"/>
        <w:jc w:val="center"/>
        <w:rPr>
          <w:rStyle w:val="StrongEmphasis"/>
          <w:rFonts w:ascii="Times New Roman" w:hAnsi="Times New Roman" w:cs="Times New Roman"/>
          <w:b w:val="false"/>
          <w:b w:val="false"/>
          <w:spacing w:val="-14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 Настоящий </w:t>
      </w:r>
      <w:hyperlink w:anchor="Par28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рядок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едоставления субсидии из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кооперативов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поддержку племенного животноводства (далее – Порядок, субсидия) определяет цели, условия и порядок предоставления субсидии из областного бюджета, в том числе средств, поступивших в бюджет Воронежской области из федерального бюджета, категории лиц, имеющих право на получение субсидии, положения об осуществлении контроля за соблюдением получателями субсидии условий, целей и порядка ее предоставления, а также порядок возврата субсидии в случае нарушения условий, установленных при ее предоставлении. </w:t>
      </w:r>
    </w:p>
    <w:p>
      <w:pPr>
        <w:pStyle w:val="Normal"/>
        <w:spacing w:lineRule="auto" w:line="36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Целью предоставления субсидии является поддержк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рамках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леменного животноводства по возмещению части затрат (без учета налога на добавленную стоимость), понесенных сельскохозяйственными товаропроизводителями, за исключением граждан, ведущих личное подсобное хозяйство, и </w:t>
      </w:r>
      <w:r>
        <w:rPr>
          <w:rFonts w:cs="Times New Roman" w:ascii="Times New Roman" w:hAnsi="Times New Roman"/>
          <w:sz w:val="28"/>
          <w:szCs w:val="28"/>
        </w:rPr>
        <w:t>сельскохозяйственных кредитных потребительских кооператив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(далее - получатели субсидии)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:</w:t>
      </w:r>
    </w:p>
    <w:p>
      <w:pPr>
        <w:pStyle w:val="Normal"/>
        <w:spacing w:lineRule="auto" w:line="36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еменное маточное поголовье сельскохозяйственных животных (далее - маточное поголовье сельскохозяйственных животных)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леменных быков-производителей, оцененных по качеству потомства или находящихся в процессе оценки этого качества (далее-племенные быки-производители)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очное поголовье сельскохозяйственных животных (кроме крупного рогатого скота)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еменное поголовье молодняка сельскохозяйственных животных (кроме крупного рогатого скота), содержащегося в племенном заводе по разведению лошадей (далее - племенное поголовье молодняка сельскохозяйственных животных)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лучателей субсидии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 включая сумму налога на добавленную стоимость.</w:t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Главным распорядителем средств областного бюджета, в том числе средств, поступивших из федерального бюджета, как получателем бюджетных средств, предусмотренных для предоставления субсидии, является департамент аграрной политики Воронежской области (далее – департамент). </w:t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Категории получателей субсидии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1. За счет ассиг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на эти цели законом Воронежской области об областном бюджете на соответствующий финансовый год и на плановый период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далее - областной бюджет), и ассигнований, поступивших в областной бюджет из федерального бюджета на маточное поголовье сельскохозяйственных животных, - сельскохозяйственные товаропроизводители, за исключением граждан, ведущих личное подсобное хозяйство, и </w:t>
      </w:r>
      <w:r>
        <w:rPr>
          <w:rFonts w:cs="Times New Roman" w:ascii="Times New Roman" w:hAnsi="Times New Roman"/>
          <w:sz w:val="28"/>
          <w:szCs w:val="28"/>
        </w:rPr>
        <w:t>сельскохозяйственных кредитных потребительских кооператив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включенные в перечень, утверждаемый департаментом аграрной политики Воронежской области по согласованию с Министерством сельского хозяй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 счет ассигнований, предусмотренных в областном бюджете, и ассигнований, поступивших в областной бюджет из федерального бюджета на племенных быков-производителей, - сельскохозяйственные товаропроизводители, за исключением граждан, ведущих личное подсобное хозяйство, и </w:t>
      </w:r>
      <w:r>
        <w:rPr>
          <w:rFonts w:cs="Times New Roman" w:ascii="Times New Roman" w:hAnsi="Times New Roman"/>
          <w:sz w:val="28"/>
          <w:szCs w:val="28"/>
        </w:rPr>
        <w:t>сельскохозяйственных кредитных потребительских кооператив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включенные в перечень, утверждаемый департаментом аграрной политики Воронежской области по согласованию с Министерством сельского хозяй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3. За счет ассиг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ластном бюджете на маточное поголовье сельскохозяйственных животных (кроме крупного рогатого скота),</w:t>
      </w:r>
      <w:r>
        <w:rPr>
          <w:rFonts w:cs="Times New Roman" w:ascii="Times New Roman" w:hAnsi="Times New Roman"/>
          <w:i/>
          <w:color w:val="FF0000"/>
          <w:spacing w:val="-1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сельскохозяйственные товаропроизводители за исключением граждан, ведущих личное подсобное хозяйство, и </w:t>
      </w:r>
      <w:r>
        <w:rPr>
          <w:rFonts w:cs="Times New Roman" w:ascii="Times New Roman" w:hAnsi="Times New Roman"/>
          <w:sz w:val="28"/>
          <w:szCs w:val="28"/>
        </w:rPr>
        <w:t>сельскохозяйственных кредитных потребительских кооператив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не включенные в перечень, утверждаемый департаментом аграрной политики Воронежской области по согласованию с Министерством сельского хозяйства Российской Федерации, при условии наличия реализации в текущем году племенного молодняка и (или) увеличения племенного маточного поголовья не менее чем на 10 % от маточного поголовья (за исключением птицеводства) по отношению к уровню предшествующего года (кроме крупного рогатого скота)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4. За счет ассигнований, предусмотренных в областном бюджете на племенное поголовье молодняка сельскохозяйственных животных,</w:t>
      </w:r>
      <w:r>
        <w:rPr>
          <w:rFonts w:cs="Times New Roman" w:ascii="Times New Roman" w:hAnsi="Times New Roman"/>
          <w:i/>
          <w:color w:val="FF0000"/>
          <w:spacing w:val="-1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сельскохозяйственные товаропроизводители, за исключением граждан, ведущих личное подсобное хозяйство, и </w:t>
      </w:r>
      <w:r>
        <w:rPr>
          <w:rFonts w:cs="Times New Roman" w:ascii="Times New Roman" w:hAnsi="Times New Roman"/>
          <w:sz w:val="28"/>
          <w:szCs w:val="28"/>
        </w:rPr>
        <w:t>сельскохозяйственных кредитных потребительских кооператив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включенные в перечень, утверждаемый департаментом аграрной политики Воронежской области по согласованию с Министерством сельского хозяйства Российской Федерации.</w:t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FF0000"/>
          <w:spacing w:val="-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ловия и порядок предоставления субсидии</w:t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 Субсидия предоставляется на возмещение части затрат, понесенных сельскохозяйственными товаропроизводителями, за исключением граждан, ведущих личное подсобное хозяйство, и </w:t>
      </w:r>
      <w:r>
        <w:rPr>
          <w:rFonts w:cs="Times New Roman" w:ascii="Times New Roman" w:hAnsi="Times New Roman"/>
          <w:sz w:val="28"/>
          <w:szCs w:val="28"/>
        </w:rPr>
        <w:t>сельскохозяйственных кредитных потребительских кооператив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маточное поголовье сельскохозяйственных животных, племенных быков-производителе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точное поголовье сельскохозяйственных животных (кроме крупного рогатого скота)</w:t>
      </w:r>
      <w:r>
        <w:rPr>
          <w:rFonts w:cs="Times New Roman" w:ascii="Times New Roman" w:hAnsi="Times New Roman"/>
          <w:sz w:val="28"/>
          <w:szCs w:val="28"/>
        </w:rPr>
        <w:t xml:space="preserve"> и племенного поголовья молодняка сельскохозяйственных животных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Для получения субсидии сельскохозяйственные товаропроизводители, за исключением граждан, ведущих личное подсобное хозяйство, и сельскохозяйственных кредитных потребительских кооперативов, представляют в департамент следующие документы: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учатели субсидии, указанные в подпункте 4.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ность о финансово-экономическом состоянии получателей субсидии за год, предшествующий году получения субсидии, по форме, утвержденной департаментом (за исключением крестьянских (фермерских) хозяйств, поставленных на учет в налоговых органах и начавших свою производственную деятельность в текущем году); 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чет размера субсидии по форме согласно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внутрихозяйственного отчета о движении скота и птицы на ферме (по типовой межотраслевой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орме № СП-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комстата России от 29.09.1997 № 68) (далее -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орма               № СП-51</w:t>
        </w:r>
      </w:hyperlink>
      <w:r>
        <w:rPr>
          <w:rFonts w:cs="Times New Roman" w:ascii="Times New Roman" w:hAnsi="Times New Roman"/>
          <w:sz w:val="28"/>
          <w:szCs w:val="28"/>
        </w:rPr>
        <w:t>) за январь месяц года подачи документов на предоставление субсидии (за исключением получателей субсидии, занимающихся племенным рыбоводством)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анкеты племенного стада за год, предшествующий году предоставления субсидии, заверенную региональным информационно-селекционным центром.</w:t>
      </w:r>
    </w:p>
    <w:p>
      <w:pPr>
        <w:pStyle w:val="Normal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лучатели субсидии, указанные в подпункте 4.2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ность о финансово-экономическом состоянии получателей субсидии за год, предшествующий году получения субсидии, по форме, утвержденной департаментом (за исключением крестьянских (фермерских) хозяйств, поставленных на учет в налоговых органах и начавших свою производственную деятельность в текущем году); </w:t>
      </w:r>
    </w:p>
    <w:p>
      <w:pPr>
        <w:pStyle w:val="Normal"/>
        <w:widowControl w:val="false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 размера субсидии из средств областного бюджета по форме согласно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внутрихозяйственного отчета о движении скота и птицы на ферме по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орме № СП</w:t>
        </w:r>
      </w:hyperlink>
      <w:r>
        <w:rPr>
          <w:rFonts w:cs="Times New Roman" w:ascii="Times New Roman" w:hAnsi="Times New Roman"/>
          <w:sz w:val="28"/>
          <w:szCs w:val="28"/>
        </w:rPr>
        <w:t>-51 за январь месяц года подачи документов на предоставление субсидии.</w:t>
      </w:r>
    </w:p>
    <w:p>
      <w:pPr>
        <w:pStyle w:val="Normal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лучатели субсидии, указанные в подпункте 4.3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ность о финансово-экономическом состоянии получателей субсидии за год, предшествующий году получения субсидии, по форме, утвержденной департаментом (за исключением крестьянских (фермерских) хозяйств, поставленных на учет в налоговых органах и начавших свою производственную деятельность в текущем году); </w:t>
      </w:r>
    </w:p>
    <w:p>
      <w:pPr>
        <w:pStyle w:val="Normal"/>
        <w:widowControl w:val="false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 размера субсидии из средств областного бюджета по форме согласно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копию анкеты племенного стада за год, предшествующий году получения субсидии, заверенную региональным информационно-селекционным центром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реализацию племенного молодняка в текущем году и (или) увеличение племенного маточного поголовья не                  менее чем на 10 % от маточного поголовья (за исключением птицеводства) на первое число месяца подачи документов на предоставление субсидии по отношению к уровню предшествующего года, для рыбоводства - на первое число квартала подачи документов на предоставление субсидии по отношению к уровню предшествующего года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лучатели субсидии, указанные в подпункте 4.4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ность о финансово-экономическом состоянии получателей субсидии за год, предшествующий году получения субсидии, по форме, утвержденной департаментом (за исключением крестьянских (фермерских) хозяйств, поставленных на учет в налоговых органах и начавших свою производственную деятельность в текущем году); </w:t>
      </w:r>
    </w:p>
    <w:p>
      <w:pPr>
        <w:pStyle w:val="Normal"/>
        <w:widowControl w:val="false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 размера субсидии из средств областного бюджета по форме согласно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копию анкеты племенного стада за год, предшествующий году получения субсидии, заверенную региональным информационно-селекционным центром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внутрихозяйственного отчета о движении скота и птицы на ферме по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орме № СП</w:t>
        </w:r>
      </w:hyperlink>
      <w:r>
        <w:rPr>
          <w:rFonts w:cs="Times New Roman" w:ascii="Times New Roman" w:hAnsi="Times New Roman"/>
          <w:sz w:val="28"/>
          <w:szCs w:val="28"/>
        </w:rPr>
        <w:t>-51 за январь месяц года подачи документов на предоставление субсидии.</w:t>
      </w:r>
    </w:p>
    <w:p>
      <w:pPr>
        <w:pStyle w:val="Normal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пии документов, указанных в подпунктах 2.1 - 2.4 пункта 2 настоящего раздела, заверяются получателем субсидии.</w:t>
      </w:r>
    </w:p>
    <w:p>
      <w:pPr>
        <w:pStyle w:val="Normal"/>
        <w:widowControl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партамент запрашивает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правку налогового органа об отсутствии у получателя субсидии просроченной задолженности по налогам и иным обязательным платежам, выписку из Единого государственного реестра юридических лиц или Единого государственного реестра индивидуальных предпринимателей. 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4. Департамент в день подачи заявления регистрирует его в порядке очередности поступления заявлений в специальном журнале, который должен быть пронумерован, прошнурован и скреплен печатью департамента, рассматривает представленные документы в срок, не превышающий 10 рабочих дней с даты регистрации заявления, принимает решение о предоставлении субсидии либо отказе в ее предоставлении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Получатель субсидии должен быть проинформирован о принятом решении в течение 5 дней со дня его принятия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лучае отказа в предоставлении субсидии департамент делает соответствующую запись в журнале регистрации и направляет соответствующее письменное уведомление об отказе в предоставлении субсидии с указанием причины принятия соответствующего решения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 решением о предоставлении субсидии является включение получателя субсидии в реестр получателей субсидии на оплату из областного бюджета и средств, поступивших в областной бюджет из федерального бюджета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величении лимитов бюджетных ассигнований на предоставление субсидии департамент уведомляет получателей субсидии, в отношении которых принято решение об отказе в предоставлении субсидии по основанию, указанному в абзаце шестом пункта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 увеличении лимита, и предоставление субсидии осуществляется в порядке очередности ранее зарегистрированных заявлений в журнале регистрации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анием для отказа получателю субсидии в предоставлении субсидии является: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определенным в пункте 2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невыполнение целей и условий предоставления субсидии, установленных настоящим Порядком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олучателей субсидии категориям, установленным пунктом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требованиям, установленным пунктом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тсутствие лимитов бюджетных обязательств на предоставление субсидии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убсидия за счет бюджетных ассигнований, поступивших в областной бюджет из федерального бюджета, и бюджетных ассигнований областного бюджета предоставляется по ставкам, утверждаемым департаментом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расчета размера субсидии: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субсидии для получателей субсидии, указанных в подпункте 4.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пределяется по формуле: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С = П * Х, где: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С - размер субсидии, предоставляемой получателю субсидии, рублей;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П - условное маточное поголовье сельскохозяйственных животных (крупный рогатый скот молочного направления, крупный рогатый скот мясного направления и прочие сельскохозяйственные животные), подлежащее субсидированию, условных голов;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Х - размер ставки субсидии на одну условную голову, рублей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= К*Е, где: 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П - условное маточное поголовье сельскохозяйственных животных (крупный рогатый скот молочного направления, крупный рогатый скот мясного направления и прочие сельскохозяйственные животные), подлежащее субсидированию, условных голов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маточное поголовье сельскохозяйственных животных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крупный рогатый скот молочного направления, крупный рогатый скот мясного направления и прочие сельскохозяйственные животные) , голов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коэффициент перевода племенного маточного поголовья сельскохозяйственных животных в условное поголовье, устанавливается Министерством сельского хозяйства Российской Федерации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субсидии для получателей субсидии, указанных в подпункте 4.2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пределяется по формуле: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С = Ф * Б, где: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С - размер субсидии, предоставляемой получателю субсидии, рублей;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Ф - количество племенных быков-производителей, условных голов;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Б - размер ставки субсидии на одну голову, рублей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субсидии для получателей субсидии, указанных в подпункте 4.3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пределяется по формуле: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С = П * О, где: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С - размер субсидии, предоставляемой получателю субсидии, рублей;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П - условное маточное поголовье сельскохозяйственных животных (кроме крупного рогатого скота), подлежащее субсидированию, условных голов;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О - размер ставки субсидии из областного бюджета на одну условную голову, рублей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 = К*Е, где: 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П - условное маточное поголовье сельскохозяйственных животных (кроме крупного рогатого скота), подлежащее субсидированию, условных голов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маточное поголовье сельскохозяйственных животных (кроме крупного рогатого скота), голов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коэффициент перевода маточного поголовья сельскохозяйственных животных (кроме крупного рогатого скота) в условное поголовье, устанавливается Министерством сельского хозяйства Российской Федерации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субсидии для получателей субсидии, указанных в подпункте 4.4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пределяется по формуле: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С = Л * З, где: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С - размер субсидии, предоставляемой получателю субсидии, рублей;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Л - племенное поголовье молодняка сельскохозяйственных животных, подлежащее субсидированию, голов;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З - размер ставки субсидии из областного бюджета на одну голову, рублей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ичитающейся субсидии получателю субсидии не может превышать понесенные затраты на маточное поголовье сельскохозяйственных животных, быков-производителей и племенное поголовье молодняка сельскохозяйственных животных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бсидия предоставляется в пределах бюджетных ассигнований, полученных на текущий финансовый год в бюджет Воронежской области из средств федерального бюджета на данное мероприятие за счет субсидии на поддержку сельскохозяйственного производства по отдельным подотраслям растениеводства и животноводства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ств областного бюджета, предусмотренных на эти цели законом Воронежской области об областном бюджете на соответствующий финансовый год и на плановый период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 В случае принятия департаментом положительного решения о предоставлении субсидии в течение десяти рабочих дней с даты регистрации заявления заключается соглашение между департаментом и получателем субсидии о предоставлении субсидии (далее – Соглашение) в соответствии с типовой формой, установленной департаментом финансов Воронежской области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. Получатели субсидии должны соответствовать на дату подачи заявления следующим требованиям:</w:t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у получателей субсидии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Воронежской области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- получатели субсидии - юридические лица не должны находиться в процессе реорганизации (за исключением реорганизации в форме присоединения, преобразования, слияния при условии сохранения получателем субсидии статуса сельскохозяйственного товаропроизводителя)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36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получатели субсидии не должны получать средства из бюджета  Воронежской области  на основании иных нормативных правовых актов на цели, указанные в пункте 2 раздел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получатели субсидии должны быть </w:t>
      </w:r>
      <w:r>
        <w:rPr>
          <w:rFonts w:cs="Times New Roman" w:ascii="Times New Roman" w:hAnsi="Times New Roman"/>
          <w:sz w:val="28"/>
          <w:szCs w:val="28"/>
        </w:rPr>
        <w:t>поставлены на учет в налоговых органах   Воронежской   области   и   осуществлять   свою   деятельность   н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Воронежской области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1. </w:t>
      </w:r>
      <w:bookmarkStart w:id="4" w:name="_Hlk27680922"/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достижение показателя результативности: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олучателей субсидии, указанных в подпунктах 4.1, 4.3 и 4.4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- племенное маточное поголовье сельскохозяйственных животных (в пересчете на условные головы) (гол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ей субсидии, указанных в подпункте 4.2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- численность племенных быков-производителей (голов)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я результативности для получателя субсидии устанавливаются департаментом в Соглашении, в соответствии с показателем, установленным  в государственно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Воронежской области «Развитие сельского хозяйства, производства пищевых продуктов и инфраструктуры агропродовольственного рынка». </w:t>
      </w:r>
    </w:p>
    <w:p>
      <w:pPr>
        <w:pStyle w:val="ConsPlusNormal"/>
        <w:spacing w:lineRule="auto" w:line="360"/>
        <w:ind w:firstLine="851"/>
        <w:jc w:val="both"/>
        <w:rPr/>
      </w:pPr>
      <w:bookmarkEnd w:id="4"/>
      <w:r>
        <w:rPr/>
        <w:t>12. Департамент осуществляет перечисление средств на возмещение части затрат получателю субсидии на расчетный или корреспондентский счет, открытый в учреждениях Центрального банка Российской Федерации или кредитных организациях, в течение 10 рабочих дней со дня принятия решения о предоставлении субсидии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13. Для перечисления субсидии: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 xml:space="preserve">13.1. Получателям субсидии, указанным в подпунктах 4.1 и 4.2 пункта 4 раздела </w:t>
      </w:r>
      <w:r>
        <w:rPr>
          <w:lang w:val="en-US"/>
        </w:rPr>
        <w:t>I</w:t>
      </w:r>
      <w:r>
        <w:rPr/>
        <w:t xml:space="preserve"> настоящего Порядка, департамент представляе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партамент финансов Воронежской области расходное расписание и реестр финансирования на перечисление средств на лицевой счет, открытый департаменту в Управлении Федерального казначейства по Воронежской области (далее – УФК по ВО);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 УФК по ВО копии Соглашений, копии реестров получателей, заявки на кассовый расход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 xml:space="preserve">13.2. Получателям субсидии, указанным в подпунктах 4.3, 4.4 пункта 4 раздела </w:t>
      </w:r>
      <w:r>
        <w:rPr>
          <w:lang w:val="en-US"/>
        </w:rPr>
        <w:t>I</w:t>
      </w:r>
      <w:r>
        <w:rPr/>
        <w:t xml:space="preserve"> настоящего Порядка, представляет: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 департамент финансов Воронежской области реестр финансирования для перечисления средств на счета получателей субсидии, копию Соглашения, реестр получателей субсиди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ребования к отчетности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и представляют в департамент в срок                         до 1 апреля года, следующего за годом получения субсидии, отчет о достижении показателей результативности по форме согласно приложению № 3 к настоящему Порядку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как получатель бюджетных средств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spacing w:lineRule="auto" w:line="36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уществление контроля за соблюдением условий, целей и порядка предоставления субсидии и ответственности</w:t>
      </w:r>
    </w:p>
    <w:p>
      <w:pPr>
        <w:pStyle w:val="Normal"/>
        <w:spacing w:lineRule="auto" w:line="360"/>
        <w:ind w:left="873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их нарушение</w:t>
      </w:r>
    </w:p>
    <w:p>
      <w:pPr>
        <w:pStyle w:val="Normal"/>
        <w:spacing w:lineRule="auto" w:line="360"/>
        <w:ind w:left="873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Департамент </w:t>
      </w:r>
      <w:r>
        <w:rPr>
          <w:rFonts w:cs="Times New Roman" w:ascii="Times New Roman" w:hAnsi="Times New Roman"/>
          <w:bCs/>
          <w:sz w:val="28"/>
          <w:szCs w:val="28"/>
        </w:rPr>
        <w:t>обеспечивает целевой характер использования бюджетных средств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2. Департамент, орган государственного финансового контроля Воронежской области осуществляют проверки соблюдения получателями субсидии условий, целей и порядка предоставления субсидии в соответствии с действующим законодательством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3. Ответственность за достоверность представляемых в департамент сведений и соблюдение условий, установленных настоящим Порядком, возлагается на получателей субсидии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4. В случае если получателем субсидии не достигнуты показатели результативности, установленные в Соглашении, субсидия подлежит возврату в бюджет в срок до 1 мая года, следующего за отчетным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Показатель результативности, установленный в Соглашении при предоставлении субсидии, пропорционален в процентном соотношении объему предоставляемых средств. Размер денежных средств, подлежащих возврату, равен проценту невыполнения показателя результативности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5. В случае выявления департаментом нарушений условий, целей и порядка предоставления субсидии получателями субсидии департамент направляет получателям субсидии требования о возврате субсидии. Субсидия подлежит возврату получателями субсидии в областной бюджет в течение 30 календарных дней с момента получения требования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6. При нарушении срока возврата субсидии получателем субсидии департамент принимает меры по взысканию указанных средств в областной бюджет в установленном бюджетным законодательством порядке.</w:t>
      </w:r>
    </w:p>
    <w:p>
      <w:pPr>
        <w:pStyle w:val="Normal"/>
        <w:spacing w:lineRule="auto" w:line="360"/>
        <w:ind w:left="873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567" w:gutter="0" w:header="720" w:top="776" w:footer="0" w:bottom="170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ind w:left="873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Par121"/>
            <w:bookmarkStart w:id="6" w:name="Par64"/>
            <w:bookmarkStart w:id="7" w:name="Par121"/>
            <w:bookmarkStart w:id="8" w:name="Par64"/>
            <w:bookmarkEnd w:id="7"/>
            <w:bookmarkEnd w:id="8"/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субсидии из 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 кооперативов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 поддержку племенного животновод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аграрной политик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32"/>
      <w:bookmarkEnd w:id="9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ельскохозяйственного товаропроизводителя, за исключением граждан, ведущих личное подсобное хозяйство, и сельскохозяйственных кредитных потребительских кооперативов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20">
        <w:r>
          <w:rPr>
            <w:rStyle w:val="InternetLink"/>
            <w:color w:val="000000"/>
          </w:rPr>
          <w:t>Порядком</w:t>
        </w:r>
      </w:hyperlink>
      <w:r>
        <w:rPr/>
        <w:t xml:space="preserve"> предоставления субсидии из 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кооперативов, на поддержку племенного животноводства, утвержденным постановлением правительства Воронежской области от _______ № ______, прошу предоставить субсидию по указанным реквизита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банка 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 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</w:t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 почтовым индексом) 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(с указанием кода) 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 (полностью) 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 получения уведомления о принятом решении: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38735</wp:posOffset>
                </wp:positionV>
                <wp:extent cx="161925" cy="17145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.5pt;margin-top:3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на - </w:t>
      </w:r>
      <w:r>
        <w:rPr>
          <w:rFonts w:cs="Times New Roman" w:ascii="Times New Roman" w:hAnsi="Times New Roman"/>
          <w:sz w:val="28"/>
          <w:szCs w:val="28"/>
        </w:rPr>
        <w:t>на адрес электронной почты (адрес почты) 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32385</wp:posOffset>
                </wp:positionV>
                <wp:extent cx="161925" cy="171450"/>
                <wp:effectExtent l="5715" t="5080" r="4445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1.75pt;margin-top:2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телефону (телефон/факс) 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41910</wp:posOffset>
                </wp:positionV>
                <wp:extent cx="161925" cy="171450"/>
                <wp:effectExtent l="5715" t="5080" r="4445" b="508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2.5pt;margin-top:3.3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иным способом (указать способ получения) ______________________           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тверждаю, что</w:t>
      </w:r>
      <w:r>
        <w:rPr>
          <w:color w:val="000000"/>
        </w:rPr>
        <w:t xml:space="preserve"> _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процессе реорганизации (за исключением реорганизации в форме присоединения, преобразования, слияния при условии сохранения получателем субсидии статуса сельскохозяйственного товаропроизводителя), 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 (для юридических  лиц)/не  прекратил  деятельность  в  качестве  индивидуального предпринимателя (для индивидуальных предпринимателей), размер предоставленной субсидии, не превышает понесенные затр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держание маточного поголовья сельскохозяйственных животных, быков-производителей и племенного поголовья молодняка сельскохозяйственных животн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получателя субсид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 право на освобождение от исполнения обязанностей налогоплательщика, связанных с исчислением и уплатой налога на добавленную стоимость (____________________________________________)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документ, подтверждающий использование права на освобождение от исполнения обязанностей налогоплательщика, связанных с исчислением и уплатой налога на добавленную стоим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Опись прилагаемых документов</w:t>
      </w:r>
    </w:p>
    <w:p>
      <w:pPr>
        <w:pStyle w:val="ConsPlus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30"/>
        <w:gridCol w:w="34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____________     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         ______________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«___» _____________ 20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         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985" w:right="567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108"/>
      </w:tblGrid>
      <w:tr>
        <w:trPr>
          <w:trHeight w:val="1985" w:hRule="atLeast"/>
        </w:trPr>
        <w:tc>
          <w:tcPr>
            <w:tcW w:w="46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ind w:right="31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субсидии из 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 кооперативов,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 поддержку племенного животновод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67"/>
      <w:bookmarkStart w:id="11" w:name="Par167"/>
      <w:bookmarkEnd w:id="11"/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аграрной политик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175"/>
      <w:bookmarkEnd w:id="12"/>
      <w:r>
        <w:rPr>
          <w:rFonts w:cs="Times New Roman" w:ascii="Times New Roman" w:hAnsi="Times New Roman"/>
          <w:sz w:val="28"/>
          <w:szCs w:val="28"/>
        </w:rPr>
        <w:t>Расчет размера субсидии</w:t>
      </w:r>
    </w:p>
    <w:p>
      <w:pPr>
        <w:pStyle w:val="ConsPlusNonforma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сельскохозяйственного товаропроизводителя, за исключением граждан, ведущих личное подсобное хозяйство, и сельскохозяйственных кредитных потребительских кооперативов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0"/>
        <w:gridCol w:w="1276"/>
        <w:gridCol w:w="992"/>
        <w:gridCol w:w="992"/>
        <w:gridCol w:w="1134"/>
        <w:gridCol w:w="99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едоставле-ния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-ловье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-циент перевода в условные гол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-ловье, услов-ных голов (гр.5=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3 х гр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ка субси-дии, 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-ность в субси-дии, тыс. рублей (гр.7=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5 х гр.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-сенные затра-ты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-дии к перечис-лению, тыс. рубле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озмещение части затрат на маточное поголовье  сельскохо-зяйственных животных (КРС молочного направления, КРС мясного направлений, прочие сельскохозяй-ственные живот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части затрат на племенных быков-производите-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озмещение части затрат на маточное поголовье  сельскохо-зяйственных животных (кроме крупного рогатого ск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озмещение части затрат на племенное поголовье молодняка сельскохо-зяйствен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8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Заполняется департаментом аграрной политики Воронежской области. </w:t>
      </w:r>
    </w:p>
    <w:p>
      <w:pPr>
        <w:pStyle w:val="Style28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324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________  ______________________ 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(подпись)                  (Ф.И.О.) 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«___» _____________ 20 ___ г.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ind w:firstLine="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________    _____________________ 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(подпись)                   (Ф.И.О.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 департамента  аграрной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итики Воронежской област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(или лицо, им уполномоченное)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.И.О.)</w:t>
      </w:r>
    </w:p>
    <w:p>
      <w:pPr>
        <w:pStyle w:val="Style2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985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2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«___» _____________ 20 ___ 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  <w:bookmarkStart w:id="13" w:name="Par336"/>
            <w:bookmarkStart w:id="14" w:name="Par257"/>
            <w:bookmarkStart w:id="15" w:name="Par336"/>
            <w:bookmarkStart w:id="16" w:name="Par257"/>
            <w:bookmarkEnd w:id="15"/>
            <w:bookmarkEnd w:id="16"/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к Порядку предоставления субсидии из областного бюджета сельскохозяйственным товаропроизводителям, за исключением граждан, ведущих личное подсобное хозяйство, и сельскохозяйственных кредитных потребительских кооперативов, </w:t>
            </w:r>
            <w:r>
              <w:rPr>
                <w:bCs/>
              </w:rPr>
              <w:t>на поддержку племенного животноводств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lang w:eastAsia="en-US"/>
        </w:rPr>
      </w:pPr>
      <w:r>
        <w:rPr>
          <w:lang w:eastAsia="en-US"/>
        </w:rPr>
        <w:t>Департамент аграрной политики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lang w:eastAsia="en-US"/>
        </w:rPr>
      </w:pPr>
      <w:r>
        <w:rPr>
          <w:lang w:eastAsia="en-US"/>
        </w:rPr>
        <w:t>Воронежской области</w:t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lang w:eastAsia="en-US"/>
        </w:rPr>
      </w:pPr>
      <w:r>
        <w:rPr>
          <w:lang w:eastAsia="en-US"/>
        </w:rPr>
        <w:t>Отчет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lang w:eastAsia="en-US"/>
        </w:rPr>
      </w:pPr>
      <w:r>
        <w:rPr>
          <w:lang w:eastAsia="en-US"/>
        </w:rPr>
        <w:t>о достижении показателей результативности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037"/>
        <w:gridCol w:w="1525"/>
        <w:gridCol w:w="2033"/>
        <w:gridCol w:w="140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схо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результатив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овое значение показателя результатив-ности, голо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значение показателя результативности по состоянию на 31.12. 20 ___ г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>
          <w:trHeight w:val="1786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eastAsia="en-US"/>
              </w:rPr>
              <w:t>Субсидия на поддержку сельскохозяйственного производства по отдельным подотраслям растениеводства и животноводства (субсидия на поддержку племенного животновод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еменное маточное поголовье сельскохозяйственных животных (в пересчете на условные голов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исленность племенных быков-производител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firstLine="426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tbl>
      <w:tblPr>
        <w:tblW w:w="1076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3"/>
      </w:tblGrid>
      <w:tr>
        <w:trPr>
          <w:trHeight w:val="2324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76" w:before="0" w:after="0"/>
              <w:ind w:left="-948" w:firstLine="851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</w:t>
            </w:r>
          </w:p>
          <w:p>
            <w:pPr>
              <w:pStyle w:val="Normal"/>
              <w:spacing w:lineRule="auto" w:line="276" w:before="0" w:after="0"/>
              <w:ind w:left="-948" w:firstLine="851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учателя субсиди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  ______________________ 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подпись)                  Ф.И.О. 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«___» _____________ 20 ___ г.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»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ind w:firstLine="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ный бухгалтер </w:t>
            </w:r>
          </w:p>
          <w:p>
            <w:pPr>
              <w:pStyle w:val="Normal"/>
              <w:spacing w:lineRule="auto" w:line="276"/>
              <w:ind w:firstLine="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учателя субсиди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    _____________________ 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подпись)                   Ф.И.О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985" w:right="565" w:gutter="0" w:header="720" w:top="776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7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alibri" w:hAnsi="Calibri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lineRule="auto" w:line="276" w:before="0" w:after="2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pacing w:before="0" w:after="108"/>
      <w:ind w:hanging="0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shd w:fill="FFFEFF" w:val="clear"/>
    </w:rPr>
  </w:style>
  <w:style w:type="paragraph" w:styleId="Style30">
    <w:name w:val="Нормальный (таблица)"/>
    <w:basedOn w:val="Normal"/>
    <w:next w:val="Normal"/>
    <w:qFormat/>
    <w:pPr>
      <w:widowControl w:val="false"/>
      <w:ind w:hanging="0"/>
    </w:pPr>
    <w:rPr>
      <w:rFonts w:eastAsia="Times New Roma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ind w:hanging="0"/>
      <w:jc w:val="left"/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33219.0" TargetMode="External"/><Relationship Id="rId3" Type="http://schemas.openxmlformats.org/officeDocument/2006/relationships/hyperlink" Target="garantf1://18033219.0" TargetMode="External"/><Relationship Id="rId4" Type="http://schemas.openxmlformats.org/officeDocument/2006/relationships/hyperlink" Target="garantf1://18033219.0" TargetMode="External"/><Relationship Id="rId5" Type="http://schemas.openxmlformats.org/officeDocument/2006/relationships/hyperlink" Target="garantf1://18033219.0" TargetMode="External"/><Relationship Id="rId6" Type="http://schemas.openxmlformats.org/officeDocument/2006/relationships/hyperlink" Target="garantf1://18033219.0" TargetMode="External"/><Relationship Id="rId7" Type="http://schemas.openxmlformats.org/officeDocument/2006/relationships/hyperlink" Target="garantf1://18033219.0" TargetMode="External"/><Relationship Id="rId8" Type="http://schemas.openxmlformats.org/officeDocument/2006/relationships/hyperlink" Target="garantf1://18033219.0" TargetMode="External"/><Relationship Id="rId9" Type="http://schemas.openxmlformats.org/officeDocument/2006/relationships/hyperlink" Target="consultantplus://offline/ref=09A31973CF3534ADF83DE5C991EFD15B7B7D68534A4DE2C4A62F0D4F4F7E56C4C006F2F7ED9FE9583E5C03162AD9129ACF3C4692DC682BD1364346a3C9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garantf1://2055420.451" TargetMode="External"/><Relationship Id="rId13" Type="http://schemas.openxmlformats.org/officeDocument/2006/relationships/hyperlink" Target="garantf1://2055420.0" TargetMode="External"/><Relationship Id="rId14" Type="http://schemas.openxmlformats.org/officeDocument/2006/relationships/hyperlink" Target="garantf1://2055420.451" TargetMode="External"/><Relationship Id="rId15" Type="http://schemas.openxmlformats.org/officeDocument/2006/relationships/hyperlink" Target="garantf1://2055420.400" TargetMode="External"/><Relationship Id="rId16" Type="http://schemas.openxmlformats.org/officeDocument/2006/relationships/hyperlink" Target="garantf1://2055420.400" TargetMode="External"/><Relationship Id="rId17" Type="http://schemas.openxmlformats.org/officeDocument/2006/relationships/hyperlink" Target="consultantplus://offline/ref=9036ADFE2FB23392C56F177ED7A2F04317F37293ADDC24E196AC7166FAD5E5E2B134D87D7410A91327E5C0C1DC45156349B2416587325643D0D3FFt5ECK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yperlink" Target="consultantplus://offline/ref=F39962B8B2C08595CFEE84C6C72AA856F1304E907C4FECCAFEA3C5BD5806CAD6BEFF2A1D8087A4AD67F44AF4ECD791CB574B4B0C6AD47B71F7F344bEjFP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9:00Z</dcterms:created>
  <dc:creator>Савченко Людмила Николаевна</dc:creator>
  <dc:description/>
  <cp:keywords/>
  <dc:language>en-US</dc:language>
  <cp:lastModifiedBy>Сергеенко Татьяна Викторовна</cp:lastModifiedBy>
  <cp:lastPrinted>2019-12-17T08:40:00Z</cp:lastPrinted>
  <dcterms:modified xsi:type="dcterms:W3CDTF">2019-12-30T11:51:00Z</dcterms:modified>
  <cp:revision>3990</cp:revision>
  <dc:subject/>
  <dc:title/>
</cp:coreProperties>
</file>