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Правительство Воронежской област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 08 июля 2014 г.  № 608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right="251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едоставления субсиди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right="2515" w:hanging="0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из областного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right="2515" w:hanging="0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компенсацию части затр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right="251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за приобретенное поголовь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right="251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рупного рогатого ск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right="2515" w:hanging="0"/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гражданами, ведущими личн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right="2515" w:hanging="0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дсобное хозяйство, на 2014-2016 годы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13.12.2013 № 1088 «Об утверждении государственной программы Воронежской области «Развитие сельского хозяйства, производства пищевых продуктов и инфраструктуры агропродовольственного   рынка»   правительство   Воронежской     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1" w:name="sub_100"/>
      <w:bookmarkStart w:id="2" w:name="sub_1"/>
      <w:bookmarkEnd w:id="1"/>
      <w:r>
        <w:rPr>
          <w:sz w:val="28"/>
          <w:szCs w:val="28"/>
        </w:rPr>
        <w:t>1. Утвердить прилагаемый</w:t>
      </w:r>
      <w:bookmarkStart w:id="3" w:name="sub_11"/>
      <w:bookmarkEnd w:id="2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предоставления субсидий из областного бюджета на компенсацию части затрат  за приобретенное поголовье крупного рогатого скота гражданами, ведущими личное подсобное хозяйство, на 2014-2016 годы.</w:t>
      </w:r>
    </w:p>
    <w:p>
      <w:pPr>
        <w:pStyle w:val="Normal"/>
        <w:autoSpaceDE w:val="false"/>
        <w:spacing w:lineRule="auto" w:line="360"/>
        <w:jc w:val="both"/>
        <w:rPr/>
      </w:pPr>
      <w:bookmarkStart w:id="4" w:name="sub_4"/>
      <w:bookmarkEnd w:id="3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- руководителя департамента аграрной политики Воронежской области Спивакова А.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губернатора </w:t>
      </w:r>
    </w:p>
    <w:p>
      <w:pPr>
        <w:sectPr>
          <w:type w:val="nextPage"/>
          <w:pgSz w:w="11906" w:h="16838"/>
          <w:pgMar w:left="1985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                                                                      А.В. Гордеев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10</wp:posOffset>
                </wp:positionV>
                <wp:extent cx="20313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/>
                              <w:tc>
                                <w:tcPr>
                                  <w:tcW w:w="3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6.1pt;mso-wrap-distance-left:9pt;mso-wrap-distance-right:9pt;mso-wrap-distance-top:0pt;mso-wrap-distance-bottom:0pt;margin-top:24.3pt;mso-position-vertical-relative:page;margin-left:1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/>
                        <w:tc>
                          <w:tcPr>
                            <w:tcW w:w="3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 июля 2014 г.  № 608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субсидий из областного бюджета на компенсацию части затрат  за приобретенное поголовье крупного рогатого скота гражданами, ведущими личное подсобное хозяйство, на 2014-2016 год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7" w:name="sub_101"/>
      <w:r>
        <w:rPr>
          <w:sz w:val="28"/>
          <w:szCs w:val="28"/>
        </w:rPr>
        <w:t xml:space="preserve">1. Настоящий Порядок </w:t>
      </w:r>
      <w:r>
        <w:rPr>
          <w:color w:val="000000"/>
          <w:sz w:val="28"/>
          <w:szCs w:val="28"/>
        </w:rPr>
        <w:t xml:space="preserve">предоставления субсидий из областного бюджета на компенсацию части затрат  за приобретенное поголовье крупного рогатого скота гражданами, ведущими личное подсобное хозяйство, на 2014-2016 годы </w:t>
      </w:r>
      <w:r>
        <w:rPr>
          <w:sz w:val="28"/>
          <w:szCs w:val="28"/>
        </w:rPr>
        <w:t>(далее – Субсиди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категории  лиц, имеющих право на получение Субсидий, цели, условия  и порядок предоставления  Субсидий,</w:t>
      </w:r>
      <w:r>
        <w:rPr/>
        <w:t xml:space="preserve"> </w:t>
      </w:r>
      <w:r>
        <w:rPr>
          <w:sz w:val="28"/>
          <w:szCs w:val="28"/>
        </w:rPr>
        <w:t>положения об обязательной проверке соблюдения условий, целей и порядка предоставления Субсидий их получателями, а также порядок возврата Субсидий в случае нарушения условий, установленных при их предоставлении.</w:t>
      </w:r>
      <w:bookmarkEnd w:id="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на получение Субсидий имеют </w:t>
      </w:r>
      <w:r>
        <w:rPr>
          <w:color w:val="000000"/>
          <w:sz w:val="28"/>
          <w:szCs w:val="28"/>
        </w:rPr>
        <w:t>граждане,</w:t>
      </w:r>
      <w:r>
        <w:rPr>
          <w:sz w:val="28"/>
          <w:szCs w:val="28"/>
        </w:rPr>
        <w:t xml:space="preserve"> зарегистрированные и осуществляющие</w:t>
      </w:r>
      <w:r>
        <w:rPr>
          <w:color w:val="000000"/>
          <w:sz w:val="28"/>
          <w:szCs w:val="28"/>
        </w:rPr>
        <w:t xml:space="preserve"> ведение личного подсобного хозяйства </w:t>
      </w:r>
      <w:r>
        <w:rPr>
          <w:sz w:val="28"/>
          <w:szCs w:val="28"/>
        </w:rPr>
        <w:t xml:space="preserve">на территории Воронежской области (далее – получатели Субсидий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убсидии предоставляются  на компенсацию части затрат получателей Субсидий за приобретенное маточное </w:t>
      </w:r>
      <w:r>
        <w:rPr>
          <w:color w:val="000000"/>
          <w:sz w:val="28"/>
          <w:szCs w:val="28"/>
        </w:rPr>
        <w:t xml:space="preserve">поголовье крупного рогатого скота на цели мясного и молочного скотоводства для реализации мероприятий по переходу на производство продукции альтернативных свиноводству видов животных в личных подсобных  хозяйствах граждан в целях </w:t>
      </w:r>
      <w:r>
        <w:rPr>
          <w:sz w:val="28"/>
          <w:szCs w:val="28"/>
        </w:rPr>
        <w:t>предотвращения заноса и распространения вируса африканской чумы свиней (АЧС) на территории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Субсидии предоставляются при условии отказа  получателя Субсидий от осуществления деятельности по содержанию и разведению свиней в своем хозяйстве не менее 3 лет с момента получения Субсидий.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Поголовье крупного рогатого скота, на приобретение которого предоставлена Субсидия,  не подлежит забою (кроме вынужденного забоя, проводимого с разрешения и под контролем специалиста ветеринарной службы и  подтвержденного соответствующими документами), продаже, передаче в пользование другим лицам, дарению, обмену,  взносу в виде пая, вклада или отчуждению иным образом в соответствии с законодательством Российской Федерации в течение 5 лет со дня получения Субсид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bookmarkStart w:id="8" w:name="sub_102"/>
      <w:bookmarkEnd w:id="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убсидии предоставляются по ставке из расчета за одну голову приобретенного скота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елки до 6 мес. - 5000 рубле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лки 6 - 12 мес.-10000 рублей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лки случного возраста (12-18 мес.) - 15000 рублей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 нетели - 20000 рублей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коровы - 25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Субсидии не должен превышать фактические затраты получателя Субсидий на приобретение ск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Субсидии предоставляются на приобретенное получателем Субсидий маточное поголовье </w:t>
      </w:r>
      <w:r>
        <w:rPr>
          <w:color w:val="000000"/>
          <w:sz w:val="28"/>
          <w:szCs w:val="28"/>
        </w:rPr>
        <w:t xml:space="preserve">крупного рогатого скота </w:t>
      </w:r>
      <w:r>
        <w:rPr>
          <w:sz w:val="28"/>
          <w:szCs w:val="28"/>
        </w:rPr>
        <w:t>после 01 января 2014 год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/>
      </w:pPr>
      <w:bookmarkStart w:id="9" w:name="sub_102"/>
      <w:bookmarkEnd w:id="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Граждане, ведущие личное подсобное хозяйство, для получения Субсидий предоставляют в департамент аграрной политики Воронежской области следующие докумен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0" w:name="sub_10401"/>
      <w:r>
        <w:rPr>
          <w:sz w:val="28"/>
          <w:szCs w:val="28"/>
        </w:rPr>
        <w:t xml:space="preserve">а) заявление по форме согласно приложению № 1 к настоящему Порядку; </w:t>
      </w:r>
      <w:bookmarkStart w:id="11" w:name="sub_10402"/>
      <w:bookmarkEnd w:id="10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иски из похозяйственной книги об учете личного подсобного хозяйства гражданина о движении сельскохозяйственных животных при их приобретении по состоянию на 1 января текущего года и на дату подачи заявления; </w:t>
      </w:r>
      <w:bookmarkStart w:id="12" w:name="sub_10407"/>
      <w:bookmarkEnd w:id="1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копии договоров купли-продажи, актов приема-передачи сельскохозяйственных животных, актов приема-передачи  денежных 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сельскохозяйственных животных за наличный расчет у физически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копии договоров купли-продажи, накладных, актов приема-передачи сельскохозяйственных животных,  документов, подтверждающих оплату (кассовых чеков, приходных кассовых ордеров), при покупке сельскохозяйственных животных в  сельскохозяйственных организациях и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индивидуальных предпринимателей</w:t>
      </w:r>
      <w:bookmarkEnd w:id="12"/>
      <w:r>
        <w:rPr>
          <w:sz w:val="28"/>
          <w:szCs w:val="28"/>
        </w:rPr>
        <w:t xml:space="preserve">;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правку-расчет на предоставление Субсидий согласно приложению  № 2 к настоящему Порядку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лучатель Субсидий вправе предоставить по собственной инициативе   копию свидетельства о постановке на учет в налоговом орг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В случае если заявитель не представил по собственной инициативе документы, указанные в подпункте «б» пункта 8 и пункте 9  настоящего Порядка, департамент аграрной политики Воронежской области запрашивает его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bookmarkStart w:id="13" w:name="sub_105"/>
      <w:bookmarkEnd w:id="1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Департамент аграрной политики Воронежской области регистрирует представляемые документы в специальном журнале, который должен быть пронумерован, прошнурован и скреплен печатью департамента аграрной политики Воронежской области, рассматривает их, и   в   течение   10 рабочих дней с даты регистрации заявления принимает решение о предоставлении Субсидий либо отказе в их предоставлен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й должен быть проинформирован о принятом решении в течение 5 дней со дня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принятия положительного решения о предоставлении Субсидий  в  течение  10  дней  с  момента  принятия   решения   заключаетс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й между департаментом аграрной политики Воронежской области, администрацией сельского поселения и получателем Субсидий (далее – Соглашение), форма которого утверждается департаментом аграрной политики Воронеж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Основанием для отказа в предоставлении Субсидий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епредставление, ненадлежащее оформление документов или несоответствие документов установленной форм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целей и условий предоставления Субсидий, установленных настоящим Порядко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есоответствие получателей Субсидий критериям, установленным пунктом 2 настоящего Порядка.</w:t>
      </w:r>
    </w:p>
    <w:p>
      <w:pPr>
        <w:pStyle w:val="Normal"/>
        <w:spacing w:lineRule="auto" w:line="360"/>
        <w:jc w:val="both"/>
        <w:rPr/>
      </w:pPr>
      <w:bookmarkStart w:id="14" w:name="sub_112"/>
      <w:bookmarkEnd w:id="1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Субсидии предоставляются в пределах бюджетных ассигнований, выделенных  департаменту  аграрной  политики  Воронежской области      н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финансовый год из средств областного бюджета, предусмотренных Законом Воронежской области об областном бюджете на соответствующий финансовый год и плановый период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5. </w:t>
      </w:r>
      <w:r>
        <w:rPr>
          <w:color w:val="000000"/>
          <w:sz w:val="28"/>
          <w:szCs w:val="28"/>
        </w:rPr>
        <w:t xml:space="preserve">Департамент аграрной политики Воронежской области представляет в департамент финансово-бюджетной политики Воронежской области  для  перечисления  Субсидий  за счет  средств  областного бюджета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еестр получателей Субсидий, распоряжение на перечисление средств на счета получателей Субсидий и копию Соглашения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5" w:name="sub_112"/>
      <w:bookmarkStart w:id="16" w:name="sub_116"/>
      <w:bookmarkEnd w:id="15"/>
      <w:bookmarkEnd w:id="16"/>
      <w:r>
        <w:rPr>
          <w:sz w:val="28"/>
          <w:szCs w:val="28"/>
        </w:rPr>
        <w:t>16. Ответственность за достоверность представляемых в департамент аграрной политики Воронежской области сведений и соблюдение условий, установленных настоящим Порядком, несут получатели Субсид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оставление Субсидий получателям Субсидий прекращается в случае выявления  департаментом аграрной политики Воронежской области фактов нарушения условий, установленных для получения Субсидий, и (или) предоставления    получателями   Субсидий      документов,         содержащих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 Контроль за целевым и эффективным использованием бюджетных средств осуществляет департамент аграрной политики Воронеж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Департамент аграрной политики Воронежской области, органы государственного   финансового   контроля   осуществляют проверки соблюдения получателями Субсидий условий, целей и порядка их предост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bookmarkStart w:id="17" w:name="sub_116"/>
      <w:bookmarkStart w:id="18" w:name="sub_4005"/>
      <w:bookmarkEnd w:id="17"/>
      <w:bookmarkEnd w:id="18"/>
      <w:r>
        <w:rPr>
          <w:sz w:val="28"/>
          <w:szCs w:val="28"/>
        </w:rPr>
        <w:t>20. При выявлении нарушения условий, установленных для предоставления Субсидий, департамент аграрной политики Воронежской области принимает меры по возврату Субсидий в областной бюджет- направляет получателям требования о возврате Субсидий. Субсидии подлежат возврату в областной бюджет в течение 30 календарных дней с момента получения треб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е возврате Субсидий в установленный срок департамент аграрной политики Воронежской области принимает меры по взысканию подлежащих возврату Субсидий в областной бюджет в судеб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yle16"/>
                <w:b w:val="false"/>
                <w:bCs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0"/>
                <w:szCs w:val="20"/>
              </w:rPr>
              <w:t xml:space="preserve">к Порядку предоставления субсидий из областного бюджета  на компенсацию части затрат за приобретенное поголовье крупного рогатого скота гражданами, ведущими личное подсобное хозяйство, на 2014-2016 годы 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Ф.И.О. владельц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0"/>
          <w:szCs w:val="20"/>
        </w:rPr>
        <w:t>лично</w:t>
      </w:r>
      <w:r>
        <w:rPr>
          <w:rStyle w:val="Style16"/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го</w:t>
      </w:r>
      <w:r>
        <w:rPr>
          <w:rStyle w:val="Style16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одсобно</w:t>
      </w:r>
      <w:r>
        <w:rPr>
          <w:rStyle w:val="Style16"/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го</w:t>
      </w:r>
      <w:r>
        <w:rPr>
          <w:rStyle w:val="Style16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хозяйств</w:t>
      </w:r>
      <w:r>
        <w:rPr>
          <w:rStyle w:val="Style16"/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из областного бюдж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мпенсацию части затрат за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иобретенное поголовье крупного рогатого скота гражданами, ведущими личное подсобное хозяйство, на 2014-2016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Воронежской области от         « ____» ____________2014 №_____, прошу предоставить субсидии по следующим реквизитам: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Н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банка 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 Л/с 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. БИК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ТО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екс 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7. Почтовый адрес 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актный телефон (с указанием кода)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  Ф.И.О. 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__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  <w:bookmarkStart w:id="19" w:name="sub_4005"/>
      <w:bookmarkStart w:id="20" w:name="sub_4005"/>
      <w:bookmarkEnd w:id="20"/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603" w:hRule="atLeast"/>
        </w:trPr>
        <w:tc>
          <w:tcPr>
            <w:tcW w:w="9536" w:type="dxa"/>
            <w:tcBorders/>
          </w:tcPr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0"/>
              <w:gridCol w:w="4678"/>
            </w:tblGrid>
            <w:tr>
              <w:trPr>
                <w:trHeight w:val="2119" w:hRule="atLeast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snapToGrid w:val="false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 w:eastAsia="ru-RU"/>
                    </w:rPr>
                    <w:t xml:space="preserve">к Порядку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0"/>
                    </w:rPr>
                    <w:t>предоставления субсидий из областного бюджета  на компенсацию части затрат за приобретенное поголовье крупного рогатого скота гражданами, ведущими личное подсобное хозяйство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0"/>
                      <w:lang w:val="ru-RU"/>
                    </w:rPr>
                    <w:t>, на 2014-2016 годы</w:t>
                  </w:r>
                </w:p>
              </w:tc>
            </w:tr>
          </w:tbl>
          <w:p>
            <w:pPr>
              <w:pStyle w:val="Normal"/>
              <w:ind w:right="459" w:hanging="0"/>
              <w:rPr/>
            </w:pPr>
            <w:r>
              <w:rPr/>
            </w:r>
          </w:p>
        </w:tc>
      </w:tr>
    </w:tbl>
    <w:p>
      <w:pPr>
        <w:pStyle w:val="FR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-расчет</w:t>
      </w:r>
    </w:p>
    <w:p>
      <w:pPr>
        <w:pStyle w:val="Style19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Style19"/>
        <w:spacing w:lineRule="atLeast" w:line="240"/>
        <w:ind w:left="0" w:right="0" w:hanging="0"/>
        <w:rPr/>
      </w:pPr>
      <w:r>
        <w:rPr/>
        <w:t>(получатель субсидий)</w:t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8"/>
        <w:gridCol w:w="1420"/>
        <w:gridCol w:w="1698"/>
        <w:gridCol w:w="1850"/>
      </w:tblGrid>
      <w:tr>
        <w:trPr>
          <w:trHeight w:val="11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52" w:leader="none"/>
              </w:tabs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д приобретенного ск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-ного скота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й головы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  <w:p>
            <w:pPr>
              <w:pStyle w:val="Con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-ного скота, руб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  <w:p>
            <w:pPr>
              <w:pStyle w:val="ConsNormal"/>
              <w:widowControl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сидиях,</w:t>
            </w:r>
          </w:p>
          <w:p>
            <w:pPr>
              <w:pStyle w:val="ConsNormal"/>
              <w:widowControl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Normal"/>
              <w:widowControl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ConsNormal"/>
              <w:widowControl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к перечислению,  рублей**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52" w:leader="none"/>
              </w:tabs>
              <w:spacing w:before="0" w:after="1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08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08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08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08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08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08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счет субсидии подтверждаю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лец личного подсобного хозяй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(Ф.И.О.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___ 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сельского поселения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         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П «______»__________________  20__ года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руководителя департамент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грарной политики Воронеж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         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П «______»__________________  20__ года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Коровы-25000 руб., телки случного возраста-15000 руб., нетели-20000 руб., телки 6-12 мес.-10000 руб., телки до 6 мес.-5000 руб. (за одну голову).</w:t>
      </w:r>
    </w:p>
    <w:p>
      <w:pPr>
        <w:pStyle w:val="Normal"/>
        <w:rPr/>
      </w:pPr>
      <w:r>
        <w:rPr>
          <w:sz w:val="22"/>
          <w:szCs w:val="22"/>
        </w:rPr>
        <w:t>** Заполняется департаментом аграрной политики Воронежской области.</w:t>
      </w:r>
    </w:p>
    <w:sectPr>
      <w:type w:val="nextPage"/>
      <w:pgSz w:w="11906" w:h="16838"/>
      <w:pgMar w:left="1985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ind w:left="1640" w:right="16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2286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4:00Z</dcterms:created>
  <dc:creator>nKravtsova</dc:creator>
  <dc:description/>
  <cp:keywords/>
  <dc:language>en-US</dc:language>
  <cp:lastModifiedBy>Куракулова Татьяна</cp:lastModifiedBy>
  <cp:lastPrinted>2014-07-07T11:06:00Z</cp:lastPrinted>
  <dcterms:modified xsi:type="dcterms:W3CDTF">2014-07-09T04:46:00Z</dcterms:modified>
  <cp:revision>130</cp:revision>
  <dc:subject/>
  <dc:title/>
</cp:coreProperties>
</file>