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2" w:leader="none"/>
        </w:tabs>
        <w:ind w:left="142" w:right="-1" w:hanging="0"/>
        <w:rPr>
          <w:rStyle w:val="InternetLink"/>
        </w:rPr>
      </w:pPr>
      <w:hyperlink r:id="rId2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равительство Воронежской области</w:t>
        </w:r>
      </w:hyperlink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П О С Т А Н О В Л Е Н И Е</w:t>
        </w:r>
      </w:hyperlink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от  08 июля 2014 г.  № 612</w:t>
        </w:r>
      </w:hyperlink>
    </w:p>
    <w:p>
      <w:pPr>
        <w:pStyle w:val="Normal"/>
        <w:tabs>
          <w:tab w:val="clear" w:pos="708"/>
          <w:tab w:val="left" w:pos="5529" w:leader="none"/>
          <w:tab w:val="left" w:pos="9922" w:leader="none"/>
        </w:tabs>
        <w:ind w:left="142" w:right="3825" w:hanging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br/>
          <w:t>О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</w:t>
      </w:r>
    </w:p>
    <w:p>
      <w:pPr>
        <w:pStyle w:val="Normal"/>
        <w:tabs>
          <w:tab w:val="clear" w:pos="708"/>
          <w:tab w:val="left" w:pos="5529" w:leader="none"/>
          <w:tab w:val="left" w:pos="9922" w:leader="none"/>
        </w:tabs>
        <w:ind w:left="142" w:right="38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правительства Воронежской области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5.05.2014  № 4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оказания мер государственной поддержки сельскохозяйственным товаропроизводителям правительство  Воронежской 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областного бюджета сельскохозяйственным товаропроизводителям (кроме граждан, ведущих личное подсобное хозяйство) на развитие мясного скотоводства на 2014 год (далее – Порядок), утвержденный постановлением правительства Воронежской области от 05.05.2014 № 403 «Об утверждении порядка предоставления субсидий из областного бюджета сельскохозяйственным товаропроизводителям (кроме граждан, ведущих личное подсобное хозяйство) на развитие мясного скотоводства на 2014 год»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крестьянским (фермерским) хозяйствам, включая индивидуальных предпринимателей, на прибавку» заменить словами «на увеличение маточного поголовь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3 абзац пятый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рядку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Порядку изложить в новой редакции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- руководителя департамента аграрной </w:t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политики Воронежской области Спивакова А.А.</w:t>
      </w:r>
      <w:bookmarkEnd w:id="3"/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Воронежской области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Воронежской области </w:t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июля 2014 г.  № 612</w:t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«Приложение № 1</w:t>
      </w:r>
    </w:p>
    <w:p>
      <w:pPr>
        <w:pStyle w:val="Normal"/>
        <w:ind w:left="4536"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предоставления субсидий из областного бюджета сельскохозяйственным товаропроизводителям (кроме граждан, ведущих личное подсобное хозяйство) на</w:t>
      </w:r>
      <w:r>
        <w:rPr>
          <w:rFonts w:cs="Times New Roman" w:ascii="Times New Roman" w:hAnsi="Times New Roman"/>
        </w:rPr>
        <w:t xml:space="preserve"> развитие мясного скотоводства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на 2014 год</w:t>
      </w:r>
    </w:p>
    <w:p>
      <w:pPr>
        <w:pStyle w:val="Normal"/>
        <w:ind w:left="-426" w:hanging="0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</w:rPr>
        <w:t>Ставки субсидий</w:t>
      </w:r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из средств, поступивших в областной бюджет из федерального бюджета и средств областного бюджета сельскохозяйственным товаропроизводителям (кроме граждан, ведущих личное подсобное хозяйство) на развитие мясного скотоводства на 2014 год</w:t>
      </w:r>
    </w:p>
    <w:tbl>
      <w:tblPr>
        <w:tblW w:w="9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524"/>
        <w:gridCol w:w="1843"/>
        <w:gridCol w:w="76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атели субсидий и направление мер государственной поддерж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мер ставки субсидии за счет средств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тупивших в областной бюджет из федерального бюдж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ласт-ного бюдже-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 содержание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головы крупного рогатого скота специализированных мясных и помесных пород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на 1 голову маточного поголовья ск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 приобретение помесного и товарного ск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в 2013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рестьянскими (фермерскими) хозяйствами, включая индивидуальных предприним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 1 кг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ми товаропроизводителями (кроме крестьянских (фермерских) хозяйств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 включа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1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кот, приобретенный за пределами Воронеж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 1 кг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1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скот, приобретенный в пределах </w:t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ронеж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 1 кг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в 2014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рестьянскими (фермерскими) хозяйствами, включая индивидуальных предприним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 1 кг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ми товаропроизводителями (кроме крестьянских (фермерских) хозяйств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 включа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кот, приобретенный за пределами Воронеж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 1 кг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скот, приобретенный в пределах </w:t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ронеж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 1 кг живой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величение маточного поголовья кор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им (фермерским) хозяйствам, включая индивидуальных предприним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 1 кор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ми товаропроизводителями (кроме крестьянских (фермерских) хозяйств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 включа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 1 кор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 000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sz w:val="26"/>
          <w:szCs w:val="26"/>
        </w:rPr>
        <w:t xml:space="preserve">».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Воронежской области </w:t>
      </w:r>
    </w:p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июля 2014 г.  № 612</w:t>
      </w:r>
    </w:p>
    <w:p>
      <w:pPr>
        <w:pStyle w:val="Style21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«Приложение № 6</w:t>
      </w:r>
    </w:p>
    <w:p>
      <w:pPr>
        <w:pStyle w:val="Normal"/>
        <w:ind w:left="5103"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предоставления субсидий из областного бюджета сельскохозяйственным товаропроизводителям (кроме граждан, ведущих личное подсобное хозяйство) на</w:t>
      </w:r>
      <w:r>
        <w:rPr>
          <w:rFonts w:cs="Times New Roman" w:ascii="Times New Roman" w:hAnsi="Times New Roman"/>
        </w:rPr>
        <w:t xml:space="preserve"> развитие мясного скотоводства</w:t>
      </w: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на 2014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Справка-расчет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учатель субсидий</w:t>
      </w:r>
      <w:r>
        <w:rPr/>
        <w:t>)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2835"/>
        <w:gridCol w:w="1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субсид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 з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, тыс. рублей,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стр.3= гр. 2(стр.4 - стр.3)*гр.3стр.4);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стр.6=гр.2(стр.6 - стр.5)*гр.3 стр.6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 к перечислени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чное поголовье коро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чное поголовье коров на 0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чное поголовье коров на 0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чное поголовье коров на 0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bookmarkStart w:id="4" w:name="sub_9999"/>
      <w:bookmarkEnd w:id="4"/>
      <w:r>
        <w:rPr>
          <w:rFonts w:cs="Times New Roman" w:ascii="Times New Roman" w:hAnsi="Times New Roman"/>
          <w:sz w:val="20"/>
          <w:szCs w:val="20"/>
        </w:rPr>
        <w:t>* Заполняется департаментом аграрной политики Воронежской области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9999"/>
      <w:bookmarkStart w:id="6" w:name="sub_9999"/>
      <w:bookmarkEnd w:id="6"/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бсидии подтвержд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- получатель субсиди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Ф.И.О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олучателя субсиди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Ф.И.О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______» ____________________ 2014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департамент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арной политики Воронежской област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</w:t>
        <w:tab/>
        <w:tab/>
        <w:t>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П «______» ____________________ 2014 г.»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3219.0" TargetMode="External"/><Relationship Id="rId3" Type="http://schemas.openxmlformats.org/officeDocument/2006/relationships/hyperlink" Target="garantf1://18033219.0" TargetMode="External"/><Relationship Id="rId4" Type="http://schemas.openxmlformats.org/officeDocument/2006/relationships/hyperlink" Target="garantf1://18033219.0" TargetMode="External"/><Relationship Id="rId5" Type="http://schemas.openxmlformats.org/officeDocument/2006/relationships/hyperlink" Target="garantf1://18033219.0" TargetMode="External"/><Relationship Id="rId6" Type="http://schemas.openxmlformats.org/officeDocument/2006/relationships/hyperlink" Target="garantf1://1803321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1:00Z</dcterms:created>
  <dc:creator>matrosov</dc:creator>
  <dc:description/>
  <cp:keywords/>
  <dc:language>en-US</dc:language>
  <cp:lastModifiedBy>Куракулова Татьяна</cp:lastModifiedBy>
  <cp:lastPrinted>2014-06-25T10:24:00Z</cp:lastPrinted>
  <dcterms:modified xsi:type="dcterms:W3CDTF">2014-07-09T07:53:00Z</dcterms:modified>
  <cp:revision>19</cp:revision>
  <dc:subject/>
  <dc:title/>
</cp:coreProperties>
</file>