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906" w:hRule="atLeast"/>
        </w:trPr>
        <w:tc>
          <w:tcPr>
            <w:tcW w:w="4784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Heading1"/>
              <w:spacing w:before="0" w:after="0"/>
              <w:jc w:val="left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правительства Воронежской област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________________№ ____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b/>
            <w:spacing w:val="-4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едоставления субсидий из областного бюджета сельскохозяйственным товаропроизводителям</w:t>
      </w:r>
      <w:r>
        <w:rPr>
          <w:rFonts w:cs="Times New Roman" w:ascii="Times New Roman" w:hAnsi="Times New Roman"/>
          <w:spacing w:val="-4"/>
          <w:sz w:val="28"/>
          <w:szCs w:val="28"/>
        </w:rPr>
        <w:t>, также научным и образовательным организация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(за исключением граждан, ведущих личное подсобное хозяйство) на возмещение части затрат на закладку и уход за многолетними плодовыми и ягодными  кустарниковыми насаждения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стоящий Порядок предоставления субсидий из областного бюджета сельскохозяйственным товаропроизводителям, также научным и образовательным организациям  (за исключением граждан, ведущих личное подсобное хозяйство) на возмещение части затрат на закладку и уход за многолетними плодовыми и ягодными кустарниковыми  насаждениями  (далее - субсидии) определяет цели, условия и порядок предоставления субсидий,  категории  лиц, имеющих право на получение субсидий, положения об обязательной проверке соблюдения получателями субсидий условий, целей и порядка их предоставления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20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елью предоставления субсидий  является   возмещение части затрат, понесенных сельскохозяйственными товаропроизводителями, также научным и образовательным организациям  (за исключением граждан, ведущих личное подсобное хозяйство) на закладку и уход за многолетними плодовыми и ягодными кустарниковыми  насаждениями по следующим направления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 закладку многолетних плодовых и ягодных кустарниковых насаждений, садов интенсивного типа (не менее 800 деревьев на 1 гектар), плодовых и ягодных кустарниковых питомников при условии наличия у сельскохозяйственных товаропроизводителей, также научных и образовательных организациях  проекта на закладку са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 уход за многолетними плодовыми и ягодными кустарниковыми насаждениями, садами интенсивного типа (не менее 800 деревьев на 1 гектар) до начала периода их товарного плодоношения, плодовыми и ягодными кустарниковыми питомник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Главным распорядителем средств областного бюджета, в том числе средств, поступивших в областной бюджет из федерального бюджета,</w:t>
      </w:r>
      <w:r>
        <w:rPr>
          <w:rFonts w:cs="Times New Roman" w:ascii="Times New Roman" w:hAnsi="Times New Roman"/>
          <w:sz w:val="28"/>
          <w:szCs w:val="28"/>
        </w:rPr>
        <w:t xml:space="preserve"> как получателем бюджетных средст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усмотренных для предоставления субсидий, является департамент аграрной политики Воронежской области (далее – департамент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в пределах бюджетных ассигнований, поступивших в бюджет Воронежской области из средств федерального бюджета на данное мероприятие за счет субсидии на содействие достижению целевых показателей региональных программ развития агропромышленного комплекса и средств областного бюджета, предусмотренных на эти це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б областном бюджете на соответствующий г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Категории получателей субсидий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льскохозяйственные товаропроизводители, также научные и образовательные организации  (за исключением граждан, ведущих личное подсобное хозяйство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знанные таковыми в соответствии с Федеральным законом от 29.12.2006 № 264-ФЗ «О развитии сельского хозяйств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– получатели субсиди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Право на получение субсидий имеют сельскохозяйственные товаропроизводители, также научные и образовательные организации  (за исключением граждан, ведущих личное подсобное хозяйство),  </w:t>
      </w:r>
      <w:r>
        <w:rPr>
          <w:rFonts w:cs="Times New Roman" w:ascii="Times New Roman" w:hAnsi="Times New Roman"/>
          <w:sz w:val="28"/>
          <w:szCs w:val="28"/>
        </w:rPr>
        <w:t xml:space="preserve">поставленные на учет в налоговых органах Воронежской области и осуществляющие свою деятельность на территории Воронежской области, соответствующие требованиям, установленным пунктом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вечающие одному из следующих критериев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осуществившие   закладку  указанных    насаждений      площадью   не   менее   1 гектара в год – для получения возмещения части затрат на закладку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имеющие площади указанных насаждений  - для получения возмещения части затрат на уход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Условия и порядок предоставления субсидий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bookmarkStart w:id="1" w:name="sub_30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1. Субсидированию подлежит часть затра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 закладку многолетних плодовых и ягодных кустарниковых насаждений, садов интенсивного типа (не менее 800 деревьев на 1 гектар), плодовых и ягодных кустарниковых  питомников при условии наличия у сельскохозяйственного товаропроизводителя, также научных и образовательных организациях    проекта на закладку са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на уход за многолетними плодовыми и ягодными кустарниковыми насаждениями, садами интенсивного типа (не менее 800 деревьев на 1 гектар) до начала периода их товарного плодоношения, за плодовыми и ягодными кустарниковыми питомни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Субсидии предоставляются н</w:t>
      </w:r>
      <w:r>
        <w:rPr>
          <w:rFonts w:cs="Times New Roman" w:ascii="Times New Roman" w:hAnsi="Times New Roman"/>
          <w:sz w:val="28"/>
          <w:szCs w:val="28"/>
        </w:rPr>
        <w:t xml:space="preserve">а закладку многолетних плодовых и ягодных кустарниковых насаждений, садов интенсивного типа (не менее 800 деревьев на 1 гектар), плодовых и ягодных кустарниковых питомников </w:t>
      </w:r>
      <w:r>
        <w:rPr>
          <w:rFonts w:cs="Times New Roman" w:ascii="Times New Roman" w:hAnsi="Times New Roman"/>
          <w:spacing w:val="-8"/>
          <w:sz w:val="28"/>
          <w:szCs w:val="28"/>
        </w:rPr>
        <w:t>по ставкам, утвержденным приказом департам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мер  субсидии определяется  по следующей форму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 = А* В, гд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 – размер  субсидий, предоставляемых получателю субсидий (тыс. рубл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 – площадь </w:t>
      </w:r>
      <w:r>
        <w:rPr>
          <w:rFonts w:cs="Times New Roman" w:ascii="Times New Roman" w:hAnsi="Times New Roman"/>
          <w:sz w:val="28"/>
          <w:szCs w:val="28"/>
        </w:rPr>
        <w:t>закладки многолетних плодовых и ягодных кустарниковых насаждений, садов интенсивного типа (не менее 800 деревьев на 1 гектар), плодовых и ягодных кустарниковых питомников получателя субсидий (га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ставка на 1 гектар площади закладки многолетних плодовых и ягодных кустарниковых насаждений, садов интенсивного типа (не менее 800 деревьев на 1 гектар), плодовых и ягодных кустарниковых питомников (рублей)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не должен превышать 80 процентов фактических затрат получателя субсидий без НД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Для получения субсидий н</w:t>
      </w:r>
      <w:r>
        <w:rPr>
          <w:rFonts w:cs="Times New Roman" w:ascii="Times New Roman" w:hAnsi="Times New Roman"/>
          <w:sz w:val="28"/>
          <w:szCs w:val="28"/>
        </w:rPr>
        <w:t>а закладку многолетних плодовых и ягодных кустарниковых насаждений, садов интенсивного типа (не менее 800 деревьев на 1 гектар), плодовых и ягодных кустарниковых питомн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атель субсидий представляет в департамент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20"/>
      <w:bookmarkStart w:id="3" w:name="sub_30"/>
      <w:bookmarkEnd w:id="2"/>
      <w:bookmarkEnd w:id="3"/>
      <w:r>
        <w:rPr>
          <w:rFonts w:cs="Times New Roman" w:ascii="Times New Roman" w:hAnsi="Times New Roman"/>
          <w:spacing w:val="-8"/>
          <w:sz w:val="28"/>
          <w:szCs w:val="28"/>
        </w:rPr>
        <w:t xml:space="preserve">- заявление на получение субсидий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Cs/>
            <w:spacing w:val="-8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справку-расчет по форме  согласно </w:t>
      </w:r>
      <w:hyperlink w:anchor="sub_2002">
        <w:r>
          <w:rPr>
            <w:rStyle w:val="InternetLink"/>
            <w:rFonts w:cs="Times New Roman" w:ascii="Times New Roman" w:hAnsi="Times New Roman"/>
            <w:bCs/>
            <w:spacing w:val="-8"/>
            <w:sz w:val="28"/>
            <w:szCs w:val="28"/>
          </w:rPr>
          <w:t>приложению  №   2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 к  настоящему Порядку</w:t>
      </w:r>
      <w:r>
        <w:rPr>
          <w:rFonts w:cs="Times New Roman" w:ascii="Times New Roman" w:hAnsi="Times New Roman"/>
          <w:spacing w:val="1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акты о приемке выполненных работ </w:t>
      </w:r>
      <w:r>
        <w:rPr>
          <w:rFonts w:cs="Times New Roman" w:ascii="Times New Roman" w:hAnsi="Times New Roman"/>
          <w:spacing w:val="-8"/>
          <w:sz w:val="28"/>
          <w:szCs w:val="28"/>
        </w:rPr>
        <w:t>текущего финансового года, а также отчетного финансового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о унифицированной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форме № КС-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копию проекта на закладку многолетних   плодовых   и  ягодных  кустарниковых  насаждений, садов интенсивного типа </w:t>
      </w:r>
      <w:r>
        <w:rPr>
          <w:rFonts w:cs="Times New Roman" w:ascii="Times New Roman" w:hAnsi="Times New Roman"/>
          <w:sz w:val="28"/>
          <w:szCs w:val="28"/>
        </w:rPr>
        <w:t>(не менее 800 деревьев на 1 гектар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лодовых и ягодных кустарниковых питом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четность о финансово-экономическом состоянии получателя субсидий за год, предшествующий году получения субсидий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год, предшествующий году получения субсид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копии документов, подтверждающих затраты на закладку </w:t>
      </w:r>
      <w:r>
        <w:rPr>
          <w:rFonts w:cs="Times New Roman" w:ascii="Times New Roman" w:hAnsi="Times New Roman"/>
          <w:spacing w:val="-4"/>
          <w:sz w:val="28"/>
          <w:szCs w:val="28"/>
        </w:rPr>
        <w:t>многолетних плодовых и ягодных кустарниковых насаждений, садов интенсивного типа (не менее 800 деревьев на 1 гектар), плодовых и ягодных кустарниковых  питомни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договоры  купли-продажи на приобретение посадочного материала, минеральных удобрений, горюче-смазочных материалов, средств защиты растений, договоры о выполнении работ по закладке сторонними организациями, счета-фактуры, накладные, платежные документы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документов, указанных в пункте 3 настоящего раздела, заверяются получателем субсидий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Субсидии предоставляются н</w:t>
      </w:r>
      <w:r>
        <w:rPr>
          <w:rFonts w:cs="Times New Roman" w:ascii="Times New Roman" w:hAnsi="Times New Roman"/>
          <w:sz w:val="28"/>
          <w:szCs w:val="28"/>
        </w:rPr>
        <w:t>а  уход за многолетними плодовыми и ягодными кустарниковыми насаждениями, садами интенсивного типа (не менее 800 деревьев на 1 гектар) и плодовыми и ягодными кустарниковыми  питомниками по  ставкам, утвержденным приказом департамента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мер  субсидии, </w:t>
      </w:r>
      <w:r>
        <w:rPr>
          <w:rFonts w:cs="Times New Roman" w:ascii="Times New Roman" w:hAnsi="Times New Roman"/>
          <w:sz w:val="28"/>
          <w:szCs w:val="28"/>
        </w:rPr>
        <w:t>предоставляемой получателю субсидий, осуществляется департаментом по следующей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0"/>
          <w:szCs w:val="20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= П* В, гд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-8"/>
          <w:sz w:val="28"/>
          <w:szCs w:val="28"/>
        </w:rPr>
        <w:t>– размер  субсидий, предоставляемых получателю субсидий (тыс. рубл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 – площадь </w:t>
      </w:r>
      <w:r>
        <w:rPr>
          <w:rFonts w:cs="Times New Roman" w:ascii="Times New Roman" w:hAnsi="Times New Roman"/>
          <w:sz w:val="28"/>
          <w:szCs w:val="28"/>
        </w:rPr>
        <w:t>многолетних плодовых и ягодных кустарниковых насаждений, садов интенсивного типа (не менее 800 деревьев на 1 гектар), плодовых и ягодных кустарниковых питомников (га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ставка субсидий на  уход за многолетними плодовыми и ягодными кустарниковыми насаждениями, садами интенсивного типа (не менее 800 деревьев на 1 гектар), плодовыми и ягодными кустарниковыми питомниками (рублей)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не должен превышать 80 процентов фактических затрат получателя субсидий без НД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олучения субсидий н</w:t>
      </w:r>
      <w:r>
        <w:rPr>
          <w:rFonts w:cs="Times New Roman" w:ascii="Times New Roman" w:hAnsi="Times New Roman"/>
          <w:sz w:val="28"/>
          <w:szCs w:val="28"/>
        </w:rPr>
        <w:t>а уход за многолетними плодовыми и ягодными кустарниковыми насаждениями, садами интенсивного типа (более 800 деревьев на 1 гектар), плодовыми и ягодными кустарниковыми питомника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атель субсидий предоставляет в департамент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заявление на получение субсидий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Cs/>
            <w:spacing w:val="-8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>1 к настоящему Порядк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справку-расчет по форме  согласно </w:t>
      </w:r>
      <w:hyperlink w:anchor="sub_2002">
        <w:r>
          <w:rPr>
            <w:rStyle w:val="InternetLink"/>
            <w:rFonts w:cs="Times New Roman" w:ascii="Times New Roman" w:hAnsi="Times New Roman"/>
            <w:bCs/>
            <w:spacing w:val="-8"/>
            <w:sz w:val="28"/>
            <w:szCs w:val="28"/>
          </w:rPr>
          <w:t xml:space="preserve">приложению  №   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>3  к  настоящему Поряд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акты о приемке выполненных работ </w:t>
      </w:r>
      <w:r>
        <w:rPr>
          <w:rFonts w:cs="Times New Roman" w:ascii="Times New Roman" w:hAnsi="Times New Roman"/>
          <w:spacing w:val="-8"/>
          <w:sz w:val="28"/>
          <w:szCs w:val="28"/>
        </w:rPr>
        <w:t>текущего финансового года, а также отчетного финансового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о унифицированной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форме № КС-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технологические карты на уход за садом соответствующего года посадки или копии проектно-сметной документации на проведение ухода за сад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четность о финансово-экономическом состоянии получателя субсидий за год, предшествующий году получения субсидий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год, предшествующий году получения субсид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пии документов, подтверждающих затраты на уход</w:t>
      </w:r>
      <w:r>
        <w:rPr>
          <w:rFonts w:cs="Times New Roman" w:ascii="Times New Roman" w:hAnsi="Times New Roman"/>
          <w:sz w:val="28"/>
          <w:szCs w:val="28"/>
        </w:rPr>
        <w:t xml:space="preserve"> за многолетними плодовыми и ягодными кустарниковыми насаждениями, садами интенсивного типа (более 800 деревьев на 1 гектар), плодовыми и ягодными кустарниковыми питомника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договоры  купли-продажи на приобретение  минеральных удобрений, горюче-смазочных материалов, средств защиты растений, договоры о выполнении  ухода сторонн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чета-фактуры, накладные, платежные докумен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и документов, указанных в пункте 6 настоящего раздела, заверяются получателем субсид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артамент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получателя субсидий просроченной задолженности по налоговым и иным обязательным платежам, выписку из Единого государственного реестра юридических лиц  или Единого государственного реестра индивидуальных предпринимателе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епартамент в день подачи заявления регистрирует его в специальном журнале, который должен быть пронумерован, прошнурован и скреплен печатью департамента, рассматривает представленные документы и в течение 10 рабочих дней от даты регистрации заявления принимает решение о предоставлении субсидий либо отказе в их предоставлени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 должен быть проинформирован о принятом решении в течение 5 дней со дня его принят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убсидий на возмещение части затрат на закладку и уход за многолетними насаждениями департамент делает соответствующую запись в журнале регистрации и направляет письменное уведомление об отказе в предоставлении субсидий с указанием причины принятия соответствующего реш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положительного решения о предоставлении субсидий получатель субсидий включается в  реестр получателей субсидий из  бюджета Воронежской области в порядке очередности регистрации заявл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е регистраци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анием  для  отказа получателю субсидий в предоставлении субсидий является: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стоверность представленной получателем субсидий информац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й документов требованиям, определенным в   пунктах 3 и 6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целей и условий предоставления субсидий, установленных настоящим Порядко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ей субсидий критериям и требованиям, установленным пунктом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унктом 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лимитов бюджетных ассигнований на предоставление субсид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словии принятия  положительного решения о предоставлении субсидий в течение 10 рабочих дней с даты регистрации заявления   заключается соглашение между департаментом и получателем субсидий о предоставлении субсидий (далее - соглашение) в соответствии с типовой формой, установленной департаментом финансов Воронежской области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Получатели субсидий должны соответствовать на дату подачи заявления следующим требованиям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у получател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 иными правовыми актами, и иная просроченная задолженность перед бюджетом Воронеж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субсидий не должны получать средства из бюджета Воронежской области в соответствии с правовым актом, на основании иных нормативных правовых актов на цели,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ели субсидий должны быть поставлены на учет в налоговых органах Воронежской области и осуществлять свою деятельность на территории Воронежской области, иметь посадочные площади субсидируемых культу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3. Эффективность предоставления субсидий оценивается ежегодно департаментом на основании достижения получателем субсидий показателя результативности предоставления субсидий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показатель результативности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лощадь </w:t>
      </w:r>
      <w:r>
        <w:rPr>
          <w:rFonts w:cs="Times New Roman" w:ascii="Times New Roman" w:hAnsi="Times New Roman"/>
          <w:spacing w:val="-4"/>
          <w:sz w:val="28"/>
          <w:szCs w:val="28"/>
        </w:rPr>
        <w:t>закладки многолетних плодовых и ягодных кустарниковых насаждений, садов интенсивного типа (не менее 800 деревьев на 1 гектар), плодовых и ягодных кустарниковых питомников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лощадь ухода за многолетними плодовыми и ягодными кустарниковыми насаждениями, садами интенсивного типа (не менее 800 деревьев на 1 гектар), плодовыми и ягодными кустарниковыми питомник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кретн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казатели результативности предоставления субсидии устанавливаются департаментом в соглашен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епартамент осуществляет перечисление средств на возмещение части затрат получателю субсидий на расчетный или корреспондентский счет, открытый ему в учреждениях Центрального банка Российской Федерации или кредитных организациях, указанный в заявлении, в течение 10 рабочих дней со дня принятия решения о их предоставлен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перечисления субсидий департамент представляет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партамент финансов Воронежской области реестр финансирования на перечисление средств на лицевой счет, открытый департаменту в управлении Федерального казначейства по Воронежской области (далее - УФК по ВО), с последующим представлением заявок на кассовый расход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ФК по ВО - копии соглашений, реестр получателей субсиди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формы отчета о достижении показателей результативности устанавливаются департаментом в соглашен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уществление контроля за соблюдением условий, ц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предоставления субсидии и ответ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нарушени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партамент обеспечивает целевой характер использования бюджетных средств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, орган государственного финансового контроля Воронежской области осуществляют проверки соблюдения получателями субсидий условий, целей и порядка предоставления  субсидий в соответствии с действующим законодательством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получателями субсидий остатков субсидий, не использованных в отчетном финансовом году, осуществляется в порядке, установленном бюджетным законодательством Российской Федера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достоверность представляемых в департамент сведений и соблюдение условий, установленных настоящим Порядком, возлагается на получателей субсиди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получателем субсидий не достигнуты показатели результативности, установленные в соглашении, субсидии подлежат возврату в бюджет в срок до 1 мая года, следующего за отчетным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, установленный в  соглашении при предоставлении субсидий, пропорционален в процентном соотношении объему предоставляемых средств. Размер денежных средств, подлежащих возврату, равен проценту невыполнения показателя результативност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выявления департаментом нарушений условий, целей и порядка предоставления субсидий получателями субсидий департамент направляет получателям субсидий требования о возврате субсидий. Субсидии подлежат возврату получателями субсидий в областной бюджет в течение 30 календарных дней с даты получения треб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арушении срока возврата субсидий получателем субсидий департамент принимает меры по взысканию указанных средств в областной бюджет в установленном бюджетным законодательством порядк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Start w:id="5" w:name="sub_1200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у предоставления субсидий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з областного бюджета сельскохозяйственным</w:t>
      </w:r>
    </w:p>
    <w:p>
      <w:pPr>
        <w:pStyle w:val="Normal"/>
        <w:ind w:left="3600" w:hanging="36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варопроизводителям, также научным и образовательным организациям  (за исключением граждан,  ведущих личное подсобное хозяйство)                                                                                                                     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возмещение части затрат на закладку и уход за многолетними  плодовыми и ягодными кустарниковыми   насаждениями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6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субсид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сельскохозяйственного товаропроизводителя,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дущих личное подсобное хозяйство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субсидий  из областного бюджета сельскохозяйственным товаропроизводителям, также научным и образовательным организациям  (за исключением  граждан, ведущих личное подсобное хозяйство) на возмещение части затрат на закладку и уход за многолетними плодовыми и ягодными кустарниковыми  насаждениями, утвержденным постановлением правительства Воронежской области от __.__.2018 № ___, прошу предоставить субсидии по </w:t>
      </w:r>
      <w:r>
        <w:rPr>
          <w:rFonts w:cs="Times New Roman" w:ascii="Times New Roman" w:hAnsi="Times New Roman"/>
          <w:sz w:val="28"/>
          <w:szCs w:val="28"/>
        </w:rPr>
        <w:t>следующим реквизи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сельскохозяйственного товаропроизвод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, ликвидации, банкротства (для юридических лиц) / не  прекратил  деятельность  в  качестве  индивидуального предпринимателя (для индивидуальных предпринимателей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Н 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банка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/с 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екс 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 Юридический адрес </w:t>
      </w:r>
      <w:r>
        <w:rPr>
          <w:rFonts w:cs="Times New Roman" w:ascii="Times New Roman" w:hAnsi="Times New Roman"/>
        </w:rPr>
        <w:t>(с почтовым индексом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7. Ф.И.О. исполнителя </w:t>
      </w:r>
      <w:r>
        <w:rPr>
          <w:rFonts w:cs="Times New Roman" w:ascii="Times New Roman" w:hAnsi="Times New Roman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 Контактный телефон (</w:t>
      </w:r>
      <w:r>
        <w:rPr>
          <w:rFonts w:cs="Times New Roman" w:ascii="Times New Roman" w:hAnsi="Times New Roman"/>
        </w:rPr>
        <w:t>с указанием кода</w:t>
      </w:r>
      <w:r>
        <w:rPr>
          <w:rFonts w:cs="Times New Roman" w:ascii="Times New Roman" w:hAnsi="Times New Roman"/>
          <w:sz w:val="28"/>
          <w:szCs w:val="28"/>
        </w:rPr>
        <w:t>) 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сь прилагаем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Ф.И.О. 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и наличии)   </w:t>
      </w:r>
    </w:p>
    <w:p>
      <w:pPr>
        <w:pStyle w:val="Normal"/>
        <w:tabs>
          <w:tab w:val="clear" w:pos="708"/>
          <w:tab w:val="left" w:pos="36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9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281" w:leader="none"/>
              </w:tabs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281" w:leader="none"/>
              </w:tabs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                _________________</w:t>
      </w:r>
    </w:p>
    <w:p>
      <w:pPr>
        <w:pStyle w:val="Style17"/>
        <w:ind w:left="5664" w:hanging="40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(Ф.И.О.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ind w:firstLine="698"/>
        <w:rPr/>
      </w:pPr>
      <w:bookmarkStart w:id="7" w:name="sub_1100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у предоставления субсидий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з областного бюджета сельскохозяйственным</w:t>
      </w:r>
    </w:p>
    <w:p>
      <w:pPr>
        <w:pStyle w:val="Normal"/>
        <w:ind w:left="3600" w:hanging="36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варопроизводителям, также научным и образовательным организациям  (за исключением граждан,  ведущих личное подсобное хозяйство)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возмещение части затрат на закладку и уход за многолетними  плодовыми и ягодными кустарниковыми   насаждениями                 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3969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правка-расчет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 предоставление сельскохозяйственным товаропроизводителя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также научным и образовательным организациям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за исключением граждан, ведущих личное подсобное хозяйство) субсидий  на возмещение части затрат на закладку  многолетних плодовых и ягодных кустарниковых насажд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з __________________________________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______________________________________________________</w:t>
      </w:r>
    </w:p>
    <w:p>
      <w:pPr>
        <w:pStyle w:val="Normal"/>
        <w:ind w:left="3600" w:hanging="360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полное наименование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, муниципальное 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дущих личное подсобное хозяйство) </w:t>
      </w:r>
    </w:p>
    <w:p>
      <w:pPr>
        <w:pStyle w:val="Style17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0"/>
        <w:gridCol w:w="2340"/>
        <w:gridCol w:w="1260"/>
        <w:gridCol w:w="1260"/>
        <w:gridCol w:w="1260"/>
        <w:gridCol w:w="10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ыполненных рабо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кладки, гект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 на закладку, тыс. рублей на 1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субсидии, рублей на 1 гект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-ность в субси-диях, тыс. рублей (гр. 2 х гр.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убси-дии к пере-числе-нию, тыс. рублей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лощадь, на которой проведены работы по закладке в октябре-декабре года,  предшествующего текущему году, затраты на которые не профинан-сированы в пред-шествующем год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3" w:firstLine="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многолетних насаждений -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ых, ягодных кустарниковых наса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интенси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0 саженцев на 1 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-25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женцев на 1 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00 саженцев на 1 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чников плодов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ев, вегетативных  подво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одных  кустарниковы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 товаропроизвод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(Ф.И.О.)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__»_______________ 2018 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д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ой политики Воронежской области (или лицо, им уполномоченно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__________________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__»_______________ 2018 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bookmarkStart w:id="8" w:name="sub_1200"/>
      <w:bookmarkStart w:id="9" w:name="sub_2000"/>
      <w:bookmarkEnd w:id="8"/>
      <w:r>
        <w:rPr/>
        <w:t>Исполнитель ______________________ тел. 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69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у предоставления субсидий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з областного бюджета сельскохозяйственным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варопроизводителям, также научным и образовательным организациям  (за исключением граждан,  ведущих личное подсобное хозяйство)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возмещение части затрат на уход за многолетними  плодовыми и ягодными кустарниковыми   насаждениями                  </w:t>
      </w:r>
    </w:p>
    <w:p>
      <w:pPr>
        <w:pStyle w:val="Normal"/>
        <w:ind w:left="3969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правка-расчет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 предоставление сельскохозяйственным товаропроизводител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акже научным и образовательным организаци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(за исключением граждан, ведущих личное подсобное хозяйство) субсидий  на возмещение части затрат на уход за многолетними плодовыми и ягодными кустарниковыми насаждениям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з __________________________________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______________________________________________________</w:t>
      </w:r>
    </w:p>
    <w:p>
      <w:pPr>
        <w:pStyle w:val="Style17"/>
        <w:ind w:right="-143" w:hanging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(полное наименование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ого товаропроизводителя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, муниципальное образова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, также научным и образовательным организациям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0"/>
        <w:gridCol w:w="2340"/>
        <w:gridCol w:w="1080"/>
        <w:gridCol w:w="1440"/>
        <w:gridCol w:w="1260"/>
        <w:gridCol w:w="1080"/>
      </w:tblGrid>
      <w:tr>
        <w:trPr>
          <w:trHeight w:val="52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ыполненных рабо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ухода, гекта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 на уход, тыс. рублей на 1 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субсидии, рублей на 1 гект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-ность в субси-диях, тыс. рублей (гр. 2 х гр. 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убси-дии к пере-числе-нию, тыс. рублей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лощадь отчетного финансового года, на которой проведены работы по уходу за многолетними плодовыми  и ягодными кустарниковыми насажден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3" w:firstLine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ходу за многолетними насаждениями -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ыми, ягодными кустарнико-выми наса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ми интенсивного тип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0 саженцев на 1 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-25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женцев на 1 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чников плодов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ев, вегетативных  подво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одных  кустарниковы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 товаропроизвод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_________________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__»_______________ 2018 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д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ой политики Воронежской области (или лицо, им уполномоченно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__________________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__»_______________ 2018 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 тел. ______________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</w:t>
      </w:r>
      <w:bookmarkEnd w:id="9"/>
    </w:p>
    <w:sectPr>
      <w:headerReference w:type="default" r:id="rId12"/>
      <w:headerReference w:type="first" r:id="rId13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D5572E9318D135823CE1F68F3B1F304FDB8010C8684DACFD0E5EA1F16F12D406AF276E1C196B00331421c2q4G" TargetMode="External"/><Relationship Id="rId3" Type="http://schemas.openxmlformats.org/officeDocument/2006/relationships/hyperlink" Target="garantf1://12017360.1000" TargetMode="External"/><Relationship Id="rId4" Type="http://schemas.openxmlformats.org/officeDocument/2006/relationships/hyperlink" Target="garantf1://12017360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455333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38:00Z</dcterms:created>
  <dc:creator>user</dc:creator>
  <dc:description/>
  <dc:language>en-US</dc:language>
  <cp:lastModifiedBy>admin</cp:lastModifiedBy>
  <cp:lastPrinted>2019-04-02T11:45:00Z</cp:lastPrinted>
  <dcterms:modified xsi:type="dcterms:W3CDTF">2019-05-30T03:40:00Z</dcterms:modified>
  <cp:revision>35</cp:revision>
  <dc:subject/>
  <dc:title>УТВЕРЖДЕН </dc:title>
</cp:coreProperties>
</file>