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rPr>
      </w:pPr>
      <w:r>
        <w:rPr>
          <w:caps/>
        </w:rPr>
        <w:t>Департамент аграрной политики воронежской области</w:t>
      </w:r>
    </w:p>
    <w:p>
      <w:pPr>
        <w:pStyle w:val="Normal"/>
        <w:ind w:hanging="0"/>
        <w:jc w:val="center"/>
        <w:rPr>
          <w:caps/>
        </w:rPr>
      </w:pPr>
      <w:r>
        <w:rPr>
          <w:caps/>
        </w:rPr>
      </w:r>
    </w:p>
    <w:p>
      <w:pPr>
        <w:pStyle w:val="Normal"/>
        <w:ind w:hanging="0"/>
        <w:jc w:val="center"/>
        <w:rPr/>
      </w:pPr>
      <w:r>
        <w:rPr/>
        <w:t>ФГБНУ «НАУЧНО-ИССЛЕДОВАТЕЛЬСКИЙ ИНСТИТУТ</w:t>
      </w:r>
    </w:p>
    <w:p>
      <w:pPr>
        <w:pStyle w:val="Normal"/>
        <w:ind w:hanging="0"/>
        <w:jc w:val="center"/>
        <w:rPr/>
      </w:pPr>
      <w:r>
        <w:rPr/>
        <w:t>СЕЛЬСКОГО ХОЗЯЙСТВА ЦЕНТРАЛЬНО-ЧЕРНОЗЕМНОЙ ПОЛОСЫ</w:t>
      </w:r>
    </w:p>
    <w:p>
      <w:pPr>
        <w:pStyle w:val="Normal"/>
        <w:ind w:hanging="0"/>
        <w:jc w:val="center"/>
        <w:rPr/>
      </w:pPr>
      <w:r>
        <w:rPr/>
        <w:t>ИМЕНИ В.В. ДОКУЧАЕВА»</w:t>
      </w:r>
    </w:p>
    <w:p>
      <w:pPr>
        <w:pStyle w:val="Normal"/>
        <w:ind w:hanging="0"/>
        <w:jc w:val="center"/>
        <w:rPr/>
      </w:pPr>
      <w:r>
        <w:rPr/>
        <w:t>(ФГБНУ «НИИСХ ЦЧП им. В.В. Докучаева»)</w:t>
      </w:r>
    </w:p>
    <w:p>
      <w:pPr>
        <w:pStyle w:val="Normal"/>
        <w:ind w:hanging="0"/>
        <w:jc w:val="center"/>
        <w:rPr/>
      </w:pPr>
      <w:r>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b/>
          <w:b/>
          <w:caps/>
          <w:sz w:val="36"/>
          <w:szCs w:val="36"/>
        </w:rPr>
      </w:pPr>
      <w:r>
        <w:rPr>
          <w:b/>
          <w:caps/>
          <w:sz w:val="36"/>
          <w:szCs w:val="36"/>
        </w:rPr>
        <w:t>Рекомендации</w:t>
      </w:r>
    </w:p>
    <w:p>
      <w:pPr>
        <w:pStyle w:val="Normal"/>
        <w:ind w:hanging="0"/>
        <w:jc w:val="center"/>
        <w:rPr>
          <w:b/>
          <w:b/>
          <w:caps/>
          <w:sz w:val="26"/>
          <w:szCs w:val="26"/>
        </w:rPr>
      </w:pPr>
      <w:r>
        <w:rPr>
          <w:b/>
          <w:caps/>
          <w:sz w:val="26"/>
          <w:szCs w:val="26"/>
        </w:rPr>
      </w:r>
    </w:p>
    <w:p>
      <w:pPr>
        <w:pStyle w:val="Normal"/>
        <w:ind w:hanging="0"/>
        <w:jc w:val="center"/>
        <w:rPr>
          <w:sz w:val="32"/>
          <w:szCs w:val="32"/>
        </w:rPr>
      </w:pPr>
      <w:r>
        <w:rPr>
          <w:sz w:val="32"/>
          <w:szCs w:val="32"/>
        </w:rPr>
        <w:t>по уходу за озимыми культурами в весенний</w:t>
      </w:r>
    </w:p>
    <w:p>
      <w:pPr>
        <w:pStyle w:val="Normal"/>
        <w:ind w:hanging="0"/>
        <w:jc w:val="center"/>
        <w:rPr>
          <w:sz w:val="32"/>
          <w:szCs w:val="32"/>
        </w:rPr>
      </w:pPr>
      <w:r>
        <w:rPr>
          <w:sz w:val="32"/>
          <w:szCs w:val="32"/>
        </w:rPr>
        <w:t>период 2015 года и севу ранних яровых культур</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r>
    </w:p>
    <w:p>
      <w:pPr>
        <w:pStyle w:val="Normal"/>
        <w:ind w:hanging="0"/>
        <w:jc w:val="center"/>
        <w:rPr/>
      </w:pPr>
      <w:r>
        <w:rPr/>
        <w:t>Каменная Степь 2015 г.</w:t>
      </w:r>
    </w:p>
    <w:p>
      <w:pPr>
        <w:pStyle w:val="Normal"/>
        <w:ind w:hanging="0"/>
        <w:jc w:val="center"/>
        <w:rPr>
          <w:sz w:val="26"/>
          <w:szCs w:val="26"/>
        </w:rPr>
      </w:pPr>
      <w:r>
        <w:rPr>
          <w:sz w:val="26"/>
          <w:szCs w:val="26"/>
        </w:rPr>
      </w:r>
    </w:p>
    <w:p>
      <w:pPr>
        <w:pStyle w:val="Normal"/>
        <w:jc w:val="left"/>
        <w:rPr/>
      </w:pPr>
      <w:r>
        <w:rPr/>
        <w:t>Авторский коллектив: Спиваков А.А., к.э.н., Квасов А.Ю., к. с-х. н., Харьковский А.А., Горбачева А.В., к. с-х. н. – Департамент аграрной политики Воронежской области; Турусов В.И., член-корреспондент РАН., Гармашов В.М., к. с-х. н., Горбунов В.Н., к. с-х. н., Новичихин А.М., к. с-х. н. – ФГБНУ «НИИСХ ЦЧП им. В.В. Докучае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w:t>
      </w:r>
    </w:p>
    <w:p>
      <w:pPr>
        <w:pStyle w:val="Normal"/>
        <w:jc w:val="center"/>
        <w:rPr/>
      </w:pPr>
      <w:r>
        <w:rPr>
          <w:rFonts w:eastAsia="Times New Roman"/>
          <w:b/>
        </w:rPr>
        <w:t xml:space="preserve"> </w:t>
      </w:r>
      <w:r>
        <w:rPr>
          <w:b/>
        </w:rPr>
        <w:t>к проведению весенних полевых работ в условиях 2015 года</w:t>
      </w:r>
    </w:p>
    <w:p>
      <w:pPr>
        <w:pStyle w:val="Normal"/>
        <w:ind w:firstLine="540"/>
        <w:rPr>
          <w:b/>
          <w:b/>
        </w:rPr>
      </w:pPr>
      <w:r>
        <w:rPr>
          <w:b/>
        </w:rPr>
      </w:r>
    </w:p>
    <w:p>
      <w:pPr>
        <w:pStyle w:val="Normal"/>
        <w:ind w:firstLine="540"/>
        <w:rPr/>
      </w:pPr>
      <w:r>
        <w:rPr/>
        <w:t>Научные исследования и практический опыт свидетельствуют, что для повышения эффективности и стабильности сельскохозяйственного производства необходимо использовать научно обоснованные адаптивные агротехнологии с корректировкой их на складывающиеся погодные условия. Рекомендуемые стратегические подходы и тактические приемы, разработанные с учетом складывающихся погодно-климатических условий сельскохозяйственного года будут максимально способствовать снижению воздействия негативных факторов и повышению продуктивности и рентабельности земледелия в области в условиях 2015 года.</w:t>
      </w:r>
    </w:p>
    <w:p>
      <w:pPr>
        <w:pStyle w:val="Normal"/>
        <w:ind w:firstLine="540"/>
        <w:rPr>
          <w:b/>
          <w:b/>
        </w:rPr>
      </w:pPr>
      <w:r>
        <w:rPr>
          <w:b/>
        </w:rPr>
      </w:r>
    </w:p>
    <w:p>
      <w:pPr>
        <w:pStyle w:val="Normal"/>
        <w:ind w:firstLine="540"/>
        <w:jc w:val="center"/>
        <w:rPr>
          <w:b/>
          <w:b/>
        </w:rPr>
      </w:pPr>
      <w:r>
        <w:rPr>
          <w:b/>
        </w:rPr>
        <w:t>Погодные условия, состояние посевов озимых и накопление</w:t>
      </w:r>
    </w:p>
    <w:p>
      <w:pPr>
        <w:pStyle w:val="Normal"/>
        <w:ind w:firstLine="540"/>
        <w:jc w:val="center"/>
        <w:rPr/>
      </w:pPr>
      <w:r>
        <w:rPr>
          <w:rFonts w:eastAsia="Times New Roman"/>
          <w:b/>
        </w:rPr>
        <w:t xml:space="preserve"> </w:t>
      </w:r>
      <w:r>
        <w:rPr>
          <w:b/>
        </w:rPr>
        <w:t>почвенной влаги к весенним полевым работам 2015 года</w:t>
      </w:r>
    </w:p>
    <w:p>
      <w:pPr>
        <w:pStyle w:val="Normal"/>
        <w:ind w:firstLine="540"/>
        <w:rPr>
          <w:b/>
          <w:b/>
        </w:rPr>
      </w:pPr>
      <w:r>
        <w:rPr>
          <w:b/>
        </w:rPr>
      </w:r>
    </w:p>
    <w:p>
      <w:pPr>
        <w:pStyle w:val="Normal"/>
        <w:ind w:firstLine="708"/>
        <w:rPr/>
      </w:pPr>
      <w:r>
        <w:rPr/>
        <w:t>Осень предшествующего года отличалась засушливостью и преобладанием повышенного температурного режима в октябре и ноябре. За сентябрь-ноябрь выпало всего 29 мм осадков, при среднемноголетней норме – 123 мм. Практически на всей территории области сев озимых производился при низких, а по некоторым видам предшественников и срокам сева при полном отсутствии запасов доступной влаги в посевном, а кое-где и пахотном слоях почвы. Это в последствие негативно сказалось на росте и развитии посевов озимых в осенний период на всей территории области. В связи с этим основная масса посевных площадей озимых ушла в зиму в недоразвитом состоянии: от стадии проростков до стадии кущения.</w:t>
      </w:r>
    </w:p>
    <w:p>
      <w:pPr>
        <w:pStyle w:val="Normal"/>
        <w:rPr/>
      </w:pPr>
      <w:r>
        <w:rPr/>
        <w:t>Как показывают результаты обследования в лучшем состоянии посевы озимых находятся в северной части области выше линии Новохоперск, Таловая, Лиски, Острогожск и севернее, где примерно высеяно порядка 300 тыс. га озимого клина области. В южной части области сосредоточено порядка 450 тыс. га состояние посевов озимых здесь несколько хуже, чем в северной.</w:t>
      </w:r>
    </w:p>
    <w:p>
      <w:pPr>
        <w:pStyle w:val="Normal"/>
        <w:ind w:firstLine="708"/>
        <w:rPr/>
      </w:pPr>
      <w:r>
        <w:rPr/>
        <w:t xml:space="preserve">На всей территории области озимые высеянные по паровым полям, а их порядка </w:t>
      </w:r>
      <w:r>
        <w:rPr>
          <w:b/>
        </w:rPr>
        <w:t>250 тыс. га</w:t>
      </w:r>
      <w:r>
        <w:rPr/>
        <w:t xml:space="preserve"> находятся в хорошем состоянии – в стадии кущения с 2-3 до 4 хорошо развитыми стеблями осеннего кущения с хорошим содержанием сахаров. Такие посевы, как правило, хорошо зимуют и они будут основой урожая 2015 года.</w:t>
      </w:r>
    </w:p>
    <w:p>
      <w:pPr>
        <w:pStyle w:val="Normal"/>
        <w:rPr/>
      </w:pPr>
      <w:r>
        <w:rPr/>
        <w:t>По всем непаровым предшественникам посевы изреженные и разновозрастные. Значительные посевные площади - порядка 200 тыс. га из 752 тыс. га озимых, не имеют всходов, хотя семена проросли и в зиму ушли с зародышевыми корешками и проростками 1-2 см. Исход перезимовки и сохранения приемлемой густоты растений на начало весенней вегетации на полях где на сегодняшний день нет всходов или есть изреженные слабые всходы во многом будет зависеть от погодных условий в зимний период. Если на глубине посева семян (5-6 см) температура почвы не будет опускаться ниже минус 4-5</w:t>
      </w:r>
      <w:r>
        <w:rPr>
          <w:vertAlign w:val="superscript"/>
        </w:rPr>
        <w:t>0</w:t>
      </w:r>
      <w:r>
        <w:rPr/>
        <w:t>С продолжительное время (более 5-6 дней), то эти посевы выживут.</w:t>
      </w:r>
    </w:p>
    <w:p>
      <w:pPr>
        <w:pStyle w:val="Normal"/>
        <w:ind w:firstLine="708"/>
        <w:rPr/>
      </w:pPr>
      <w:r>
        <w:rPr/>
        <w:t>Все растения, которые находятся в стадии «шилец», как правило, хорошо зимуют и должны выжить даже при более низких температурах. Растения, ушедшие в зиму в стадии развития 2-3 листочка имеют меньшие шансы на выживание при низких температурах, чем в стадии «шилец» и фазе кущения.</w:t>
      </w:r>
    </w:p>
    <w:p>
      <w:pPr>
        <w:pStyle w:val="Normal"/>
        <w:ind w:firstLine="708"/>
        <w:rPr/>
      </w:pPr>
      <w:r>
        <w:rPr/>
        <w:t>Однако большие опасения в успешной перезимовке вызывает перезимовка проросших, но не взошедших озимых. Результаты перезимовки таких массивов озимых пока не предсказуемы. Как показывают обследования, проведенные ФГБНУ НИИСХ ЦЧП им. В.В. Докучаева на настоящий период, проросшие, но не взошедшие зерна до 80% пока сохраняют жизнеспособность, и при отращивании прорастают со слабой энергией прорастания. Это позволяет прогнозировать их изреженность на начало вегетации. К тому же после последующих периодов зимы их развитие может пойти по двум сценариям. Успешным для выживания таких озимых оно может быть при ранней или нормальной весне с постоянным нарастанием положительных температур без возврата холодов и сильных заморозков. В этом случае они могут сохраниться и сформировать хотя слаборазвитые и изреженные посевные массивы, но приемлемые для получения урожая 2015 года при должном агротехническом сопровождении.</w:t>
      </w:r>
    </w:p>
    <w:p>
      <w:pPr>
        <w:pStyle w:val="Normal"/>
        <w:ind w:firstLine="708"/>
        <w:rPr/>
      </w:pPr>
      <w:r>
        <w:rPr/>
        <w:t xml:space="preserve">В случае если весна будет поздней или сложиться с непостоянным нарастанием температуры с возвратом холодов и заморозков, то шансов на выживаемость и успешное развитие в весенний период таких посевных площадей будет мало. В этом случае большая часть проросших зерен не смогут дать полноценные всходы, которые могут создать урожай. И соответственно эти площади необходимо будет пересевать, а это порядка </w:t>
      </w:r>
      <w:r>
        <w:rPr>
          <w:b/>
        </w:rPr>
        <w:t>200 тыс. га.</w:t>
      </w:r>
    </w:p>
    <w:p>
      <w:pPr>
        <w:pStyle w:val="Normal"/>
        <w:ind w:firstLine="708"/>
        <w:rPr/>
      </w:pPr>
      <w:r>
        <w:rPr/>
        <w:t xml:space="preserve">Так же большие опасения вызывают площади посевов со значительной неравномерность всходов и развитием растений как по площади, так и по фазам развития. Это массивы озимых, высеянные по хорошим непаровым предшественникам. На таких массивах часть всходов растений погибла в осенний период от недостатка влаги, другая часть семян проросла в позднеосенний период, но не взошла. Здесь будет явная изреженность посевов на начало весенней вегетации. По этим площадям надо будет в возможно самые ранние сроки начала вегетации принимать решение - пересевать или оставлять к урожаю. Поэтому площадь пересева озимых может возрасти еще на </w:t>
      </w:r>
      <w:r>
        <w:rPr>
          <w:b/>
        </w:rPr>
        <w:t>50-100 тыс. га</w:t>
      </w:r>
      <w:r>
        <w:rPr/>
        <w:t xml:space="preserve"> и по области составлять </w:t>
      </w:r>
      <w:r>
        <w:rPr>
          <w:b/>
        </w:rPr>
        <w:t>- 250-300 тыс. га.</w:t>
      </w:r>
    </w:p>
    <w:p>
      <w:pPr>
        <w:pStyle w:val="Normal"/>
        <w:ind w:firstLine="708"/>
        <w:rPr/>
      </w:pPr>
      <w:r>
        <w:rPr/>
        <w:t xml:space="preserve">Учитывая, что достаточно большие площади озимых находятся в критическом состоянии поэтому уже сейчас необходимо иметь запасы семян яровых культур необходимые для пересева значительной части площади посева – </w:t>
      </w:r>
      <w:r>
        <w:rPr>
          <w:b/>
        </w:rPr>
        <w:t>до 250-300 тыс. га</w:t>
      </w:r>
      <w:r>
        <w:rPr/>
        <w:t>. Пересев этих полей яровыми зерновыми культурами также будет осложнен, так как это, как правило, посевы озимых, высеянные по непаровым предшественникам, после которых проводилась поверхностная обработка почвы, а высев пропашных и яровых зерновых культур по поверхностной обработке нежелателен. Здесь необходимо проведение безотвальной обработки почвы в весенний период на глубину до 20 см и высев поздних яровых культур (кукурузы, проса, гречихи и т.д.).</w:t>
      </w:r>
    </w:p>
    <w:p>
      <w:pPr>
        <w:pStyle w:val="Normal"/>
        <w:ind w:firstLine="708"/>
        <w:rPr/>
      </w:pPr>
      <w:r>
        <w:rPr/>
        <w:t>Оценивая условия перезимовки до второй половины февраля с учетом состояния озимых ушедших в зиму есть все основания полагать, что пока они складываются благоприятно, и при отсутствии в дальнейшем экстремальных погодных условий 70-75% посевов озимых нормально возобновят вегетацию и дальнейшее их развитие будет определяться погодными условиями в весенний период.</w:t>
      </w:r>
    </w:p>
    <w:p>
      <w:pPr>
        <w:pStyle w:val="Normal"/>
        <w:ind w:firstLine="540"/>
        <w:rPr/>
      </w:pPr>
      <w:r>
        <w:rPr/>
        <w:t>Все же значительную озабоченность вызывает то, что большинство площадей посевов озимых ушли в зиму в недоразвитом состоянии в стадии развития два-три листочка со слабо развитой корневой системой и начальной стадией образования узла кущения. С незначительным накоплением пластических веществ. Перезимовка озимых находящихся в такой фазе развития в значительной степени определяется погодными условиями в зимний период и весенний, вплоть до устойчивого весеннего возобновления вегетации.</w:t>
      </w:r>
    </w:p>
    <w:p>
      <w:pPr>
        <w:pStyle w:val="Normal"/>
        <w:ind w:firstLine="708"/>
        <w:rPr/>
      </w:pPr>
      <w:r>
        <w:rPr/>
        <w:t>Несмотря на декабрьские и февральские осадки значительный дефицит влаги в почве отмечается и сейчас. Запасы влаги на зяби значительно ниже среднемноголетних и в метровом слое почвы составляют от 70-75 мм на юге области до 90-95 мм на севере области. Основные запасы влаги сосредоточены в пахотном слое - 34-38 мм.</w:t>
      </w:r>
    </w:p>
    <w:p>
      <w:pPr>
        <w:pStyle w:val="Normal"/>
        <w:ind w:firstLine="708"/>
        <w:rPr/>
      </w:pPr>
      <w:r>
        <w:rPr/>
        <w:t>Незначительное промерзание почвы создает предпосылки пополнения запасов влаги при весеннем снеготаянии. На данный период запасы воды в снеге составляют в северной части области - 50-55 мм в южной - 30-35мм. Как правило, зимне-весенние осадки пополняют запасы влаги в почве не более чем на 40-60 мм, что явно не обеспечит среднемноголетней влагообеспеченности на начало вегетации (186 мм в метровом слое). Также и нет предрасположения к поднятию капиллярной каймы до глубины корнеобитаемого слоя за счет уровня грунтовых вод. Сейчас уровень грунтовых вод в «Докучаевском колодце» находится на отметке 7,80 м при среднем многолетнем – 4,1 м. В 2009 году в этот период он находился на уровне - 7,04 м. Поэтому в настоящее время, на полях, где недостаточно эффективно функционирует полезащитная система лесных полос, необходимо проведение снегозадержания. На полях озимых оно проводится при высоте снежного покрова свыше 18-20 см на зяби возможно и при меньшей толщине снега. Снежные валы формируются снегопахами на ровных полях поперек господствующих ветров или по раскручивающейся спирали от центра поля. На полях, расположенных на склонах - поперек склона на расстоянии друг от друга через 8-10 м в зависимости от крутизны склона. Особенно важно проведение снегозадержания и регулирования снеготаяния на склоновых землях. Регулирование снеготаяния проводится в конце зимы полосным уплотнением или зачернением снега. Это обеспечивает сохранение снега на полях и накопление влаги в почве. Снегозадержание и регулирование снеготаяния обеспечивает дополнительное повышение запасов влаги в метровом слое почвы на начало весенних полевых работ до 20-25 мм.</w:t>
      </w:r>
    </w:p>
    <w:p>
      <w:pPr>
        <w:pStyle w:val="Normal"/>
        <w:ind w:firstLine="708"/>
        <w:rPr/>
      </w:pPr>
      <w:r>
        <w:rPr/>
        <w:t xml:space="preserve">Исходя из этого, в 2015 году возрастают риски ремонта и пересева значительных площадей озимых культур, ведения сева ранних яровых при незначительных запасах влаги в почве, поэтому есть необходимость в корректировке структуры посевных площадей и более дифференцированном подходе в выборе культур и сортов. </w:t>
      </w:r>
    </w:p>
    <w:p>
      <w:pPr>
        <w:pStyle w:val="Normal"/>
        <w:ind w:firstLine="708"/>
        <w:rPr/>
      </w:pPr>
      <w:r>
        <w:rPr/>
        <w:t>При любых условиях необходимо сохранить долю зерновых в структуре посевных площадей на научно обоснованном уровне – 50-55%. При ранней весне в структуре посевов целесообразно увеличить в зерновой группе площади - яровой пшеницы, ячменя, овса, при любых погодных условиях во всех агроэкологических районах области – площади под кукурузой на зерно. В группе зернобобовых культур наряду с горохом увеличить площади посевов нута и чины в южной части области до минимума снизить площади посевов сахарной свеклы. В группе крупяных культур,  наряду с гречихой преобладающее положение должно занять просо, как более засухоустойчивая культура. В складывающихся условиях (пересев озимых, низкие запасы влаги в почве) нельзя расширять площади посевов подсолнечника большее научно обоснованных норм. Это приведет к нарушению чередований в севообороте и снижению продуктивности последующих культур и всего севооборота в целом.</w:t>
      </w:r>
    </w:p>
    <w:p>
      <w:pPr>
        <w:pStyle w:val="Normal"/>
        <w:ind w:firstLine="708"/>
        <w:rPr/>
      </w:pPr>
      <w:r>
        <w:rPr/>
        <w:t>На перспективу, для повышения стабильности и продуктивности озимого клина в южной части области необходимо запланировать до 10% от площади пашни под пары, и в структуре озимых предусмотреть высев озимой ржи – до 10% и озимого тритикале 5-7%.</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Мероприятия по уходу за озимыми с учетом погодных условий </w:t>
      </w:r>
    </w:p>
    <w:p>
      <w:pPr>
        <w:pStyle w:val="Normal"/>
        <w:ind w:firstLine="540"/>
        <w:jc w:val="center"/>
        <w:rPr/>
      </w:pPr>
      <w:r>
        <w:rPr>
          <w:b/>
        </w:rPr>
        <w:t>зимнего и ранне-весеннего периодов</w:t>
      </w:r>
    </w:p>
    <w:p>
      <w:pPr>
        <w:pStyle w:val="Normal"/>
        <w:ind w:hanging="0"/>
        <w:rPr>
          <w:b/>
          <w:b/>
        </w:rPr>
      </w:pPr>
      <w:r>
        <w:rPr>
          <w:b/>
        </w:rPr>
      </w:r>
    </w:p>
    <w:p>
      <w:pPr>
        <w:pStyle w:val="Normal"/>
        <w:ind w:firstLine="540"/>
        <w:rPr>
          <w:color w:val="000000"/>
        </w:rPr>
      </w:pPr>
      <w:r>
        <w:rPr/>
        <w:t>Осенью 2014 года под урожай 2015 года посев озимых в хозяйствах всех форм собственности произведен на площади 752 тыс. га. В связи с засушливыми условиями в осенний период и</w:t>
      </w:r>
      <w:r>
        <w:rPr>
          <w:color w:val="000000"/>
        </w:rPr>
        <w:t xml:space="preserve"> затягиванием сроков получения всходов, из-за дефицита запасов влаги в почве на всей территории области поля озимых имеют значительную неоднородность по развитию посевов. Значительная часть посевов ушла в зиму в недоразвитом состоянии от стадии проростков - до фазы кущения, что вызывает большие опасения в их успешной перезимовке, так как перезимовка недоразвитых озимых во многом зависит от погодных условий зимнего периода.</w:t>
      </w:r>
    </w:p>
    <w:p>
      <w:pPr>
        <w:pStyle w:val="Normal"/>
        <w:rPr>
          <w:color w:val="000000"/>
        </w:rPr>
      </w:pPr>
      <w:r>
        <w:rPr>
          <w:color w:val="000000"/>
        </w:rPr>
        <w:t xml:space="preserve">Складывающаяся ситуация требует постоянного мониторинга в течение зимнего периода и тщательной инвентаризации каждого поля озимых культур на начало весенней вегетации и дифференцированного ухода в зависимости от состояния посевов на конкретном поле. </w:t>
      </w:r>
      <w:r>
        <w:rPr/>
        <w:t>Состояние и меры по уходу должны определяться путем тщательного обследования при первой возможности выхода в поле. На всех полях следует обратить внимание на возможность гибели растений от низких температур и поражения их болезнями (снежная плесень, ржавчина, мучнистая роса и другие). Особое внимание обратить на посевы со слабым развитием растений.</w:t>
      </w:r>
    </w:p>
    <w:p>
      <w:pPr>
        <w:pStyle w:val="Normal"/>
        <w:rPr/>
      </w:pPr>
      <w:r>
        <w:rPr>
          <w:color w:val="000000"/>
        </w:rPr>
        <w:t xml:space="preserve">С высокой долей вероятности можно прогнозировать, что значительная часть площади посевов озимых потребует подсева или пересева. </w:t>
      </w:r>
    </w:p>
    <w:p>
      <w:pPr>
        <w:pStyle w:val="Normal"/>
        <w:rPr>
          <w:color w:val="000000"/>
        </w:rPr>
      </w:pPr>
      <w:r>
        <w:rPr>
          <w:b/>
          <w:color w:val="000000"/>
        </w:rPr>
        <w:t>Ремонт озимых</w:t>
      </w:r>
      <w:r>
        <w:rPr>
          <w:b/>
        </w:rPr>
        <w:t>.</w:t>
      </w:r>
      <w:r>
        <w:rPr/>
        <w:t xml:space="preserve"> При принятии решения о целесообразности пересева или подсева изреженных озимых необходимо учитывать фактор ВВВВ (время возобновления весенней вегетации). Как правило, при раннем возобновлении вегетации, недоразвитые с осени и поврежденные в зимнее время растения хорошо регенерируют, а при позднем намного хуже.</w:t>
      </w:r>
    </w:p>
    <w:p>
      <w:pPr>
        <w:pStyle w:val="Normal"/>
        <w:ind w:firstLine="708"/>
        <w:rPr/>
      </w:pPr>
      <w:r>
        <w:rPr/>
        <w:t>Опытным путем научными учреждениями зоны установлены критерии густоты растений для пересева озимых при различных сроках возобновления весенней вегетации, которых следует придерживаться в хозяйствах всех агроэкологических районов области (табл. 1).</w:t>
      </w:r>
    </w:p>
    <w:p>
      <w:pPr>
        <w:pStyle w:val="Normal"/>
        <w:ind w:firstLine="708"/>
        <w:rPr/>
      </w:pPr>
      <w:r>
        <w:rPr/>
        <w:t>Для тритикале применимы такие же критерии, как для озимой пшеницы. Для посевов же ржи при наличии всходов и не раскустившихся растений критерии пересева применяют такие же, как и для озимой пшеницы, а на раскустившихся – могут быть снижены на 15-20%.</w:t>
      </w:r>
    </w:p>
    <w:p>
      <w:pPr>
        <w:pStyle w:val="Normal"/>
        <w:widowControl w:val="false"/>
        <w:autoSpaceDE w:val="false"/>
        <w:ind w:firstLine="720"/>
        <w:rPr/>
      </w:pPr>
      <w:r>
        <w:rPr/>
        <w:t>Полная или частичная гибель озимых, независимо от их развития с осени, не исключается до середины марта. Причиной тому может быть понижение температуры на уровне узла кущения до критического уровня -15…-17</w:t>
      </w:r>
      <w:r>
        <w:rPr>
          <w:vertAlign w:val="superscript"/>
        </w:rPr>
        <w:t>о</w:t>
      </w:r>
      <w:r>
        <w:rPr/>
        <w:t>С, образование ледяной корки и т.п. Поэтому детальные наблюдения за посевами должны осуществляться практически до начала весенней вегетации.</w:t>
      </w:r>
    </w:p>
    <w:p>
      <w:pPr>
        <w:pStyle w:val="Normal"/>
        <w:widowControl w:val="false"/>
        <w:autoSpaceDE w:val="false"/>
        <w:jc w:val="center"/>
        <w:rPr/>
      </w:pPr>
      <w:r>
        <w:rPr/>
      </w:r>
    </w:p>
    <w:p>
      <w:pPr>
        <w:pStyle w:val="Normal"/>
        <w:widowControl w:val="false"/>
        <w:autoSpaceDE w:val="false"/>
        <w:jc w:val="center"/>
        <w:rPr/>
      </w:pPr>
      <w:r>
        <w:rPr/>
        <w:t>Таблица 1 – Критерии густоты стояния растений для пересева</w:t>
      </w:r>
    </w:p>
    <w:p>
      <w:pPr>
        <w:pStyle w:val="Normal"/>
        <w:widowControl w:val="false"/>
        <w:autoSpaceDE w:val="false"/>
        <w:jc w:val="center"/>
        <w:rPr/>
      </w:pPr>
      <w:r>
        <w:rPr>
          <w:vertAlign w:val="superscript"/>
        </w:rPr>
        <w:t>озимой пшеницы, шт./ м</w:t>
      </w:r>
      <w:r>
        <w:rPr/>
        <w:t>2</w:t>
      </w:r>
    </w:p>
    <w:tbl>
      <w:tblPr>
        <w:tblW w:w="9459" w:type="dxa"/>
        <w:jc w:val="left"/>
        <w:tblInd w:w="34" w:type="dxa"/>
        <w:tblLayout w:type="fixed"/>
        <w:tblCellMar>
          <w:top w:w="0" w:type="dxa"/>
          <w:left w:w="108" w:type="dxa"/>
          <w:bottom w:w="0" w:type="dxa"/>
          <w:right w:w="108" w:type="dxa"/>
        </w:tblCellMar>
      </w:tblPr>
      <w:tblGrid>
        <w:gridCol w:w="3647"/>
        <w:gridCol w:w="3402"/>
        <w:gridCol w:w="2410"/>
      </w:tblGrid>
      <w:tr>
        <w:trPr>
          <w:trHeight w:val="66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ояние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возобновление вегетации для средней полосы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тимый</w:t>
            </w:r>
          </w:p>
          <w:p>
            <w:pPr>
              <w:pStyle w:val="Normal"/>
              <w:ind w:hanging="0"/>
              <w:rPr/>
            </w:pPr>
            <w:r>
              <w:rPr/>
              <w:t>минимум густоты растений, шт./ м</w:t>
            </w:r>
            <w:r>
              <w:rPr>
                <w:vertAlign w:val="superscript"/>
              </w:rPr>
              <w:t>2</w:t>
            </w:r>
          </w:p>
        </w:tc>
      </w:tr>
      <w:tr>
        <w:trPr>
          <w:trHeight w:val="150"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Хорошо раскустившиеся, имеющие 3-4 поб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ий (до 1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5-75</w:t>
            </w:r>
          </w:p>
        </w:tc>
      </w:tr>
      <w:tr>
        <w:trPr>
          <w:trHeight w:val="180"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альный (13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r>
      <w:tr>
        <w:trPr>
          <w:trHeight w:val="12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дний (1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r>
      <w:tr>
        <w:trPr>
          <w:trHeight w:val="97"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кустившиеся,</w:t>
            </w:r>
          </w:p>
          <w:p>
            <w:pPr>
              <w:pStyle w:val="Normal"/>
              <w:ind w:hanging="0"/>
              <w:rPr/>
            </w:pPr>
            <w:r>
              <w:rPr/>
              <w:t>имеющие 2-3 побег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ий (до 1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r>
      <w:tr>
        <w:trPr>
          <w:trHeight w:val="135"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альный (13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r>
      <w:tr>
        <w:trPr>
          <w:trHeight w:val="180"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дний (1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50</w:t>
            </w:r>
          </w:p>
        </w:tc>
      </w:tr>
      <w:tr>
        <w:trPr>
          <w:trHeight w:val="142"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Вступившие в фазу кущ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ий (до 1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r>
      <w:tr>
        <w:trPr>
          <w:trHeight w:val="180"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альный (13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w:t>
            </w:r>
          </w:p>
        </w:tc>
      </w:tr>
      <w:tr>
        <w:trPr>
          <w:trHeight w:val="12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дний (1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r>
      <w:tr>
        <w:trPr>
          <w:trHeight w:val="127"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ющие 2-3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ий (до 1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w:t>
            </w:r>
          </w:p>
        </w:tc>
      </w:tr>
      <w:tr>
        <w:trPr>
          <w:trHeight w:val="9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альный (13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r>
      <w:tr>
        <w:trPr>
          <w:trHeight w:val="210"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дний (1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0-400</w:t>
            </w:r>
          </w:p>
        </w:tc>
      </w:tr>
      <w:tr>
        <w:trPr>
          <w:trHeight w:val="127"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тадии «шиле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ий (до 1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r>
      <w:tr>
        <w:trPr>
          <w:trHeight w:val="150"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альный (13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0-400</w:t>
            </w:r>
          </w:p>
        </w:tc>
      </w:tr>
      <w:tr>
        <w:trPr>
          <w:trHeight w:val="15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дний (1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450</w:t>
            </w:r>
          </w:p>
        </w:tc>
      </w:tr>
    </w:tbl>
    <w:p>
      <w:pPr>
        <w:pStyle w:val="Heading"/>
        <w:ind w:firstLine="708"/>
        <w:jc w:val="both"/>
        <w:rPr>
          <w:b w:val="false"/>
          <w:b w:val="false"/>
          <w:sz w:val="28"/>
          <w:szCs w:val="28"/>
          <w:lang w:val="ru-RU"/>
        </w:rPr>
      </w:pPr>
      <w:r>
        <w:rPr>
          <w:b w:val="false"/>
          <w:sz w:val="28"/>
          <w:szCs w:val="28"/>
          <w:lang w:val="ru-RU"/>
        </w:rPr>
      </w:r>
    </w:p>
    <w:p>
      <w:pPr>
        <w:pStyle w:val="Heading"/>
        <w:ind w:firstLine="708"/>
        <w:jc w:val="both"/>
        <w:rPr/>
      </w:pPr>
      <w:r>
        <w:rPr>
          <w:b w:val="false"/>
          <w:sz w:val="28"/>
          <w:szCs w:val="28"/>
        </w:rPr>
        <w:t xml:space="preserve">Решение о пересеве или подсеве выпавших озимых принимают на основании обследования посевов через 5-7 дней после возобновления их вегетации (после перехода температуры воздуха через + 5 </w:t>
      </w:r>
      <w:r>
        <w:rPr>
          <w:b w:val="false"/>
          <w:sz w:val="28"/>
          <w:szCs w:val="28"/>
          <w:vertAlign w:val="superscript"/>
        </w:rPr>
        <w:t>0</w:t>
      </w:r>
      <w:r>
        <w:rPr>
          <w:b w:val="false"/>
          <w:sz w:val="28"/>
          <w:szCs w:val="28"/>
        </w:rPr>
        <w:t>С). Ошибка при определении необходимости пересева озимых, как и оставление изреженных посевов, ведет к снижению урожайности и лишним затратам. Поэтому в каждом конкретном случае следует учесть все обстоятельства (степень развития растений, характер начала весенней вегетации) с тем, чтобы на данном поле получить наибольший урожай зерна.</w:t>
      </w:r>
    </w:p>
    <w:p>
      <w:pPr>
        <w:pStyle w:val="Normal"/>
        <w:ind w:firstLine="708"/>
        <w:rPr/>
      </w:pPr>
      <w:r>
        <w:rPr/>
        <w:t>При очаговом выпаде (не превышающем 40 % площади посева) хорошо развитых с осени озимых экономически более целесообразен подсев яровыми зерновыми культурами по срокам созревания близкими с основным посевом. Как правило, в озимую пшеницу подсевают яровую пшеницу, а в озимую рожь – ячмень. Норму высева яровых при этом уменьшают в зависимости от изреженности, но не более чем на 40-50%. Сорта яровой пшеницы НИИСХ ЦЧП им. В.В. Докучаева Воронежская 12, Крестьянка и др. специально созданные для подсева озимых.</w:t>
      </w:r>
    </w:p>
    <w:p>
      <w:pPr>
        <w:pStyle w:val="Normal"/>
        <w:rPr/>
      </w:pPr>
      <w:r>
        <w:rPr/>
        <w:t>При подсеве равномерно изреженных озимых предпосевная культивация не проводится. Подсев лучше осуществлять сеялками прямого высева типа Джон Дир, Гренд Плейз или Джорджия с дисковыми рабочими органами. На рыхлой почве, возможно, использовать и сеялки отечественного производства с дисковыми сошниками СЗ-3,6, СЗ-5,4 или СЗТ-3,6.</w:t>
      </w:r>
    </w:p>
    <w:p>
      <w:pPr>
        <w:pStyle w:val="Heading"/>
        <w:ind w:firstLine="708"/>
        <w:jc w:val="both"/>
        <w:rPr/>
      </w:pPr>
      <w:r>
        <w:rPr>
          <w:b w:val="false"/>
          <w:sz w:val="28"/>
          <w:szCs w:val="28"/>
        </w:rPr>
        <w:t>В случае же очаговых выпадов лучше провести предпосевную культивацию в местах выпада растений или использовать стерневые сеялки любой конструкции. Подсев в местах выпада растений проводится полной нормой высева семян яровых зерновых культур.</w:t>
      </w:r>
    </w:p>
    <w:p>
      <w:pPr>
        <w:pStyle w:val="Heading"/>
        <w:ind w:firstLine="708"/>
        <w:jc w:val="both"/>
        <w:rPr/>
      </w:pPr>
      <w:r>
        <w:rPr>
          <w:b w:val="false"/>
          <w:sz w:val="28"/>
          <w:szCs w:val="28"/>
        </w:rPr>
        <w:t>Если гибель озимых наблюдается на 40 % и более площади посевного массива их следует пересеять с предварительным проведением предпосевной культивации.</w:t>
      </w:r>
    </w:p>
    <w:p>
      <w:pPr>
        <w:pStyle w:val="Normal"/>
        <w:ind w:firstLine="708"/>
        <w:rPr/>
      </w:pPr>
      <w:r>
        <w:rPr/>
        <w:t>Пересев необходимо осуществлять в возможно сжатые сроки. При ранней весне пересевать озимые целесообразно яровыми зерновыми и зернобобовыми культурами – яровой пшеницей, ячменем, овсом, горохом, нутом. При поздней - кукурузой на зерно или просом, гречихой при условии наличия запасов влаги в метровом слое не менее 150 мм. При необходимости пересева озимых, размещенных по чистому пару, нежелательно высевать подсолнечник, так как чистый пар чаще всего следует после подсолнечника. Как правило, за время парования почва не очищается от зачатков болезней грибного, бактериального и вирусного происхождения, поражающих подсолнечник. Создается угроза для усиления эпифитотий на полях.</w:t>
      </w:r>
    </w:p>
    <w:p>
      <w:pPr>
        <w:pStyle w:val="Normal"/>
        <w:ind w:firstLine="708"/>
        <w:rPr/>
      </w:pPr>
      <w:r>
        <w:rPr>
          <w:b/>
        </w:rPr>
        <w:t>Технология пересева озимых ранними зерновыми</w:t>
      </w:r>
      <w:r>
        <w:rPr/>
        <w:t xml:space="preserve"> - яровой пшеницей, ячменем, овсом и зернобобовыми культурами – горохом, нутом. При пересеве озимых посеянных по поверхностной обработке почвы, перед посевом яровых необходимо провести безотвальную обработку почвы на глубину 15-18 см для этого целесообразно применение орудий: КПШ-5, КПШ-9, КПЭ – 3,8, Параплау, плоскорезов любых конструкций. Затем провести предпосевную культивацию с боронованием на глубину посева семян, и без разрыва во времени – посев яровых с припосевным внесением минеральных удобрений </w:t>
      </w:r>
      <w:r>
        <w:rPr>
          <w:lang w:val="en-US"/>
        </w:rPr>
        <w:t>N</w:t>
      </w:r>
      <w:r>
        <w:rPr>
          <w:vertAlign w:val="subscript"/>
        </w:rPr>
        <w:t>10</w:t>
      </w:r>
      <w:r>
        <w:rPr>
          <w:lang w:val="en-US"/>
        </w:rPr>
        <w:t>P</w:t>
      </w:r>
      <w:r>
        <w:rPr>
          <w:vertAlign w:val="subscript"/>
        </w:rPr>
        <w:t>10</w:t>
      </w:r>
      <w:r>
        <w:rPr/>
        <w:t xml:space="preserve"> д.в. кг/га или 60-70 кг/га азофоски в физическом весе с последующим прикатыванием посевов.</w:t>
      </w:r>
    </w:p>
    <w:p>
      <w:pPr>
        <w:pStyle w:val="Normal"/>
        <w:ind w:firstLine="708"/>
        <w:rPr/>
      </w:pPr>
      <w:r>
        <w:rPr/>
        <w:t xml:space="preserve">При пересеве озимых </w:t>
      </w:r>
      <w:r>
        <w:rPr>
          <w:b/>
        </w:rPr>
        <w:t>пропашными культурами</w:t>
      </w:r>
      <w:r>
        <w:rPr/>
        <w:t xml:space="preserve"> – кукурузой и подсолнечником (где это возможно по севообороту) проводится безотвальная обработка почвы на глубину 20-22 см. Эффективно применение чизельных орудий Параплау, ПЧ-4,5, плоскорезов и КПЭ-3,8. Затем проводится предпосевная культивация с боронованием на глубину посева семян и посев с припосевным внесением удобрений </w:t>
      </w:r>
      <w:r>
        <w:rPr>
          <w:lang w:val="en-US"/>
        </w:rPr>
        <w:t>N</w:t>
      </w:r>
      <w:r>
        <w:rPr>
          <w:vertAlign w:val="subscript"/>
        </w:rPr>
        <w:t>10</w:t>
      </w:r>
      <w:r>
        <w:rPr>
          <w:lang w:val="en-US"/>
        </w:rPr>
        <w:t>P</w:t>
      </w:r>
      <w:r>
        <w:rPr>
          <w:vertAlign w:val="subscript"/>
        </w:rPr>
        <w:t>10</w:t>
      </w:r>
      <w:r>
        <w:rPr/>
        <w:t xml:space="preserve"> д.в. кг/га или 60-70 кг/га нитроаммофоски в физическом весе. Если посевной комплекс не оборудован прикатывающими каточками, проводится послепосевное прикатывание кольчато-зубчатыми (ККН-2,8) катками.</w:t>
      </w:r>
    </w:p>
    <w:p>
      <w:pPr>
        <w:pStyle w:val="Normal"/>
        <w:ind w:firstLine="708"/>
        <w:rPr/>
      </w:pPr>
      <w:r>
        <w:rPr/>
        <w:t>При проведении пересева в поздние сроки или при опоздании со сроками пересева лучше высевать поздние засухоустойчивые культуры – кукурузу, просо, гречиху. Обработка почвы и технологии посева культур должны быть направлены на влагосбережение.</w:t>
      </w:r>
    </w:p>
    <w:p>
      <w:pPr>
        <w:pStyle w:val="Normal"/>
        <w:ind w:firstLine="708"/>
        <w:rPr/>
      </w:pPr>
      <w:r>
        <w:rPr/>
        <w:t>Для соблюдения научно-обоснованной структуры посевных площадей и севооборотов и восполнения зернового клина необходимо идти на расширение посевов зернобобовых культур. В агротехническом плане – это еще и хороший предшественник в будущем году. Из зернобобовых культур в южном, восточном и юго-восточном агроэкологических районах перспективно возделывание нута, чины, чечевицы,1в северном, северо-западном и юго-западном – гороха, нута.</w:t>
      </w:r>
    </w:p>
    <w:p>
      <w:pPr>
        <w:pStyle w:val="Normal"/>
        <w:ind w:firstLine="720"/>
        <w:rPr/>
      </w:pPr>
      <w:r>
        <w:rPr>
          <w:b/>
        </w:rPr>
        <w:t>Подкормка озимых.</w:t>
      </w:r>
      <w:r>
        <w:rPr/>
        <w:t xml:space="preserve"> С учетом погодных условий, сложившихся до ухода озимых в зиму, крайне необходимо весной провести мероприятия, способствующие улучшению роста и развития растений. Одно из них – внесение азотных удобрений, так как в засушливых условиях осени отмечалась депрессия в микробиологических и нитрификационных процессах, о чем свидетельствовал желто-зеленый фон растений озимых по всем предшественникам. Пред уходом в зиму в пахотном слое даже на паровых предшественниках его было небольшое количество – 5-10 мг/кг.</w:t>
      </w:r>
    </w:p>
    <w:p>
      <w:pPr>
        <w:pStyle w:val="Normal"/>
        <w:ind w:firstLine="708"/>
        <w:rPr/>
      </w:pPr>
      <w:r>
        <w:rPr>
          <w:b/>
        </w:rPr>
        <w:t>Ввиду того, что регенерационная способность растений озимых вследствие слабой развитости и возможной потери части листовой массы будет снижена необходимость своевременной азотной подкормки озимых в 2015 году существенно возрастает</w:t>
      </w:r>
      <w:r>
        <w:rPr/>
        <w:t>.</w:t>
      </w:r>
    </w:p>
    <w:p>
      <w:pPr>
        <w:pStyle w:val="Normal"/>
        <w:ind w:firstLine="720"/>
        <w:rPr/>
      </w:pPr>
      <w:r>
        <w:rPr/>
        <w:t>Рост, развитие и продуктивность слабо развитых озимых культур в значительной мере зависит от гидротермических условий весны. По результатам многолетних исследований, в зависимости от погодных условий в апреле и в мае урожайность озимой пшеницы, ушедшей в зиму в виде проростков – двух-трех листьев, на черноземных почвах изменялась от 6,4 до 36,0 ц/га, в зависимости от складывающихся погодных условий. Урожайность озимой ржи изменялась от 7,4 до 28,8 ц/га и, как правило, в засушливые годы урожайность озимых бывает выше яровой пшеницы.</w:t>
      </w:r>
    </w:p>
    <w:p>
      <w:pPr>
        <w:pStyle w:val="Normal"/>
        <w:ind w:firstLine="708"/>
        <w:rPr/>
      </w:pPr>
      <w:r>
        <w:rPr/>
        <w:t xml:space="preserve">Исходя из складывающихся условий, независимо от степени развития растений озимых перед уходом в зиму в отношении подкормки азотом необходимо ориентироваться на </w:t>
      </w:r>
      <w:r>
        <w:rPr>
          <w:b/>
        </w:rPr>
        <w:t>оптимально</w:t>
      </w:r>
      <w:r>
        <w:rPr/>
        <w:t xml:space="preserve"> ранние сроки (3-5 дней до начала вегетации) по тало-мерзлой почве и даже при наличии снежного покрова, но не более 5 см. При ясной погоде и оттаивании почвы днем подкормка проводится в ночные или ранние утренние часы при наличии наста. </w:t>
      </w:r>
    </w:p>
    <w:p>
      <w:pPr>
        <w:pStyle w:val="Normal"/>
        <w:ind w:firstLine="708"/>
        <w:rPr/>
      </w:pPr>
      <w:r>
        <w:rPr/>
        <w:t>Дозы подкормки необходимо устанавливать с учетом как времени весеннего возобновления вегетации, предшественников, так и развития растений озимых.</w:t>
      </w:r>
    </w:p>
    <w:p>
      <w:pPr>
        <w:pStyle w:val="Normal"/>
        <w:ind w:firstLine="720"/>
        <w:rPr/>
      </w:pPr>
      <w:r>
        <w:rPr/>
        <w:t>Принимая во внимание метеорологические условия текущего года в европейской части страны, следует ожидать ранние сроки устойчивого возобновления вегетации озимых культур. При раннем возобновлении вегетации, дозы ранне-весенних азотных подкормок устанавливаются минимальные: при возделывании озимых по чистым и занятым парам она должна составлять 25-30 кг/га, а по стерневым предшественникам – до 35-40 кг/га действующего вещества или соответственно около 1,0 и 1,2 ц аммиачной селитры на 1 га. Подкормку следует осуществлять по таломерзлой почве агрегатами мало травмирующими растения: навесные – Amazone или разбрасывателями на пневмоходу на базе машины УАЗ. Пригодны для данной работы и списанные зерновые сеялки СЗ-3,6.</w:t>
      </w:r>
    </w:p>
    <w:p>
      <w:pPr>
        <w:pStyle w:val="Normal"/>
        <w:ind w:firstLine="720"/>
        <w:rPr/>
      </w:pPr>
      <w:r>
        <w:rPr>
          <w:b/>
        </w:rPr>
        <w:t>Слаборазвитые и особенно проросшие, но невзошедшие жизнеспособные озимые</w:t>
      </w:r>
      <w:r>
        <w:rPr/>
        <w:t xml:space="preserve"> лучше подкормить в два срока, в возможно ранний 25-30 кг/га д.в. и через 5-7 дней, еще раз. Второй раз по появившимся шильцам или одного-двух листочкам опрыскивание баковой смесью 20-25 кг/га д.в. аммиачной селитры+Альфастим 40-60 мл/га+Полидон Комплекс 0,3-0,5 л/га при расходе рабочего раствора 150-200 л/га.</w:t>
      </w:r>
    </w:p>
    <w:p>
      <w:pPr>
        <w:pStyle w:val="Normal"/>
        <w:ind w:firstLine="708"/>
        <w:rPr/>
      </w:pPr>
      <w:r>
        <w:rPr/>
        <w:t>В поздние сроки возобновления вегетации, в связи с быстрым нарастанием положительных температур и уменьшением продолжительности межфазных периодов растения слабо регенерируют и укореняются. Поэтому при позднем возобновлении вегетации озимых устанавливается максимально возможная доза подкормки: по пару – 40-45 кг/га, по непаровым предшественникам – 50-55 кг/га д. вещества.</w:t>
      </w:r>
    </w:p>
    <w:p>
      <w:pPr>
        <w:pStyle w:val="Normal"/>
        <w:ind w:firstLine="708"/>
        <w:rPr/>
      </w:pPr>
      <w:r>
        <w:rPr/>
        <w:t>При среднемноголетних (оптимальных) сроках возобновления вегетации подкормка проводится средними дозами азота: по предшественникам соответственно 35-40 и 45-50 кг/га д. вещества.</w:t>
      </w:r>
    </w:p>
    <w:p>
      <w:pPr>
        <w:pStyle w:val="Normal"/>
        <w:ind w:firstLine="708"/>
        <w:rPr/>
      </w:pPr>
      <w:r>
        <w:rPr/>
        <w:t>Приступать к проведению азотных подкормок аммиачной селитрой лучше в следующей последовательности: слаборазвитых озимых с густотой 320-350 шт./м</w:t>
      </w:r>
      <w:r>
        <w:rPr>
          <w:vertAlign w:val="superscript"/>
        </w:rPr>
        <w:t>2</w:t>
      </w:r>
      <w:r>
        <w:rPr/>
        <w:t xml:space="preserve"> за 3-5 дней до возобновления вегетации высеянных по кукурузе на силос, колосовым предшественникам, подсолнечнику с дозой </w:t>
      </w:r>
      <w:r>
        <w:rPr>
          <w:lang w:val="en-US"/>
        </w:rPr>
        <w:t>N</w:t>
      </w:r>
      <w:r>
        <w:rPr>
          <w:vertAlign w:val="subscript"/>
        </w:rPr>
        <w:t xml:space="preserve">30-40 </w:t>
      </w:r>
      <w:r>
        <w:rPr/>
        <w:t xml:space="preserve">кг/га (если вносить один раз), разбрасывателями желательно пневмоходами, среднеразвитые озимые, высеянные после колосовых и пропашных культур, прикорневым способом списанными сеялками с дозой </w:t>
      </w:r>
      <w:r>
        <w:rPr>
          <w:lang w:val="en-US"/>
        </w:rPr>
        <w:t>N</w:t>
      </w:r>
      <w:r>
        <w:rPr>
          <w:vertAlign w:val="subscript"/>
        </w:rPr>
        <w:t>35-45</w:t>
      </w:r>
      <w:r>
        <w:rPr/>
        <w:t xml:space="preserve"> кг/га, хорошо развитые потерявшие часть листового аппарата – по тало-мерзлой почве навесными «Amazone» или пневмоходами с дозой подкормки при раннем возобновлении вегетации </w:t>
      </w:r>
      <w:r>
        <w:rPr>
          <w:lang w:val="en-US"/>
        </w:rPr>
        <w:t>N</w:t>
      </w:r>
      <w:r>
        <w:rPr>
          <w:vertAlign w:val="subscript"/>
        </w:rPr>
        <w:t>25-30</w:t>
      </w:r>
      <w:r>
        <w:rPr/>
        <w:t xml:space="preserve">, при позднем – </w:t>
      </w:r>
      <w:r>
        <w:rPr>
          <w:lang w:val="en-US"/>
        </w:rPr>
        <w:t>N</w:t>
      </w:r>
      <w:r>
        <w:rPr>
          <w:vertAlign w:val="subscript"/>
        </w:rPr>
        <w:t xml:space="preserve">45-55 </w:t>
      </w:r>
      <w:r>
        <w:rPr/>
        <w:t>кг/га.</w:t>
      </w:r>
    </w:p>
    <w:p>
      <w:pPr>
        <w:pStyle w:val="Normal"/>
        <w:ind w:firstLine="708"/>
        <w:rPr/>
      </w:pPr>
      <w:r>
        <w:rPr/>
        <w:t>На хорошо развитых, раскустившихся озимых высеянных по парам и гороху при сохранении листового аппарата в более поздние сроки лучше провести подкормку опрыскивателями баковой смесью ЖКУ (11:37) в дозе 40-50 кг/га с фунгицидом на основе беномила (фундазолом - 0,5-0,6 кг/га). Эффективность использования и усвоение питательных веществ через листовой аппарат выше, чем через почву и достигает 60-85%.</w:t>
      </w:r>
    </w:p>
    <w:p>
      <w:pPr>
        <w:pStyle w:val="Normal"/>
        <w:ind w:firstLine="708"/>
        <w:rPr/>
      </w:pPr>
      <w:r>
        <w:rPr/>
        <w:t>В дальнейшем, в более поздние сроки в весенний период азотную подкормку осуществляют только прикорневым способом сеялками с дозой установленной по результатам растительной диагностики с корректировкой на запасы продуктивной влаги в метровом слое, содержание минерального азота и его распределение в почвенном профиле, срок возобновления вегетации, предшественник, сорт и способ внесения.</w:t>
      </w:r>
    </w:p>
    <w:p>
      <w:pPr>
        <w:pStyle w:val="Normal"/>
        <w:ind w:firstLine="708"/>
        <w:rPr/>
      </w:pPr>
      <w:r>
        <w:rPr/>
        <w:t xml:space="preserve">При заплывании поверхности почвы и образовании корки для лучшего доступа воздуха к корневой системе растений и снижения поверхностного испарения влаги после наступления физической спелости почвы </w:t>
      </w:r>
      <w:r>
        <w:rPr>
          <w:b/>
        </w:rPr>
        <w:t>хорошо развитые и раскустившиеся посевы</w:t>
      </w:r>
      <w:r>
        <w:rPr/>
        <w:t xml:space="preserve"> лучше забороновать. При этом лучше применять легкие и средние бороны с пассивным углом атаки зубьев, а также возможно применение пружинных борон типа Штригель. Боронование проводить поперек или по диагонали к направлению посева.</w:t>
      </w:r>
    </w:p>
    <w:p>
      <w:pPr>
        <w:pStyle w:val="Normal"/>
        <w:ind w:firstLine="708"/>
        <w:rPr/>
      </w:pPr>
      <w:r>
        <w:rPr>
          <w:b/>
        </w:rPr>
        <w:t>Посевы слабые не раскустившиеся, а таких в 2015 году более половины площади посева, в ранний период бороновать нельзя.</w:t>
      </w:r>
      <w:r>
        <w:rPr/>
        <w:t xml:space="preserve"> Присыпание и даже незначительные повреждения слаборазвитых растений приводит к их гибели. При острой необходимости, образовании плотной корки их можно обрабатывать игольчатыми боронами, а когда растения окрепнут и раскустятся провести боронование.</w:t>
      </w:r>
    </w:p>
    <w:p>
      <w:pPr>
        <w:pStyle w:val="Normal"/>
        <w:ind w:firstLine="708"/>
        <w:rPr/>
      </w:pPr>
      <w:r>
        <w:rPr/>
        <w:t>При проведении подкормки прикорневым способом сеялками с дисковыми сошниками боронование озимых не проводится.</w:t>
      </w:r>
    </w:p>
    <w:p>
      <w:pPr>
        <w:pStyle w:val="Normal"/>
        <w:ind w:firstLine="708"/>
        <w:rPr/>
      </w:pPr>
      <w:r>
        <w:rPr/>
        <w:t>После начала активной вегетации озимых необходимо провести обследование полей для определения их фитоэнтомологического состояния, в ходе которого определяется опасность развития болезней, вредителей и сорняков.</w:t>
      </w:r>
    </w:p>
    <w:p>
      <w:pPr>
        <w:pStyle w:val="Normal"/>
        <w:ind w:firstLine="708"/>
        <w:rPr/>
      </w:pPr>
      <w:r>
        <w:rPr/>
        <w:t>В 2015 году возможно ухудшение фитосанитарной ситуации в посевах озимых культур. В осенний период сложились неблагоприятные условия для осеннего прорастания семян сорняков и снижения засоренности посевов в вегетационный период, в том числе и в посевах озимой пшеницы. Складывающийся благоприятный температурный режим воздуха и почвы в зимний период способствует сохранению вредителей и болезнетворных начал. В связи с этим, есть все основания предполагать, что предстоящий вегетационный период будет сложным в фитоэнтомологическом отношении.</w:t>
      </w:r>
    </w:p>
    <w:p>
      <w:pPr>
        <w:pStyle w:val="Normal"/>
        <w:ind w:firstLine="708"/>
        <w:rPr/>
      </w:pPr>
      <w:r>
        <w:rPr/>
        <w:t>При хорошей влагообеспеченности в условиях весны семена сорняков прорастут и смогут начать раннее вегетирование, опережая в развитии слаборазвитые с осени посевы озимых культур. На отдельных посевных массивах отмечается увеличение численности вьюнка полевого, различных видов осотов, подмаренника цепкого, ярутки полевой и других сорняков. В связи с этим, в условиях этого года необходим ранний мониторинг засоренности посевов озимых.</w:t>
      </w:r>
    </w:p>
    <w:p>
      <w:pPr>
        <w:pStyle w:val="Normal"/>
        <w:ind w:firstLine="708"/>
        <w:rPr/>
      </w:pPr>
      <w:r>
        <w:rPr/>
        <w:t>При превышении порогов вредоносности необходимо использовать гербициды, которые подбираются конкретно для каждого поля в зависимости от видового состава сорняков, фазы развития культуры, погодных условий и последействия гербицида.</w:t>
      </w:r>
    </w:p>
    <w:p>
      <w:pPr>
        <w:pStyle w:val="Normal"/>
        <w:rPr/>
      </w:pPr>
      <w:r>
        <w:rPr/>
        <w:t>Химическую прополку посевов озимой пшеницы экономически целесообразно применять, если численность многолетних сорняков достигает 3,6 шт./м</w:t>
      </w:r>
      <w:r>
        <w:rPr>
          <w:vertAlign w:val="superscript"/>
        </w:rPr>
        <w:t xml:space="preserve">2 </w:t>
      </w:r>
      <w:r>
        <w:rPr/>
        <w:t xml:space="preserve"> или однолетних – 20,5 шт./м</w:t>
      </w:r>
      <w:r>
        <w:rPr>
          <w:vertAlign w:val="superscript"/>
        </w:rPr>
        <w:t>2</w:t>
      </w:r>
      <w:r>
        <w:rPr/>
        <w:t>. Карантинные сорняки следует уничтожать при любой численности.</w:t>
      </w:r>
    </w:p>
    <w:p>
      <w:pPr>
        <w:pStyle w:val="Normal"/>
        <w:ind w:firstLine="708"/>
        <w:rPr/>
      </w:pPr>
      <w:r>
        <w:rPr/>
        <w:t>Экономический порог вредоносности составляет по видам сорняков (сорняков шт./м</w:t>
      </w:r>
      <w:r>
        <w:rPr>
          <w:vertAlign w:val="superscript"/>
        </w:rPr>
        <w:t>2</w:t>
      </w:r>
      <w:r>
        <w:rPr/>
        <w:t xml:space="preserve">): бодяк полевой, осот полевой – 1-3, вьюнок полевой, подмаренник цепкий - 4, ромашка непахучая - 3, гречишка вьюнковая – 6, дымянка аптечная – 10, виды мари – до 12. </w:t>
      </w:r>
    </w:p>
    <w:p>
      <w:pPr>
        <w:pStyle w:val="Normal"/>
        <w:ind w:firstLine="708"/>
        <w:rPr/>
      </w:pPr>
      <w:r>
        <w:rPr/>
        <w:t xml:space="preserve">Проведение боронования средними боронами в два следа хорошо развитых озимых позволяет снизить засоренность зимующими сорняками до экономического порога вредоностности. Если этот прием невозможно провести (или при преобладании в посевах многолетних сорняков), то следует использовать гербициды. Посевы обрабатывают в фазу кущения и до выхода в трубку гербицидами на основе 2,4-Д, Дикамбы, сульфонилмочевины 2,4-ДА и их смесями в рабочем растворе в зависимости от видового состава сорняков. Норма расхода препаратов устанавливается избирательно в зависимости от вида и фазы развития сорняков и культурных растений (табл. 2). </w:t>
      </w:r>
    </w:p>
    <w:p>
      <w:pPr>
        <w:pStyle w:val="Normal"/>
        <w:ind w:firstLine="708"/>
        <w:rPr/>
      </w:pPr>
      <w:r>
        <w:rPr>
          <w:b/>
        </w:rPr>
        <w:t>На слабых озимых лучше работать мягко действующими на культуру гербицидами, такими как Балерина, СЭ (0,3-0,5), Прима, СЭ (0,4-0,6), Элант, КЭ (0,6-0,8).</w:t>
      </w:r>
    </w:p>
    <w:p>
      <w:pPr>
        <w:pStyle w:val="Normal"/>
        <w:ind w:firstLine="708"/>
        <w:rPr/>
      </w:pPr>
      <w:r>
        <w:rPr/>
        <w:t>Необходимо помнить, что некоторые гербициды, особенно производные сульфонилмочевин оказывают последействие на последующие культуры. Может происходить угнетение подсолнечника, сахарной свеклы, овощных и др., а после засушливого предыдущего вегетационного периода последействие может проявляться особенно сильно.</w:t>
      </w:r>
    </w:p>
    <w:p>
      <w:pPr>
        <w:pStyle w:val="Normal"/>
        <w:rPr/>
      </w:pPr>
      <w:r>
        <w:rPr/>
        <w:t xml:space="preserve">Биологическая эффективность гербицидов в сухую и жаркую погоду (более 25 </w:t>
      </w:r>
      <w:r>
        <w:rPr>
          <w:vertAlign w:val="superscript"/>
        </w:rPr>
        <w:t>0</w:t>
      </w:r>
      <w:r>
        <w:rPr/>
        <w:t>С) резко ухудшается. Поэтому этот прием проводят утром и вечером.</w:t>
      </w:r>
    </w:p>
    <w:p>
      <w:pPr>
        <w:pStyle w:val="Normal"/>
        <w:rPr/>
      </w:pPr>
      <w:r>
        <w:rPr/>
      </w:r>
    </w:p>
    <w:p>
      <w:pPr>
        <w:pStyle w:val="Normal"/>
        <w:rPr/>
      </w:pPr>
      <w:r>
        <w:rPr/>
        <w:t>Таблица 2 – Применение гербицидов на посевах озимой пшеницы</w:t>
      </w:r>
    </w:p>
    <w:tbl>
      <w:tblPr>
        <w:tblW w:w="9571" w:type="dxa"/>
        <w:jc w:val="left"/>
        <w:tblInd w:w="-113" w:type="dxa"/>
        <w:tblLayout w:type="fixed"/>
        <w:tblCellMar>
          <w:top w:w="0" w:type="dxa"/>
          <w:left w:w="108" w:type="dxa"/>
          <w:bottom w:w="0" w:type="dxa"/>
          <w:right w:w="108" w:type="dxa"/>
        </w:tblCellMar>
      </w:tblPr>
      <w:tblGrid>
        <w:gridCol w:w="4077"/>
        <w:gridCol w:w="1418"/>
        <w:gridCol w:w="2126"/>
        <w:gridCol w:w="19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ремя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орня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Гербици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Норма </w:t>
            </w:r>
          </w:p>
          <w:p>
            <w:pPr>
              <w:pStyle w:val="Normal"/>
              <w:spacing w:lineRule="exact" w:line="240"/>
              <w:rPr/>
            </w:pPr>
            <w:r>
              <w:rPr/>
              <w:t>расход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есной в фазу кущения культуры до выхода в труб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Аминопелик,</w:t>
            </w:r>
          </w:p>
          <w:p>
            <w:pPr>
              <w:pStyle w:val="Normal"/>
              <w:spacing w:lineRule="exact" w:line="240"/>
              <w:rPr/>
            </w:pPr>
            <w:r>
              <w:rPr/>
              <w:t>6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1,6 л/г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иален</w:t>
            </w:r>
          </w:p>
          <w:p>
            <w:pPr>
              <w:pStyle w:val="Normal"/>
              <w:spacing w:lineRule="exact" w:line="240"/>
              <w:ind w:hanging="0"/>
              <w:rPr/>
            </w:pPr>
            <w:r>
              <w:rPr/>
              <w:t>Супер, 46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0,6-0,8 л/г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Весной в начале кущения культуры до начала трубк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ифезан, 36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40-200 мл/г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Фенизан, 38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40-200 мл/г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екатор, 18,7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50-200 мл/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Весной в начале кущения до начала трубкования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Кросс, 14 % в.г.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50 мл/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есной в начале кущения до начала трубкова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вудольные и одно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ердикт, ВД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300 г/га</w:t>
            </w:r>
          </w:p>
        </w:tc>
      </w:tr>
    </w:tbl>
    <w:p>
      <w:pPr>
        <w:pStyle w:val="Normal"/>
        <w:ind w:firstLine="708"/>
        <w:rPr/>
      </w:pPr>
      <w:r>
        <w:rPr/>
      </w:r>
    </w:p>
    <w:p>
      <w:pPr>
        <w:pStyle w:val="Normal"/>
        <w:ind w:firstLine="708"/>
        <w:rPr/>
      </w:pPr>
      <w:r>
        <w:rPr/>
        <w:t>Прогноз развития вредителей показывает, что в вегетационный период 2015 года складываются все предпосылки для массового размножения вредителей. Теплая затяжная осень обеспечила хорошую подготовку вредителей к зимовке. В предстоящий весенний период ожидается развитие злаковых мух, полосатой хлебной блошки и депрессию в развитии самого распространенного вредителя в последние годы - клопа черепашки. С учетом состава и развития вредителей на каждом поле при достижении порога вредоносности необходимо провести обработку с правильным подбором препаратов, позволяющую расширить спектр действия инсектицидов, что бы снизить до хозяйственно неощутимого уровня опасность повреждения посевов. В этих целях высокоэффективны препараты из группы пиретроидов обладающие высокой начальной токсичностью. В первую очередь это Карате Зеон, МКС (0,15-0,20 л/га), Кинмикс, КЭ (0,2-0,3), Суми-альфа, КЭ (0,2-0,3), Фастак, КЭ (0,1-0,15) и Циткор, КЭ (0,2). Особо следует указать, что в условиях аномально высоких среднесуточных температур (за + 25</w:t>
      </w:r>
      <w:r>
        <w:rPr>
          <w:vertAlign w:val="superscript"/>
        </w:rPr>
        <w:t>0</w:t>
      </w:r>
      <w:r>
        <w:rPr/>
        <w:t>С) в борьбе с черепашкой результативно совместное внесение указанных инсектицидов с фосфорорганическими и проведение обработок в позднее вечернее и ночное время. При этом нормы расхода первых остаются на уровне нижних значений интервала, а у Би-58 Нового, КЭ и Данадима, КЭ (0,8-1,2 л/га) снижаются до 0,6-0,7 л/га. Последние два препарата наряду с Суми-альфа КЭ (0,3 л/га) составляют основу перечня также для защиты посевов озимых осенью от злаковых мух и гусениц совок.</w:t>
      </w:r>
    </w:p>
    <w:p>
      <w:pPr>
        <w:pStyle w:val="Normal"/>
        <w:widowControl w:val="false"/>
        <w:autoSpaceDE w:val="false"/>
        <w:ind w:firstLine="720"/>
        <w:rPr/>
      </w:pPr>
      <w:r>
        <w:rPr/>
        <w:t>Интенсивность поражения посевов болезнями в 2015 году во многом будет зависеть от погодных условий, а также общего состояния растений, уровня минерального питания, предшественника, густоты стояния, сортовой устойчивости. Влажная и теплая весна создаст условия для раннего заражения и усиления пораженности слабых посевов болезнями. При выпадении и прогнозировании достаточного и избыточного (выше среднемноголетних значений) количества осадков в марте-мае потребуется защита растений в период от выхода в трубку до колошения, не дожидаясь достижения значений экономических порогов вредоносности (ЭПВ) болезней, прежде всего, на восприимчивых сортах. Возможно, потребуется обработка фунгицидами и в более поздние сроки для защиты от фузариоза колоса и других болезней.</w:t>
      </w:r>
    </w:p>
    <w:p>
      <w:pPr>
        <w:pStyle w:val="Normal"/>
        <w:widowControl w:val="false"/>
        <w:autoSpaceDE w:val="false"/>
        <w:ind w:firstLine="720"/>
        <w:rPr/>
      </w:pPr>
      <w:r>
        <w:rPr/>
        <w:t>На полях с хорошо развитыми растениями сразу после схода снега в близи лесных полос может проявиться снежная плесень, в начале вегетации озимых мучнистая роса, корневые гнили, ржавчина. В дальнейшем в большей степени будут поражаться растения на посевах с поверхностной и безотвальной обработками почвы, засеянных непротравленными семенами, несбалансированным минеральным питанием, в понижениях рельефа, около лесополос других местах, где растения находились продолжительное время под снегом или слоем воды. Весеннее боронование посевов снижает вредоносность этих болезней.</w:t>
      </w:r>
    </w:p>
    <w:p>
      <w:pPr>
        <w:pStyle w:val="Normal"/>
        <w:ind w:firstLine="708"/>
        <w:rPr/>
      </w:pPr>
      <w:r>
        <w:rPr/>
        <w:t>По паровым предшественникам на хорошо раскустившихся с осени озимых, можно ожидать полегания посевов высокорослых сортов, что приведет к снижению их продуктивности за счет меньшей озерненности колоса и неполного налива зерна, позднее полегание также приводит к потере части урожая.</w:t>
      </w:r>
    </w:p>
    <w:p>
      <w:pPr>
        <w:pStyle w:val="Normal"/>
        <w:ind w:firstLine="708"/>
        <w:rPr/>
      </w:pPr>
      <w:r>
        <w:rPr/>
        <w:t>Повысить устойчивость озимой пшеницы к полеганию можно за счет укорачивания и утолщения стебля, усиления роста корневой системы, снижения поражения корневыми гнилями применением ретардантов (ССС – 1,5-2,5 л/га, антивылегач - 2-3 кг/га, моддус – 0,2-0,4 л/га). Обработку проводят в конце кущения-начале выхода в трубку.</w:t>
      </w:r>
    </w:p>
    <w:p>
      <w:pPr>
        <w:pStyle w:val="Normal"/>
        <w:ind w:firstLine="708"/>
        <w:rPr/>
      </w:pPr>
      <w:r>
        <w:rPr/>
        <w:t>Примерным критерием необходимости проведения обработки ретардантами является количество стеблей на м</w:t>
      </w:r>
      <w:r>
        <w:rPr>
          <w:vertAlign w:val="superscript"/>
        </w:rPr>
        <w:t>2</w:t>
      </w:r>
      <w:r>
        <w:rPr/>
        <w:t>: если их более 1000, обработка обязательна, менее 800 обработку можно не проводить. При наличии более 1200 стеблей и высоте растений в фазе выхода в трубку более 50 см требуется вторая обработка ретардантами перед колошением.</w:t>
      </w:r>
    </w:p>
    <w:p>
      <w:pPr>
        <w:pStyle w:val="Normal"/>
        <w:ind w:firstLine="708"/>
        <w:rPr/>
      </w:pPr>
      <w:r>
        <w:rPr/>
        <w:t>Для повышения продуктивности озимой пшеницы и качества зерна важное значение имеют некорневые подкормки азотом. При прохладной, влажной погоде в фазу выхода в трубку, когда закладывается количество фертильных цветков в колосе и формируется флаговый лист, некорневые подкормки эффективны в формировании более высокого урожая зерна и его качества. Доза азота устанавливается 25-30 кг/га действующего вещества, расход рабочей жидкости 250-300 л/га. Для подкормки в этот период лучше использовать мочевину или «плав» - смесь 2/3 мочевины и 1/3 аммиачной селитры. Подкормки проводятся в утренние и вечерние часы при температуре не выше 20</w:t>
      </w:r>
      <w:r>
        <w:rPr>
          <w:vertAlign w:val="superscript"/>
        </w:rPr>
        <w:t>0</w:t>
      </w:r>
      <w:r>
        <w:rPr/>
        <w:t>С и скорости ветра не более 6 м/сек. Последняя некорневая подкормка (на качество зерна) проводится в период цветения – начала налива зерна. Особенно необходимы подкормки для повышения качества зерна при прогнозируемой высокой потенциальной урожайности (4,0-5,0 т/га).</w:t>
      </w:r>
    </w:p>
    <w:p>
      <w:pPr>
        <w:pStyle w:val="Normal"/>
        <w:ind w:firstLine="708"/>
        <w:rPr/>
      </w:pPr>
      <w:r>
        <w:rPr/>
        <w:t>Для установления необходимости их проведения и установления дозы азота лучше воспользоваться листовой диагностикой экспресс-методом с применением – «</w:t>
      </w:r>
      <w:r>
        <w:rPr>
          <w:lang w:val="en-US"/>
        </w:rPr>
        <w:t>N</w:t>
      </w:r>
      <w:r>
        <w:rPr/>
        <w:t>-тестера».</w:t>
      </w:r>
    </w:p>
    <w:p>
      <w:pPr>
        <w:pStyle w:val="Heading"/>
        <w:jc w:val="both"/>
        <w:rPr>
          <w:b w:val="false"/>
          <w:b w:val="false"/>
          <w:sz w:val="28"/>
          <w:szCs w:val="28"/>
        </w:rPr>
      </w:pPr>
      <w:r>
        <w:rPr>
          <w:b w:val="false"/>
          <w:sz w:val="28"/>
          <w:szCs w:val="28"/>
        </w:rPr>
        <w:t>Определение обеспеченности растений азотом с его помощью можно проводить с начала трубкования растений путем снятия показаний по диагонали поля, в равноудаленных точках, отступая 40-50 м от края поля.</w:t>
      </w:r>
    </w:p>
    <w:p>
      <w:pPr>
        <w:pStyle w:val="Heading"/>
        <w:jc w:val="both"/>
        <w:rPr/>
      </w:pPr>
      <w:r>
        <w:rPr>
          <w:b w:val="false"/>
          <w:sz w:val="28"/>
          <w:szCs w:val="28"/>
        </w:rPr>
        <w:t xml:space="preserve">Для характеристики </w:t>
      </w:r>
      <w:r>
        <w:rPr>
          <w:b w:val="false"/>
          <w:sz w:val="28"/>
          <w:szCs w:val="28"/>
          <w:lang w:val="ru-RU"/>
        </w:rPr>
        <w:t>однородного по развитию растений поля</w:t>
      </w:r>
      <w:r>
        <w:rPr>
          <w:b w:val="false"/>
          <w:sz w:val="28"/>
          <w:szCs w:val="28"/>
        </w:rPr>
        <w:t xml:space="preserve"> площадью 100 га рекомендуется провести замеры в 3-х кратной повторности по 30 растений в каждом замере. Потребность озимой пшеницы в азоте зависит от уровней азотного питания, которое коррелирует с содержанием хлорофилла в листьях и планируемой урожайностью на конкретном поле. Для определения дозы применения азота разработана специальная шкала (табл</w:t>
      </w:r>
      <w:r>
        <w:rPr>
          <w:b w:val="false"/>
          <w:sz w:val="28"/>
          <w:szCs w:val="28"/>
          <w:lang w:val="ru-RU"/>
        </w:rPr>
        <w:t>. 3</w:t>
      </w:r>
      <w:r>
        <w:rPr>
          <w:b w:val="false"/>
          <w:sz w:val="28"/>
          <w:szCs w:val="28"/>
        </w:rPr>
        <w:t>). Обычная доза внекорневой подкормки – не более 35 кг д. в./га. Если определенная прибором доза превышает эту величину, то подкормку следует провести в несколько приемов (в фазах активного стеблевания и в начале налива зерна). В фазе стеблевания в условиях области обычно устанавливается сухая жаркая погода, отрицательно влияющая на формирование элементов продуктивности.</w:t>
      </w:r>
      <w:r>
        <w:rPr>
          <w:b w:val="false"/>
          <w:sz w:val="28"/>
          <w:szCs w:val="28"/>
          <w:lang w:val="ru-RU"/>
        </w:rPr>
        <w:t xml:space="preserve"> </w:t>
      </w:r>
      <w:r>
        <w:rPr>
          <w:b w:val="false"/>
          <w:sz w:val="28"/>
          <w:szCs w:val="28"/>
        </w:rPr>
        <w:t xml:space="preserve">Снизить отрицательное действие высоких температур позволяет использование </w:t>
      </w:r>
      <w:r>
        <w:rPr>
          <w:b w:val="false"/>
          <w:sz w:val="28"/>
          <w:szCs w:val="28"/>
          <w:lang w:val="ru-RU"/>
        </w:rPr>
        <w:t>и при подкормке посевов и обработке пестицидами в баковой смеси</w:t>
      </w:r>
      <w:r>
        <w:rPr>
          <w:b w:val="false"/>
          <w:sz w:val="28"/>
          <w:szCs w:val="28"/>
        </w:rPr>
        <w:t xml:space="preserve"> совместно с пестицидами, применяемыми для борьбы с вредными объектами (болезнями – мучнистой росой, септориозом и вредителями: клопом-черепашкой, жуком-кузькой) микроэлементов и биопрепаратов типа кристалона, Альбита в дозах (1,5-2,0 + 0,035) кг/га</w:t>
      </w:r>
      <w:r>
        <w:rPr>
          <w:b w:val="false"/>
          <w:sz w:val="28"/>
          <w:szCs w:val="28"/>
          <w:lang w:val="ru-RU"/>
        </w:rPr>
        <w:t>, Полидона м.комплекс+альфастима (40-60 мл/га+0,3-0,5 л/га)</w:t>
      </w:r>
      <w:r>
        <w:rPr>
          <w:b w:val="false"/>
          <w:sz w:val="28"/>
          <w:szCs w:val="28"/>
        </w:rPr>
        <w:t>.</w:t>
      </w:r>
    </w:p>
    <w:p>
      <w:pPr>
        <w:pStyle w:val="Normal"/>
        <w:widowControl w:val="false"/>
        <w:autoSpaceDE w:val="false"/>
        <w:ind w:firstLine="708"/>
        <w:rPr/>
      </w:pPr>
      <w:r>
        <w:rPr/>
        <w:t>Иногда данные обеспеченности растений азотом по результатам растительной диагностики не совпадают с материалами почвенных анализов. Причиной тому является усиливающийся или, наоборот, ослабевающий эффект при недостатке или избытке не одного, а двух и даже трех элементов питания, что обуславливает необходимость внесения фосфорных или калийных удобрений для оптимизации соотношения азота, фосфора и калия.</w:t>
      </w:r>
    </w:p>
    <w:p>
      <w:pPr>
        <w:pStyle w:val="Heading"/>
        <w:jc w:val="both"/>
        <w:rPr>
          <w:b w:val="false"/>
          <w:b w:val="false"/>
          <w:sz w:val="28"/>
          <w:szCs w:val="28"/>
          <w:lang w:val="ru-RU"/>
        </w:rPr>
      </w:pPr>
      <w:r>
        <w:rPr>
          <w:b w:val="false"/>
          <w:sz w:val="28"/>
          <w:szCs w:val="28"/>
          <w:lang w:val="ru-RU"/>
        </w:rPr>
      </w:r>
    </w:p>
    <w:p>
      <w:pPr>
        <w:pStyle w:val="Heading"/>
        <w:ind w:hanging="0"/>
        <w:rPr/>
      </w:pPr>
      <w:r>
        <w:rPr>
          <w:b w:val="false"/>
          <w:sz w:val="28"/>
          <w:szCs w:val="28"/>
        </w:rPr>
        <w:t xml:space="preserve">Таблица </w:t>
      </w:r>
      <w:r>
        <w:rPr>
          <w:b w:val="false"/>
          <w:sz w:val="28"/>
          <w:szCs w:val="28"/>
          <w:lang w:val="ru-RU"/>
        </w:rPr>
        <w:t>3</w:t>
      </w:r>
      <w:r>
        <w:rPr>
          <w:b w:val="false"/>
          <w:sz w:val="28"/>
          <w:szCs w:val="28"/>
        </w:rPr>
        <w:t xml:space="preserve"> – Шкала потребности озимой пшеницы в азоте по показаниям</w:t>
      </w:r>
    </w:p>
    <w:p>
      <w:pPr>
        <w:pStyle w:val="Heading"/>
        <w:ind w:hanging="0"/>
        <w:rPr/>
      </w:pPr>
      <w:r>
        <w:rPr>
          <w:b w:val="false"/>
          <w:sz w:val="28"/>
          <w:szCs w:val="28"/>
        </w:rPr>
        <w:t>«</w:t>
      </w:r>
      <w:r>
        <w:rPr>
          <w:b w:val="false"/>
          <w:sz w:val="28"/>
          <w:szCs w:val="28"/>
          <w:lang w:val="en-US"/>
        </w:rPr>
        <w:t>N</w:t>
      </w:r>
      <w:r>
        <w:rPr/>
        <w:t>-тестера» (фаза начало выхода в трубку)</w:t>
      </w:r>
    </w:p>
    <w:tbl>
      <w:tblPr>
        <w:tblW w:w="9360" w:type="dxa"/>
        <w:jc w:val="left"/>
        <w:tblInd w:w="-5" w:type="dxa"/>
        <w:tblLayout w:type="fixed"/>
        <w:tblCellMar>
          <w:top w:w="0" w:type="dxa"/>
          <w:left w:w="108" w:type="dxa"/>
          <w:bottom w:w="0" w:type="dxa"/>
          <w:right w:w="108" w:type="dxa"/>
        </w:tblCellMar>
      </w:tblPr>
      <w:tblGrid>
        <w:gridCol w:w="1809"/>
        <w:gridCol w:w="1913"/>
        <w:gridCol w:w="1913"/>
        <w:gridCol w:w="1913"/>
        <w:gridCol w:w="181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b w:val="false"/>
                <w:b w:val="false"/>
                <w:sz w:val="28"/>
                <w:szCs w:val="28"/>
                <w:lang w:val="ru-RU" w:eastAsia="ru-RU"/>
              </w:rPr>
            </w:pPr>
            <w:r>
              <w:rPr>
                <w:b w:val="false"/>
                <w:sz w:val="28"/>
                <w:szCs w:val="28"/>
                <w:lang w:val="ru-RU" w:eastAsia="ru-RU"/>
              </w:rPr>
              <w:t>Показания</w:t>
            </w:r>
          </w:p>
          <w:p>
            <w:pPr>
              <w:pStyle w:val="Heading"/>
              <w:ind w:hanging="0"/>
              <w:jc w:val="both"/>
              <w:rPr/>
            </w:pPr>
            <w:r>
              <w:rPr>
                <w:b w:val="false"/>
                <w:sz w:val="28"/>
                <w:szCs w:val="28"/>
                <w:lang w:val="ru-RU" w:eastAsia="ru-RU"/>
              </w:rPr>
              <w:t>«</w:t>
            </w:r>
            <w:r>
              <w:rPr>
                <w:b w:val="false"/>
                <w:sz w:val="28"/>
                <w:szCs w:val="28"/>
                <w:lang w:val="en-US" w:eastAsia="ru-RU"/>
              </w:rPr>
              <w:t>N</w:t>
            </w:r>
            <w:r>
              <w:rPr>
                <w:b w:val="false"/>
                <w:sz w:val="28"/>
                <w:szCs w:val="28"/>
                <w:lang w:val="ru-RU" w:eastAsia="ru-RU"/>
              </w:rPr>
              <w:t>-тестер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8"/>
                <w:szCs w:val="28"/>
                <w:lang w:val="ru-RU" w:eastAsia="ru-RU"/>
              </w:rPr>
            </w:pPr>
            <w:r>
              <w:rPr>
                <w:b w:val="false"/>
                <w:sz w:val="28"/>
                <w:szCs w:val="28"/>
                <w:lang w:val="ru-RU" w:eastAsia="ru-RU"/>
              </w:rPr>
              <w:t>Потребность в азоте в зависимости</w:t>
            </w:r>
          </w:p>
          <w:p>
            <w:pPr>
              <w:pStyle w:val="Heading"/>
              <w:ind w:hanging="0"/>
              <w:rPr>
                <w:b w:val="false"/>
                <w:b w:val="false"/>
                <w:sz w:val="28"/>
                <w:szCs w:val="28"/>
                <w:lang w:val="ru-RU" w:eastAsia="ru-RU"/>
              </w:rPr>
            </w:pPr>
            <w:r>
              <w:rPr>
                <w:b w:val="false"/>
                <w:sz w:val="28"/>
                <w:szCs w:val="28"/>
                <w:lang w:val="ru-RU" w:eastAsia="ru-RU"/>
              </w:rPr>
              <w:t>от планируемой урожайности, кг д. в./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8"/>
                <w:szCs w:val="28"/>
                <w:lang w:val="ru-RU" w:eastAsia="ru-RU"/>
              </w:rPr>
            </w:pPr>
            <w:r>
              <w:rPr>
                <w:b w:val="false"/>
                <w:bCs/>
                <w:sz w:val="28"/>
                <w:szCs w:val="28"/>
                <w:lang w:val="ru-RU"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30-40 ц/г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41-50 ц/г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51-60 ц/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61-70 ц/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менее 3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313…3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365…4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414…4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457…4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497…5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535…5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565…5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594…6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619…6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640…6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658…6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672…6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68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8"/>
                <w:szCs w:val="28"/>
                <w:lang w:val="ru-RU" w:eastAsia="ru-RU"/>
              </w:rPr>
            </w:pPr>
            <w:r>
              <w:rPr>
                <w:b w:val="false"/>
                <w:sz w:val="28"/>
                <w:szCs w:val="28"/>
                <w:lang w:val="ru-RU" w:eastAsia="ru-RU"/>
              </w:rPr>
              <w:t>более 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8"/>
                <w:szCs w:val="28"/>
                <w:lang w:val="ru-RU" w:eastAsia="ru-RU"/>
              </w:rPr>
            </w:pPr>
            <w:r>
              <w:rPr>
                <w:sz w:val="28"/>
                <w:szCs w:val="28"/>
                <w:lang w:val="ru-RU" w:eastAsia="ru-RU"/>
              </w:rPr>
              <w:t>0</w:t>
            </w:r>
          </w:p>
        </w:tc>
      </w:tr>
    </w:tbl>
    <w:p>
      <w:pPr>
        <w:pStyle w:val="Heading"/>
        <w:jc w:val="both"/>
        <w:rPr>
          <w:b w:val="false"/>
          <w:b w:val="false"/>
        </w:rPr>
      </w:pPr>
      <w:r>
        <w:rPr>
          <w:rFonts w:eastAsia="Times New Roman"/>
          <w:b w:val="false"/>
          <w:lang w:val="ru-RU"/>
        </w:rPr>
        <w:t xml:space="preserve">  </w:t>
      </w:r>
      <w:r>
        <w:rPr>
          <w:b w:val="false"/>
        </w:rPr>
        <w:t xml:space="preserve">Примечание: 0  - при данных показателях прибора внесение азота не требуется; </w:t>
      </w:r>
      <w:r>
        <w:rPr>
          <w:b w:val="false"/>
          <w:lang w:val="ru-RU"/>
        </w:rPr>
        <w:t xml:space="preserve">                  </w:t>
      </w:r>
      <w:r>
        <w:rPr>
          <w:b w:val="false"/>
        </w:rPr>
        <w:t xml:space="preserve">  </w:t>
      </w:r>
      <w:r>
        <w:rPr>
          <w:b w:val="false"/>
          <w:lang w:val="ru-RU"/>
        </w:rPr>
        <w:t xml:space="preserve">   </w:t>
      </w:r>
    </w:p>
    <w:p>
      <w:pPr>
        <w:pStyle w:val="Heading"/>
        <w:jc w:val="both"/>
        <w:rPr>
          <w:b w:val="false"/>
          <w:b w:val="false"/>
          <w:lang w:val="ru-RU"/>
        </w:rPr>
      </w:pPr>
      <w:r>
        <w:rPr>
          <w:rFonts w:eastAsia="Times New Roman"/>
          <w:b w:val="false"/>
          <w:sz w:val="28"/>
          <w:szCs w:val="28"/>
          <w:lang w:val="ru-RU"/>
        </w:rPr>
        <w:t xml:space="preserve">                    </w:t>
      </w:r>
      <w:r>
        <w:rPr>
          <w:b w:val="false"/>
        </w:rPr>
        <w:t>–</w:t>
      </w:r>
      <w:r>
        <w:rPr>
          <w:rFonts w:eastAsia="Times New Roman"/>
          <w:b w:val="false"/>
        </w:rPr>
        <w:t xml:space="preserve">  </w:t>
      </w:r>
      <w:r>
        <w:rPr>
          <w:b w:val="false"/>
        </w:rPr>
        <w:t>-  увеличение дозы азота экономически не оправдано.</w:t>
      </w:r>
    </w:p>
    <w:p>
      <w:pPr>
        <w:pStyle w:val="Heading"/>
        <w:jc w:val="both"/>
        <w:rPr>
          <w:b w:val="false"/>
          <w:b w:val="false"/>
          <w:sz w:val="28"/>
          <w:szCs w:val="28"/>
          <w:lang w:val="ru-RU"/>
        </w:rPr>
      </w:pPr>
      <w:r>
        <w:rPr>
          <w:b w:val="false"/>
          <w:sz w:val="28"/>
          <w:szCs w:val="28"/>
          <w:lang w:val="ru-RU"/>
        </w:rPr>
      </w:r>
    </w:p>
    <w:p>
      <w:pPr>
        <w:pStyle w:val="Normal"/>
        <w:widowControl w:val="false"/>
        <w:autoSpaceDE w:val="false"/>
        <w:ind w:firstLine="720"/>
        <w:rPr/>
      </w:pPr>
      <w:r>
        <w:rPr/>
        <w:t xml:space="preserve">Некорневые подкормки с большей результативностью проводят при использовании для этой цели раствора мочевины (65 кг удобрения в 150-200 л воды). Раствор мочевины не вызывает ожогов и не снижает качество зерна даже при 30% концентрации в фазу молочно-восковой спелости, в то время как негативное влияние аммиачной селитры наблюдается уже при 15, а в сухую и жаркую погоду - даже при 10% концентрации раствора. Поздние азотные подкормки целесообразно сочетать с обработкой микроэлементами. Хорошие результаты для получения качественного зерна показывает Кристалон, Полидоны, Полифиды, Акварин, Нутривант, Плантофол </w:t>
      </w:r>
      <w:r>
        <w:rPr>
          <w:lang w:val="en-US"/>
        </w:rPr>
        <w:t>N</w:t>
      </w:r>
      <w:r>
        <w:rPr>
          <w:vertAlign w:val="subscript"/>
        </w:rPr>
        <w:t>18</w:t>
      </w:r>
      <w:r>
        <w:rPr/>
        <w:t xml:space="preserve"> </w:t>
      </w:r>
      <w:r>
        <w:rPr>
          <w:lang w:val="en-US"/>
        </w:rPr>
        <w:t>P</w:t>
      </w:r>
      <w:r>
        <w:rPr>
          <w:vertAlign w:val="subscript"/>
        </w:rPr>
        <w:t>18</w:t>
      </w:r>
      <w:r>
        <w:rPr/>
        <w:t xml:space="preserve"> </w:t>
      </w:r>
      <w:r>
        <w:rPr>
          <w:lang w:val="en-US"/>
        </w:rPr>
        <w:t>K</w:t>
      </w:r>
      <w:r>
        <w:rPr>
          <w:vertAlign w:val="subscript"/>
        </w:rPr>
        <w:t>18</w:t>
      </w:r>
      <w:r>
        <w:rPr/>
        <w:t xml:space="preserve"> + микро в дозе 2-7 кг/га + Мегафол (0,15 - 0,30 л/га).</w:t>
      </w:r>
    </w:p>
    <w:p>
      <w:pPr>
        <w:pStyle w:val="Heading"/>
        <w:ind w:firstLine="708"/>
        <w:jc w:val="both"/>
        <w:rPr>
          <w:b w:val="false"/>
          <w:b w:val="false"/>
          <w:sz w:val="28"/>
          <w:szCs w:val="28"/>
          <w:lang w:val="ru-RU"/>
        </w:rPr>
      </w:pPr>
      <w:r>
        <w:rPr>
          <w:b w:val="false"/>
          <w:sz w:val="28"/>
          <w:szCs w:val="28"/>
        </w:rPr>
        <w:t xml:space="preserve">Большое значение для роста и развития злаковых культур имеет сера. Симптомы дефицита серы у колосовых культур сходны с симптомами дефицита азота. Серы, как правило, недостает озимой пшенице в почвах бедных органическим веществом. </w:t>
      </w:r>
      <w:r>
        <w:rPr>
          <w:b w:val="false"/>
          <w:sz w:val="28"/>
          <w:szCs w:val="28"/>
          <w:lang w:val="ru-RU"/>
        </w:rPr>
        <w:t>О</w:t>
      </w:r>
      <w:r>
        <w:rPr>
          <w:b w:val="false"/>
          <w:sz w:val="28"/>
          <w:szCs w:val="28"/>
        </w:rPr>
        <w:t>зимая пшеница, выращенная на почве с недостатком серы, да</w:t>
      </w:r>
      <w:r>
        <w:rPr>
          <w:b w:val="false"/>
          <w:sz w:val="28"/>
          <w:szCs w:val="28"/>
          <w:lang w:val="ru-RU"/>
        </w:rPr>
        <w:t>ет</w:t>
      </w:r>
      <w:r>
        <w:rPr>
          <w:b w:val="false"/>
          <w:sz w:val="28"/>
          <w:szCs w:val="28"/>
        </w:rPr>
        <w:t xml:space="preserve"> низкий урожай зерна и мука, полученная из такого серодефицитного зерна, име</w:t>
      </w:r>
      <w:r>
        <w:rPr>
          <w:b w:val="false"/>
          <w:sz w:val="28"/>
          <w:szCs w:val="28"/>
          <w:lang w:val="ru-RU"/>
        </w:rPr>
        <w:t>ет</w:t>
      </w:r>
      <w:r>
        <w:rPr>
          <w:b w:val="false"/>
          <w:sz w:val="28"/>
          <w:szCs w:val="28"/>
        </w:rPr>
        <w:t xml:space="preserve"> плохие хлебопекарные качества. Поэтому в формировании высококачественного зерна озимой пшеницы особое значение имеет применение серосодержащих удобрений. </w:t>
      </w:r>
      <w:r>
        <w:rPr>
          <w:b w:val="false"/>
          <w:sz w:val="28"/>
          <w:szCs w:val="28"/>
          <w:lang w:val="ru-RU"/>
        </w:rPr>
        <w:t>В</w:t>
      </w:r>
      <w:r>
        <w:rPr>
          <w:b w:val="false"/>
          <w:sz w:val="28"/>
          <w:szCs w:val="28"/>
        </w:rPr>
        <w:t>одорастворимые комплексные минеральные удобрения серии «Акварин» – марки «Акварин 3», «Акварин 9» и «Акварин 15» при некорневой подкормке посевов в фазе конца кущения – начала выхода в трубку в дозе от 1,5 до 3,0 кг/га в значительной степени компенсируют его дефицит в почве и способствуют улучшению качества клейковины.</w:t>
      </w:r>
    </w:p>
    <w:p>
      <w:pPr>
        <w:pStyle w:val="Heading"/>
        <w:ind w:firstLine="708"/>
        <w:jc w:val="both"/>
        <w:rPr>
          <w:b w:val="false"/>
          <w:b w:val="false"/>
          <w:sz w:val="28"/>
          <w:szCs w:val="28"/>
        </w:rPr>
      </w:pPr>
      <w:r>
        <w:rPr>
          <w:b w:val="false"/>
          <w:sz w:val="28"/>
          <w:szCs w:val="28"/>
        </w:rPr>
        <w:t>Аналогичный эффект наблюдается и при применении серосодержащих марок «Кристалона», а также сульфата меди или медного купороса.</w:t>
      </w:r>
    </w:p>
    <w:p>
      <w:pPr>
        <w:pStyle w:val="Normal"/>
        <w:widowControl w:val="false"/>
        <w:autoSpaceDE w:val="false"/>
        <w:ind w:firstLine="708"/>
        <w:rPr/>
      </w:pPr>
      <w:r>
        <w:rPr/>
        <w:t>Эффективность некорневых азотных подкормок зависит от погодных условий весенне-летнего периода и прежде всего от наличия продуктивной влаги в почве. Ее отсутствие в пахотном слое указывает на то, что минеральные удобрения практически не сработают. Необходимо отметить, что и при относительной влажности ниже 35% и запасах влаги в метровом слое меньше 100 мм некорневые подкормки имеют очень низкую эффективность. Если в период обработок стоит сухая и жаркая погода (относительная влажность ниже 35 %) некорневые подкормки проводятся в позднее вечернее и ночное время.</w:t>
      </w:r>
    </w:p>
    <w:p>
      <w:pPr>
        <w:pStyle w:val="Normal"/>
        <w:widowControl w:val="false"/>
        <w:autoSpaceDE w:val="false"/>
        <w:ind w:firstLine="720"/>
        <w:rPr/>
      </w:pPr>
      <w:r>
        <w:rPr/>
        <w:t>Целесообразно поздние подкормки сочетать с обработкой посевов против клопа- черепашки.</w:t>
      </w:r>
    </w:p>
    <w:p>
      <w:pPr>
        <w:pStyle w:val="Heading"/>
        <w:jc w:val="both"/>
        <w:rPr>
          <w:b w:val="false"/>
          <w:b w:val="false"/>
          <w:sz w:val="28"/>
          <w:szCs w:val="28"/>
        </w:rPr>
      </w:pPr>
      <w:r>
        <w:rPr>
          <w:b w:val="false"/>
          <w:sz w:val="28"/>
          <w:szCs w:val="28"/>
        </w:rPr>
        <w:t>Цветение окончательно определяет урожай. Если опыление происходит при неблагоприятных условиях (болезни, недостаток влаги</w:t>
      </w:r>
      <w:r>
        <w:rPr>
          <w:b w:val="false"/>
          <w:sz w:val="28"/>
          <w:szCs w:val="28"/>
          <w:lang w:val="ru-RU"/>
        </w:rPr>
        <w:t>,</w:t>
      </w:r>
      <w:r>
        <w:rPr>
          <w:b w:val="false"/>
          <w:sz w:val="28"/>
          <w:szCs w:val="28"/>
        </w:rPr>
        <w:t xml:space="preserve"> тепла) непременно сократится количество зерен в колосе. Затяжная засуха или большая влажность сокращает количество зерен </w:t>
      </w:r>
      <w:r>
        <w:rPr>
          <w:b w:val="false"/>
          <w:sz w:val="28"/>
          <w:szCs w:val="28"/>
          <w:lang w:val="ru-RU"/>
        </w:rPr>
        <w:t>в</w:t>
      </w:r>
      <w:r>
        <w:rPr>
          <w:b w:val="false"/>
          <w:sz w:val="28"/>
          <w:szCs w:val="28"/>
        </w:rPr>
        <w:t xml:space="preserve"> колос</w:t>
      </w:r>
      <w:r>
        <w:rPr>
          <w:b w:val="false"/>
          <w:sz w:val="28"/>
          <w:szCs w:val="28"/>
          <w:lang w:val="ru-RU"/>
        </w:rPr>
        <w:t>ках на колосе и соответственно в колосе.</w:t>
      </w:r>
    </w:p>
    <w:p>
      <w:pPr>
        <w:pStyle w:val="Heading"/>
        <w:jc w:val="both"/>
        <w:rPr/>
      </w:pPr>
      <w:r>
        <w:rPr>
          <w:b w:val="false"/>
          <w:sz w:val="28"/>
          <w:szCs w:val="28"/>
        </w:rPr>
        <w:t xml:space="preserve">В фазу производства и накопления </w:t>
      </w:r>
      <w:r>
        <w:rPr>
          <w:b w:val="false"/>
          <w:sz w:val="28"/>
          <w:szCs w:val="28"/>
          <w:lang w:val="ru-RU"/>
        </w:rPr>
        <w:t>питательных</w:t>
      </w:r>
      <w:r>
        <w:rPr>
          <w:b w:val="false"/>
          <w:sz w:val="28"/>
          <w:szCs w:val="28"/>
        </w:rPr>
        <w:t xml:space="preserve"> веществ (стадии 70-90) образуется больше половины зерновой массы.</w:t>
      </w:r>
      <w:r>
        <w:rPr>
          <w:b w:val="false"/>
          <w:sz w:val="28"/>
          <w:szCs w:val="28"/>
          <w:lang w:val="ru-RU"/>
        </w:rPr>
        <w:t xml:space="preserve"> В этот</w:t>
      </w:r>
      <w:r>
        <w:rPr>
          <w:b w:val="false"/>
          <w:sz w:val="28"/>
          <w:szCs w:val="28"/>
        </w:rPr>
        <w:t xml:space="preserve"> </w:t>
      </w:r>
      <w:r>
        <w:rPr>
          <w:b w:val="false"/>
          <w:sz w:val="28"/>
          <w:szCs w:val="28"/>
          <w:lang w:val="ru-RU"/>
        </w:rPr>
        <w:t>период о</w:t>
      </w:r>
      <w:r>
        <w:rPr>
          <w:b w:val="false"/>
          <w:sz w:val="28"/>
          <w:szCs w:val="28"/>
        </w:rPr>
        <w:t>сновными образующими урожай органами являются: флаговый лист, часть стебля от флагового листа до колоса, колосовые чешуйки и сам колос.</w:t>
      </w:r>
    </w:p>
    <w:p>
      <w:pPr>
        <w:pStyle w:val="Normal"/>
        <w:rPr/>
      </w:pPr>
      <w:r>
        <w:rPr/>
        <w:t>В течение двух-трех недель они осуществляют мощное производство пластических веществ и «перекачивают» их в зерно. Поэтому для достижения оптимальных урожаев эти части растения важно защитить от болезней и вредителей до конца вегетации.</w:t>
      </w:r>
    </w:p>
    <w:p>
      <w:pPr>
        <w:pStyle w:val="Normal"/>
        <w:widowControl w:val="false"/>
        <w:autoSpaceDE w:val="false"/>
        <w:ind w:firstLine="708"/>
        <w:rPr/>
      </w:pPr>
      <w:r>
        <w:rPr/>
        <w:t>В зависимости от складывающихся погодных условий уборка озимой пшеницы может производится двумя способами: однофазным (прямое комбайнирование) или двухфазным (раздельная уборка).</w:t>
      </w:r>
    </w:p>
    <w:p>
      <w:pPr>
        <w:pStyle w:val="Normal"/>
        <w:widowControl w:val="false"/>
        <w:autoSpaceDE w:val="false"/>
        <w:ind w:firstLine="720"/>
        <w:rPr/>
      </w:pPr>
      <w:r>
        <w:rPr/>
        <w:t>Двухфазный способ уборки имеет ряд преимуществ в сравнении с однофазным, так как позволяет начинать ее на 5-7 дней раньше, предотвращая «захват» и «запал» зерна, сокращает его потери от градобития, осыпания в жаркую, ветренную погоду. Зерно бывает более выполненным, с большей массой и, как правило, лучшего качества. Перечисленные преимущества этого способа проявляются при правильном его использовании - уборке посевов, имеющих высоту стеблестоя не менее 45-50 см, а также засоренных и изреженных посевов. Обязательное условие при такой уборке - обмолот валков сразу же после подсыхания, так как если растения находятся в валках более 8-10 дней после скашивания, происходят потеря зерна и снижение его качества. Если нет возможности провести раздельную уборку в определенный срок, посевы убирают прямым комбайнированием. Его используют и на низкорослых, не засоренных посевах.</w:t>
      </w:r>
    </w:p>
    <w:p>
      <w:pPr>
        <w:pStyle w:val="Normal"/>
        <w:widowControl w:val="false"/>
        <w:autoSpaceDE w:val="false"/>
        <w:ind w:firstLine="720"/>
        <w:rPr/>
      </w:pPr>
      <w:r>
        <w:rPr/>
        <w:t>Доказано, что наибольшую урожайность зерна высокого качества получают при раздельной уборке в восковую спелость. В начале этой фазы колос, стебель и листья растений желтеют, и только 2-3 узла остаются темно-зелеными, зерно становится блестящим, имеет консистенцию воска, легко режется ногтем. Влажность зерна - 40-38%. В это время в основном заканчивается налив зерна, в нем накапливается 95-100% сухих веществ от полной спелости.</w:t>
      </w:r>
    </w:p>
    <w:p>
      <w:pPr>
        <w:pStyle w:val="Normal"/>
        <w:widowControl w:val="false"/>
        <w:autoSpaceDE w:val="false"/>
        <w:ind w:firstLine="720"/>
        <w:rPr/>
      </w:pPr>
      <w:r>
        <w:rPr/>
        <w:t>В середине восковой спелости эндосперм белый, зерно еще режется ногтем, влажность его 35-25%, поступление пластических веществ в зерно прекращается, формируется максимальный биологический урожай. В конце восковой спелости зерно уже не режется ногтем, но след от него остается, влажность зерна - 24-21%. В начале полной спелости зерно твердеет, при нажиме ногтем след его не виден, влажность - 20-18%. При полной спелости, влажность зерна 17-16% - это срок уборки прямым комбайнированием.</w:t>
      </w:r>
    </w:p>
    <w:p>
      <w:pPr>
        <w:pStyle w:val="Normal"/>
        <w:widowControl w:val="false"/>
        <w:autoSpaceDE w:val="false"/>
        <w:ind w:firstLine="720"/>
        <w:rPr/>
      </w:pPr>
      <w:r>
        <w:rPr/>
        <w:t>Ввиду того, что темпы созревания зерна очень высоки, и переход от восковой спелости к полной нередко происходит в течение 2-3 дней, к уборке раздельным способом приступают в начале восковой спелости при влажности 38-35%, с тем, чтобы основную площадь посева успеть скосить к середине этой фазы. При более позднем скашивании урожайность и качество зерна снижаются, ввиду того, что влажность зерна на корню в течение суток даже при отсутствии дождей колеблется в пределах 3-5%.</w:t>
      </w:r>
    </w:p>
    <w:p>
      <w:pPr>
        <w:pStyle w:val="Normal"/>
        <w:widowControl w:val="false"/>
        <w:autoSpaceDE w:val="false"/>
        <w:ind w:firstLine="720"/>
        <w:rPr/>
      </w:pPr>
      <w:r>
        <w:rPr/>
        <w:t>При обычных температурах с повышением влажности дыхание зерна намного усиливается, расходуется сухое вещество. Зерно обесцвечивается, теряет стекловидность, снижаются запасы накопленного азота, количество и качество клейковины. В резко сухую погоду зерно, дозревая на корню, получается щуплым, плохого качества. При перестое озимой пшеницы на корню, кроме биологических потерь, растут потери механические, вследствие осыпания зерна.</w:t>
      </w:r>
    </w:p>
    <w:p>
      <w:pPr>
        <w:pStyle w:val="Normal"/>
        <w:widowControl w:val="false"/>
        <w:autoSpaceDE w:val="false"/>
        <w:ind w:firstLine="720"/>
        <w:rPr/>
      </w:pPr>
      <w:r>
        <w:rPr/>
        <w:t>Весьма велик недобор зерна и при длительном лежании в валках, так как большая часть колоса (до 60%), находящаяся на поверхности, подвергается тем же метеорологическим воздействиям, что и на корню, что обуславливает необходимость обмолота валков сразу же после подсыхания.</w:t>
      </w:r>
    </w:p>
    <w:p>
      <w:pPr>
        <w:pStyle w:val="Normal"/>
        <w:widowControl w:val="false"/>
        <w:autoSpaceDE w:val="false"/>
        <w:ind w:firstLine="720"/>
        <w:rPr/>
      </w:pPr>
      <w:r>
        <w:rPr/>
        <w:t>Зерно пшеницы третьего класса и выше идет для выработки хлебопекарной сортовой муки и соответствует «ценному» и «сильному». Зерно четвертого класса предназначается для подсортировки к зерну пшеницы более высоких классов для выработки хлебопекарной обойной муки.</w:t>
      </w:r>
    </w:p>
    <w:p>
      <w:pPr>
        <w:pStyle w:val="Normal"/>
        <w:widowControl w:val="false"/>
        <w:autoSpaceDE w:val="false"/>
        <w:ind w:firstLine="720"/>
        <w:rPr/>
      </w:pPr>
      <w:r>
        <w:rPr/>
        <w:t>На выработку концентрированных кормов и на технические цели используется зерно пятого класса с содержанием клейковины ниже 18%.</w:t>
      </w:r>
    </w:p>
    <w:p>
      <w:pPr>
        <w:pStyle w:val="Normal"/>
        <w:ind w:firstLine="360"/>
        <w:rPr>
          <w:b/>
          <w:b/>
        </w:rPr>
      </w:pPr>
      <w:r>
        <w:rPr>
          <w:b/>
        </w:rPr>
      </w:r>
    </w:p>
    <w:p>
      <w:pPr>
        <w:pStyle w:val="Normal"/>
        <w:ind w:firstLine="360"/>
        <w:jc w:val="center"/>
        <w:rPr>
          <w:b/>
          <w:b/>
        </w:rPr>
      </w:pPr>
      <w:r>
        <w:rPr>
          <w:b/>
        </w:rPr>
        <w:t>Мероприятия по проведению весенне-полевых работ и</w:t>
      </w:r>
    </w:p>
    <w:p>
      <w:pPr>
        <w:pStyle w:val="Normal"/>
        <w:ind w:firstLine="360"/>
        <w:jc w:val="center"/>
        <w:rPr>
          <w:b/>
          <w:b/>
        </w:rPr>
      </w:pPr>
      <w:r>
        <w:rPr>
          <w:b/>
        </w:rPr>
        <w:t>севу ранних яровых культур</w:t>
      </w:r>
    </w:p>
    <w:p>
      <w:pPr>
        <w:pStyle w:val="Normal"/>
        <w:ind w:firstLine="360"/>
        <w:rPr>
          <w:b/>
          <w:b/>
        </w:rPr>
      </w:pPr>
      <w:r>
        <w:rPr>
          <w:b/>
        </w:rPr>
      </w:r>
    </w:p>
    <w:p>
      <w:pPr>
        <w:pStyle w:val="Normal"/>
        <w:ind w:firstLine="360"/>
        <w:rPr/>
      </w:pPr>
      <w:r>
        <w:rPr/>
        <w:t>Учитывая, что значительные площади посевов ушли в зиму в недоразвитом состоянии и слабыми, возрастают риски их благополучной перезимовки. Поэтому для возможного пересева и подсева озимых необходимо изыскивать дополнительные резервы семенного фонда яровых культур с учетом сохранения научных принципов построения севооборотов.</w:t>
      </w:r>
    </w:p>
    <w:p>
      <w:pPr>
        <w:pStyle w:val="Normal"/>
        <w:ind w:firstLine="360"/>
        <w:rPr/>
      </w:pPr>
      <w:r>
        <w:rPr/>
      </w:r>
    </w:p>
    <w:p>
      <w:pPr>
        <w:pStyle w:val="Normal"/>
        <w:ind w:firstLine="360"/>
        <w:rPr/>
      </w:pPr>
      <w:r>
        <w:rPr/>
        <w:t>Исходя из складывающихся погодных условий и прогноза, запасы продуктивной влаги в почве к началу весенних полевых работ вполне возможно будут ниже среднемноголетних значений. Поэтому все агротехнические работы в весенний период, связанные с предпосевной подготовкой почвы и посевом провести своевременно, в сжатые сроки с высоким качеством.</w:t>
      </w:r>
    </w:p>
    <w:p>
      <w:pPr>
        <w:pStyle w:val="Normal"/>
        <w:ind w:firstLine="720"/>
        <w:rPr/>
      </w:pPr>
      <w:r>
        <w:rPr/>
        <w:t>Весенняя обработка зяби должна начинаться с боронования, при этом необходимо сразу добиваться хорошей разделки и выравнивания поверхности почвы, создания мульчирующего слоя, предохраняющего ее от иссушения.</w:t>
      </w:r>
    </w:p>
    <w:p>
      <w:pPr>
        <w:pStyle w:val="Normal"/>
        <w:ind w:firstLine="720"/>
        <w:rPr/>
      </w:pPr>
      <w:r>
        <w:rPr/>
        <w:t>При качественной вспашке зяби, и хорошей ее разделке после боронования впервые дни весенних полевых работ, возможно проведение посева ранних зерновых культур сразу после покровного боронования или дополнительного предпосевного боронования без предпосевной культивации.</w:t>
      </w:r>
    </w:p>
    <w:p>
      <w:pPr>
        <w:pStyle w:val="Normal"/>
        <w:spacing w:lineRule="atLeast" w:line="23"/>
        <w:ind w:firstLine="708"/>
        <w:rPr/>
      </w:pPr>
      <w:r>
        <w:rPr/>
        <w:t>На глыбистой зяби и в более поздние сроки необходимо после боронования проводить предпосевную культивацию. Культивация проводится на глубину заделки семян и должна обеспечивать создание влажного семенного ложа.</w:t>
      </w:r>
    </w:p>
    <w:p>
      <w:pPr>
        <w:pStyle w:val="Normal"/>
        <w:spacing w:lineRule="atLeast" w:line="23"/>
        <w:ind w:firstLine="708"/>
        <w:rPr/>
      </w:pPr>
      <w:r>
        <w:rPr/>
        <w:t>Оптимальные сроки посева – важное условие получения высоких урожаев зерновых культур. Установлено, что запаздывание со сроками посева на 1-2 дня от оптимального уже снижает урожай от возможного на 1,0-1,5 ц/га. Поэтому и при поздних сроках наступления весны на качественно подготовленной и хорошо разделанной с осени зяби перед проведением сева ранних яровых культур можно ограничиться одним боронование или только предпосевной культивацией в агрегате с боронами и шлейфами. Плохо разделанная во время предпосевной подготовки почва значительно снижает полевую всхожесть семян.</w:t>
      </w:r>
    </w:p>
    <w:p>
      <w:pPr>
        <w:pStyle w:val="Normal"/>
        <w:spacing w:lineRule="atLeast" w:line="23"/>
        <w:ind w:firstLine="708"/>
        <w:rPr/>
      </w:pPr>
      <w:r>
        <w:rPr/>
        <w:t xml:space="preserve">Ранние яровые культуры в силу своих биологических особенностей мало требовательны к тепловому режиму, но имеют повышенные требования к влагообеспеченности, характеризуются коротким периодом потребления питательных веществ. И оптимально ранний срок сева является одним из важных условий в их продуктивности. При </w:t>
      </w:r>
      <w:r>
        <w:rPr>
          <w:b/>
        </w:rPr>
        <w:t>оптимально</w:t>
      </w:r>
      <w:r>
        <w:rPr/>
        <w:t xml:space="preserve"> раннем сроке посева растения эффективнее используют почвенную влагу и элементы питания, быстрее укореняются и лучше противостоят неблагоприятным влияниям погоды и меньше поражаются вредителями и болезнями. В тоже время и слишком ранний посев в сырую почву, так же приводит к снижению продуктивности.</w:t>
      </w:r>
    </w:p>
    <w:p>
      <w:pPr>
        <w:pStyle w:val="Normal"/>
        <w:spacing w:lineRule="atLeast" w:line="23"/>
        <w:ind w:firstLine="708"/>
        <w:rPr/>
      </w:pPr>
      <w:r>
        <w:rPr/>
        <w:t>Очередность посева ранних яровых культур следующая: ремонт озимых (подсев и пересев – яровая пшеница, ячмень), многолетние травы, горох, яровая пшеница, ячмень, овес. Сеять ячмень в южных районах позже 1-2 мая, а в северных – позже 8-10 мая не следует, при таких сроках посева его урожайность невысокая. Лучше посеять овес или крупяные культуры: просо, гречиху. При поздней весне и при запаздывании со сроком сева норму высева ячменя увеличивают на 10-15%, при ранней снижают на 10-15%, что связано с различной интенсивностью кущения.</w:t>
      </w:r>
    </w:p>
    <w:p>
      <w:pPr>
        <w:pStyle w:val="Normal"/>
        <w:spacing w:lineRule="atLeast" w:line="23"/>
        <w:ind w:firstLine="708"/>
        <w:rPr/>
      </w:pPr>
      <w:r>
        <w:rPr/>
        <w:t>Важным условием получения дружных своевременных всходов является оптимальная глубина заделки семян. Она устанавливается в зависимости от биологических особенностей культуры, влажности почвы, структурного состояния, крупности семян. Необоснованное уменьшение или увеличение глубины посева приводят к ухудшению условий роста и развития растений и снижению их продуктивности.</w:t>
      </w:r>
    </w:p>
    <w:p>
      <w:pPr>
        <w:pStyle w:val="Normal"/>
        <w:spacing w:lineRule="atLeast" w:line="23"/>
        <w:ind w:firstLine="708"/>
        <w:rPr/>
      </w:pPr>
      <w:r>
        <w:rPr/>
        <w:t>Оптимальная глубина заделки семян яровых зерновых культур 5-6 см, в засушливых условиях, когда создается угроза быстрого подсыхания верхнего слоя почвы – 7-8 см. Глубина заделки гороха и других зернобобовых культур зависит от абсолютной массы семян и составляет для сортов с массой 1000 зерен менее 150 г. – 5-6 см, с массой 150-200 г – 7-8 см и с массой более 250 г – 8-10 см.</w:t>
      </w:r>
    </w:p>
    <w:p>
      <w:pPr>
        <w:pStyle w:val="Normal"/>
        <w:spacing w:lineRule="atLeast" w:line="23"/>
        <w:ind w:firstLine="708"/>
        <w:rPr/>
      </w:pPr>
      <w:r>
        <w:rPr/>
        <w:t>Лучший способ посева яровых зерновых и зернобобовых культур - рядовой с междурядьем 15 см.</w:t>
      </w:r>
    </w:p>
    <w:p>
      <w:pPr>
        <w:pStyle w:val="Normal"/>
        <w:spacing w:lineRule="atLeast" w:line="23"/>
        <w:ind w:firstLine="708"/>
        <w:rPr/>
      </w:pPr>
      <w:r>
        <w:rPr/>
        <w:t>Для обеспечения хорошего контакта семян с почвой, подтягивания влаги из более глубоких слоев в верхние, улучшения агрегатного состояния и выравнивания поверхности почвы необходимо провести прикатывание почвы особенно при поздних сроках сева. При недостаточном увлажнении посевного слоя или высокой вероятности его иссушения прикатывание проводится вслед за посевом. При достаточном увлажнении посевного слоя - через сутки после посева. В дождливую погоду посевы не прикатывают.</w:t>
      </w:r>
    </w:p>
    <w:p>
      <w:pPr>
        <w:pStyle w:val="Normal"/>
        <w:spacing w:lineRule="atLeast" w:line="23"/>
        <w:ind w:firstLine="708"/>
        <w:rPr/>
      </w:pPr>
      <w:r>
        <w:rPr/>
        <w:t>Эффективным агротехническим приемом ухода за посевами является боронование – до – и послевсходовое обеспечивающее мульчирование поверхности почвы, сокращающее потерю влаги на испарение и снижение образования трещин, а также уничтожает до 50-80% проростков сорняков. Проводят довсходовое боронование через 4-5 дней после посева при нахождении проростков яровых культур на глубине не менее 3 см от поверхности почвы, послевсходовое - в фазу кущения ячменя, 3-4-х настоящих листьев у гороха. Боронование посевов проводится на малой скорости в дневные часы при снижении тургора у растений.</w:t>
      </w:r>
    </w:p>
    <w:p>
      <w:pPr>
        <w:pStyle w:val="Normal"/>
        <w:spacing w:lineRule="atLeast" w:line="23"/>
        <w:ind w:firstLine="708"/>
        <w:rPr/>
      </w:pPr>
      <w:r>
        <w:rPr/>
        <w:t>Необходимым условием в технологии возделывания должно быть протравливание семян для защиты проростков и всходов от семенной и почвенной инфекции. Подбор препаратов для обработки семян необходимо осуществлять на основании фитоэкспертизы конкретной партии семян. В зависимости от инфекционной нагрузки применяют одно- , двух и трехкомпонентные препараты. Эффективные однокомпонентные протравители: Премис, КС (1,2-1,6), Раксил, КС (0,4-0,5), Винцит экстра, КС (0,8-0,9); двухкомпонентные Витавакс 200, СП (3,0), Ламадор, КС (0,15-0,2), Диведенд стар, КС (0,75-1,5); трехкомпонентные Бенефис, МЭ (0,6-0,8), Паларис, МЭ (1,2-1,5), Ламадор Про, КС (0,4-0,5). При большом спектре инфекционных начал применяют более сложные препараты. Высокая эффективность протравливания семян достигается при использовании протравителей в смеси со стимуляторами роста и индукторами болезнеустойчивости. Для повышения урожайности, полевой всхожести, количества продуктивных стеблей, повышения устойчивости к неблагоприятным факторам среды при протравливании семян в баковую смесь целесообразно добавлять Планриз (0,5 л/т, против корневых гнилей, пятнистости листьев), регуляторы роста растений – Альфастим (30-80 мл/т), Альбит (30 мл/т).</w:t>
      </w:r>
    </w:p>
    <w:p>
      <w:pPr>
        <w:pStyle w:val="Normal"/>
        <w:spacing w:lineRule="atLeast" w:line="23"/>
        <w:ind w:firstLine="708"/>
        <w:rPr/>
      </w:pPr>
      <w:r>
        <w:rPr/>
        <w:t>Для защиты от внутристеблевых вредителей, блошек, хлебной жужилицы, тлей, цикадок в баковую смесь протравителя необходимо добавить один из системных инсектицидных протравителей Круйзер, КС (0,5-1,0 л/т), Табу, ВСК (0,4-0,5 л/т), Имидор Про, КС (0,75-1,25 л/т).</w:t>
      </w:r>
    </w:p>
    <w:p>
      <w:pPr>
        <w:pStyle w:val="Normal"/>
        <w:spacing w:lineRule="atLeast" w:line="23"/>
        <w:ind w:firstLine="708"/>
        <w:rPr/>
      </w:pPr>
      <w:r>
        <w:rPr/>
        <w:t>При повышенной численности злаковых мух в фазе всходов возможно дополнительная обработка инсектицидами БИ-58 (1 л/га) и его аналогами, Данадим Эксперт, КЭ (1,0-1,2 л/га), Диазинон Евро, КЭ (1,5-1,8 л/га) или пиретроидами Карате (0,15-0,2 л/га), Децис Экстра (0,05 л/га).</w:t>
      </w:r>
    </w:p>
    <w:p>
      <w:pPr>
        <w:pStyle w:val="Normal"/>
        <w:spacing w:lineRule="atLeast" w:line="23"/>
        <w:ind w:firstLine="708"/>
        <w:rPr/>
      </w:pPr>
      <w:r>
        <w:rPr/>
        <w:t>В последние годы отмечается значительное развитие болезней на горохе. Для снижения вредоностности корневых гнилей и комплекса других болезней протравливание гороха должно стать обязательным приемов в технологии его возделывания. Эффективным протравителем на горохе является Максим, КС (1,5-2,0 л/т).</w:t>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p>
      <w:pPr>
        <w:pStyle w:val="Normal"/>
        <w:spacing w:lineRule="atLeast" w:line="23"/>
        <w:ind w:firstLine="708"/>
        <w:rPr/>
      </w:pPr>
      <w:r>
        <w:rPr/>
      </w:r>
    </w:p>
    <w:sectPr>
      <w:footerReference w:type="default" r:id="rId2"/>
      <w:type w:val="nextPage"/>
      <w:pgSz w:w="11906" w:h="16838"/>
      <w:pgMar w:left="1701" w:right="850" w:gutter="0" w:header="0" w:top="85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2">
    <w:name w:val="Основной шрифт абзаца"/>
    <w:qFormat/>
    <w:rPr/>
  </w:style>
  <w:style w:type="character" w:styleId="Style13">
    <w:name w:val="Верхний колонтитул Знак"/>
    <w:qFormat/>
    <w:rPr>
      <w:rFonts w:ascii="Calibri" w:hAnsi="Calibri" w:eastAsia="Arial Unicode MS" w:cs=";Times New Roman"/>
      <w:kern w:val="2"/>
      <w:sz w:val="22"/>
      <w:szCs w:val="22"/>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Hdesc">
    <w:name w:val="hdesc"/>
    <w:basedOn w:val="Style12"/>
    <w:qFormat/>
    <w:rPr/>
  </w:style>
  <w:style w:type="character" w:styleId="InternetLink">
    <w:name w:val="Hyperlink"/>
    <w:rPr>
      <w:color w:val="0000FF"/>
      <w:u w:val="single"/>
    </w:rPr>
  </w:style>
  <w:style w:type="character" w:styleId="Ata11y">
    <w:name w:val="at_a11y"/>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l">
    <w:name w:val="hl"/>
    <w:basedOn w:val="Style12"/>
    <w:qFormat/>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Нижний колонтитул Знак"/>
    <w:qFormat/>
    <w:rPr>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ind w:hanging="0"/>
      <w:jc w:val="left"/>
    </w:pPr>
    <w:rPr>
      <w:rFonts w:ascii="Calibri" w:hAnsi="Calibri" w:eastAsia="Arial Unicode MS" w:cs=";Times New Roman"/>
      <w:kern w:val="2"/>
      <w:sz w:val="22"/>
      <w:szCs w:val="2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1:00Z</dcterms:created>
  <dc:creator>oem</dc:creator>
  <dc:description/>
  <dc:language>en-US</dc:language>
  <cp:lastModifiedBy>User</cp:lastModifiedBy>
  <cp:lastPrinted>2015-02-17T08:59:00Z</cp:lastPrinted>
  <dcterms:modified xsi:type="dcterms:W3CDTF">2015-03-03T06:31:00Z</dcterms:modified>
  <cp:revision>2</cp:revision>
  <dc:subject/>
  <dc:title/>
</cp:coreProperties>
</file>