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(договор)</w:t>
      </w:r>
      <w:bookmarkStart w:id="0" w:name="_GoBack"/>
      <w:bookmarkEnd w:id="0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главным распорядителем средств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юридическим лицом (за исключением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), индивидуальным предпринимателем, физическ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- производителем товаров, работ, услуг 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субсидии из областного бюджета на возм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олученных доходов и (или) затрат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изводством (реализацией) товаров, выполнением работ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м услуг</w:t>
      </w:r>
    </w:p>
    <w:p>
      <w:pPr>
        <w:pStyle w:val="ConsPlus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 2019 г.                                                                                    г. Воронеж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епартамент аграрной политики Воронежской области, именуемый в дальнейшем "Главный распорядитель средств областного бюджета", в лице заместителя руководителя департамента аграрной политики Воронежской области  Петровой С.Г., действующего на основании доверенности № 60-01-26/1618 от 05.06.2018г., с одной стороны и 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- для юридического лица, фамилия, имя, отчество- дл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Получатель", в лице 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, на основании которого действует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 другой стороны, далее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Порядком предоставления субсидий из областного бюджета сельскохозяйственным товаропроизводителям (за исключением граждан, ведущих личное подсобное хозяйство),</w:t>
      </w:r>
      <w:r>
        <w:rPr>
          <w:rFonts w:cs="Times New Roman" w:ascii="Times New Roman" w:hAnsi="Times New Roman"/>
          <w:bCs/>
          <w:spacing w:val="-4"/>
        </w:rPr>
        <w:t xml:space="preserve"> научным организациям, профессиональным образовательным организациям, образовательным организациям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и последующую (промышленную) переработку,</w:t>
      </w:r>
      <w:r>
        <w:rPr>
          <w:rFonts w:cs="Times New Roman" w:ascii="Times New Roman" w:hAnsi="Times New Roman"/>
        </w:rPr>
        <w:t xml:space="preserve"> на возмещение части затрат на производство семян, утвержденным  постановлением   правительства Воронежской области от "07" февраля 2018 г. № 110 (далее - Порядок предоставления субсидии), заключили настоящее Соглашение (договор) (далее - Соглашение) о ниже 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/>
      </w:pPr>
      <w:bookmarkStart w:id="1" w:name="P326"/>
      <w:bookmarkEnd w:id="1"/>
      <w:r>
        <w:rPr>
          <w:rFonts w:cs="Times New Roman" w:ascii="Times New Roman" w:hAnsi="Times New Roman"/>
        </w:rPr>
        <w:t>1.1. Предметом настоящего Соглашения является предоставление из областного бюджета в 2019 году 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</w:rPr>
        <w:t xml:space="preserve">субсидии на содействие достижению целевых показателей региональных программ развития агропромышленного комплекса: </w:t>
      </w:r>
      <w:r>
        <w:rPr>
          <w:rFonts w:cs="Times New Roman" w:ascii="Times New Roman" w:hAnsi="Times New Roman"/>
          <w:sz w:val="20"/>
          <w:szCs w:val="20"/>
          <w:lang w:eastAsia="ru-RU"/>
        </w:rPr>
        <w:t>на возмещение части затрат на производство оригинальных семян</w:t>
      </w:r>
      <w:r>
        <w:rPr>
          <w:rFonts w:cs="Times New Roman" w:ascii="Times New Roman" w:hAnsi="Times New Roman"/>
        </w:rPr>
        <w:t xml:space="preserve"> (далее - Субсидия) по коду бюджетной классификации расходов областного бюджета: код Главного распорядителя средств областного бюджета 825, раздел 04, подраздел 05, целевая статья 25И0271710, вид расходов 811 в рамках подпрограммы «Развитие отраслей агропромышленного комплекса»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2.1.   Размер   Субсидии, предоставляемой из областного бюджета, в соответствии с настоящим Соглашением составляет ______________________ (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 )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я предоставляется при выполн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Получатель соответствует критериям, установленным Порядком предоставления субсидии;</w:t>
      </w:r>
    </w:p>
    <w:p>
      <w:pPr>
        <w:pStyle w:val="ConsPlus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На дату подачи зая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за исключением граждан, ведущих личное подсобное хозяйств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 Получателя субсидии должна отсутствовать просроченная задолженность по возврату в областной бюджет субсидий, бюджетных инвестиций, предоставляемых в том числе в соответствии с иными правовыми актами, и иная просроченная задолженность перед бюджетом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лучатель субсидии - юридическое лицо не должен находиться в процессе реорганизации (за исключением реорганизации в форме присоединения, преобразования, слияния при условии сохранения заемщиком статуса сельскохозяйственного товаропроизводителя)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лучатель субсидии не должен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лучатель субсидии не должен получать средства из бюджета Воронежской области на основании иных нормативных правовых актов на цели, указанные в </w:t>
      </w:r>
      <w:hyperlink w:anchor="P3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лучатель субсидии должен быть поставлен на учет в налоговых органах Воронежской области и осуществлять свою деятельность на территории Воронеж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358"/>
      <w:bookmarkEnd w:id="2"/>
      <w:r>
        <w:rPr>
          <w:rFonts w:cs="Times New Roman" w:ascii="Times New Roman" w:hAnsi="Times New Roman"/>
          <w:sz w:val="20"/>
          <w:szCs w:val="20"/>
        </w:rPr>
        <w:t>3.2. Иные условия в соответствии с Порядком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Главный распорядитель средств областного бюджета в течение 10 рабочих дней с момента принятия решения о предоставлении Субсидии осуществляет перечисление Субсидии на расчетный или корреспондентский счет Получателя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крытый в учреждениях Центрального банка Российской Федерации или кредитных организациях, </w:t>
      </w:r>
      <w:r>
        <w:rPr>
          <w:rFonts w:cs="Times New Roman" w:ascii="Times New Roman" w:hAnsi="Times New Roman"/>
          <w:sz w:val="20"/>
          <w:szCs w:val="20"/>
        </w:rPr>
        <w:t>согласно указанным в настоящем Соглашении реквизитам, в пределах, доведенных Главному распорядителю средств областного бюджета лимитов бюджетных обязательств и предельных объем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Датой перечисления Субсидии считается дата списания денежных средств с лицевого счета Главного распорядителя средств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Главный распорядитель средств областного бюджета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предоставление Субсидии 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5.1.3.   Определить показатели результативности в соответствии с Приложением № 1 к настоящему Соглашению и осуществлять оценку достиж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5.1.5. В случае если 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областной бюджет в сроки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6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Главный распорядитель средств областного бюджет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 Имеет право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олуч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ять Главному распорядителю средств област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ять средства Субсидии на возмещение расходов (недополученных доходов), указанных в Порядке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2. Обеспечивать исполнение требований Главного распорядителя средств областного бюджета по возврату средств в областной бюджет в случае установления фактов нарушения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3. 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4.   Обеспечивать представление Главному распорядителю средств областного   бюджета   не   позднее 31 декабря 2019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чет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от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Контроль за исполнением условий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Главный распорядитель средств областного бюджета и органы государственного финансового контроля проводят проверки соблюдения Получателем условий, целе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олучатель, подписывая настоящее Соглашение, дает свое согласие на проведение указанных проверок соблюдения Получателем условий, целей и порядка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 рамках проводимых проверок соблюдения условий, целей и порядка предоставления Субсидий Получатель обязуется представлять Главному распорядителю средств областного бюджета и органам государственного финансового контроля по их требованию необходимы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лучатель несет ответственность за достоверность и полноту представляемых Главному распорядителю средств областного бюджета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Главный распорядитель средств областного бюджета не несет ответственность по обязательствам Получателя перед третьими лицами в связи с исполнением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ойна, военные действия, массовые в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, для которой создалась невозможность исполнении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Соглашение вступает в силу с момента его подписания обеими Сторонами и действует до "31" декабря 2019 года / до полного исполнения Сторонами сво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Получатель не вправе передавать свои права и обязанности или их часть по настоящему Соглашению третье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. Расторжение настоящего Соглашения возможно при взаимном согласи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6. В случае изменения,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7. Настоящее Соглашение составлено в 2 экземплярах, имеющих равн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средств областного бюдже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Субсид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грарной политики Воронеж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 Субсид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8, г. Воронеж, пл. Ленина, 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666092419/КПП 36660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Воронежской области (департамент аграрной политики Воронежской област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201810600000100002 Отделение Воронеж г. Вороне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007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20701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033120134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е реквизиты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Департамент аграрной полити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оронеж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 получателя Субсидии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_____________________________/ Петрова С.Г./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_________________  /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Ф.И.О.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bookmarkStart w:id="3" w:name="P459"/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лановые значения показателей результативности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701"/>
        <w:gridCol w:w="1719"/>
      </w:tblGrid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рас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(целевой показатель) результативности предоставления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овое значе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, на который запланировано достижение показател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части затрат на производство сем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роизведённых оригинальных семян отечественной селекции зерновых и зернобобовых культур, тон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12.2019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Департамент аграрной полити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оронежской области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 получателя Субсиди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_____________________________/ Петрова С.Г./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_________________  /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Ф.И.О.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Отчет о достижении значений показателей результативности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28"/>
        <w:gridCol w:w="1302"/>
        <w:gridCol w:w="2024"/>
        <w:gridCol w:w="1147"/>
      </w:tblGrid>
      <w:tr>
        <w:trPr>
          <w:trHeight w:val="82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равление расх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(целевой показатель) результативности предоставления субсид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овое значение показ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ое значение показателя по состоянию на 31.12.2019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на возмещение части затрат на производство семя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роизведённых оригинальных семян отечественной селекции зерновых и зернобобовых культур, тон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 получателя Субсиди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_________________  /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Ф.И.О.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Департамент аграрной полити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оронежской области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 получателя Субсиди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_____________________________/ Петрова С.Г./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5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_________________  /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Ф.И.О.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62A378CAD9EB17987C044E784CE9C00F2B4BD3E8B64E2F5CDE0BBD6IEs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1:00Z</dcterms:created>
  <dc:creator>user</dc:creator>
  <dc:description/>
  <cp:keywords/>
  <dc:language>en-US</dc:language>
  <cp:lastModifiedBy>Гринёва Мария Юрьевна</cp:lastModifiedBy>
  <cp:lastPrinted>2018-03-15T15:44:00Z</cp:lastPrinted>
  <dcterms:modified xsi:type="dcterms:W3CDTF">2019-05-27T14:26:00Z</dcterms:modified>
  <cp:revision>41</cp:revision>
  <dc:subject/>
  <dc:title>Соглашение(договор)</dc:title>
</cp:coreProperties>
</file>