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(договор)</w:t>
      </w:r>
      <w:bookmarkStart w:id="0" w:name="_GoBack"/>
      <w:bookmarkEnd w:id="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лавным распорядителем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юридическим лицом (за исключением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), индивидуальным предпринимателем, физическ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- производителем товаров, работ, услуг 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субсидии из областного бюджета на возм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олученных доходов и (или) затрат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ом (реализацией) товаров, выполнением работ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ConsPlus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 " _____________ 2019 г.                                                                                   г. Воронеж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аграрной политики Воронежской области, именуемый в дальнейшем "Главный распорядитель средств областного бюджета", в лице заместителя руководителя департамента аграрной политики Воронежской области Петровой С.Г., действующего на основании доверенности № 60-01-26/1618 от 05.06.2018г., с одной стороны 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- для юридического лица, фамилия, имя, отчество- 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, на основании которого действует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  другой  стороны,  далее 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Порядком  предоставления субсидий из областного бюджета сельскохозяйственным товаропроизводителям (за исключением граждан, ведущих личное подсобное хозяйство),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, на развитие элитного семеноводства, утвержденным  постановлением   правительства   Воронежской   области   от "07" февраля 2018  г.  № 110 (далее - Порядок предоставления субсидии), заключили настоящее Соглашение (договор) (далее - Соглашение) о ниже 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bookmarkStart w:id="1" w:name="P326"/>
      <w:bookmarkEnd w:id="1"/>
      <w:r>
        <w:rPr>
          <w:rFonts w:cs="Times New Roman" w:ascii="Times New Roman" w:hAnsi="Times New Roman"/>
        </w:rPr>
        <w:t>1.1. Предметом настоящего Соглашения является предоставление из областного бюджета в 2019 году 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убсидии на содействие достижению целевых показателей региональных программ развития агропромышленного комплекса: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возмещение части затрат на приобретение семян сельскохозяйственных культур (н</w:t>
      </w:r>
      <w:r>
        <w:rPr>
          <w:rFonts w:cs="Times New Roman" w:ascii="Times New Roman" w:hAnsi="Times New Roman"/>
        </w:rPr>
        <w:t>а развитие элитного семеноводства) (далее - Субсидия) по коду бюджетной классификации расходов областного бюджета: код Главного распорядителя средств областного бюджета 825, раздел 04, подраздел 05, целевая статья 25И0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5430, вид расходов 811 в рамках подпрограммы «Развитие отраслей агропромышленного комплекса»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2.1.   Размер   Субсидии, предоставляемой из областного бюджета, в соответствии с настоящим Соглашением составляет ______________________ (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сумма пропись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 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Получатель соответствует критериям, установленным Порядком предоставления субсидии;</w:t>
      </w:r>
    </w:p>
    <w:p>
      <w:pPr>
        <w:pStyle w:val="ConsPlus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На дату подачи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за исключением граждан, ведущих личное подсобное хозяй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 Получателя субсидии должна отсутствовать просроченная задолженность по возврату в областной бюджет субсидий, бюджетных инвестиций, предоставляемых в том числе в соответствии с иными  правовыми актами, и иная просроченная задолженность перед бюджетом Вороне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ель субсидии - юридическое лицо не должен находиться в процессе реорганизации (за исключением реорганизации в форме присоединения, преобразования, слияния при условии сохранения заемщиком статуса сельскохозяйственного товаропроизводителя)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ель субсидии не должен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лучатель субсидии не должен получать средства из бюджета Воронежской области на основании иных нормативных правовых актов на цели, указанные в </w:t>
      </w:r>
      <w:hyperlink w:anchor="P3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лучатель субсидии должен быть поставлен на учет в налоговых органах Воронежской области и осуществлять свою деятельность на территории Вороне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358"/>
      <w:bookmarkEnd w:id="2"/>
      <w:r>
        <w:rPr>
          <w:rFonts w:cs="Times New Roman" w:ascii="Times New Roman" w:hAnsi="Times New Roman"/>
          <w:sz w:val="20"/>
          <w:szCs w:val="20"/>
        </w:rPr>
        <w:t>3.2. Иные условия в соответствии с Порядком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Главный распорядитель средств областного бюджета в течение 10 рабочих дней с момента принятия решения о предоставлении Субсидии осуществляет перечисление Субсидии на расчетный или корреспондентский счет Получателя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крытый в учреждениях Центрального банка Российской Федерации или кредитных организациях, </w:t>
      </w:r>
      <w:r>
        <w:rPr>
          <w:rFonts w:cs="Times New Roman" w:ascii="Times New Roman" w:hAnsi="Times New Roman"/>
          <w:sz w:val="20"/>
          <w:szCs w:val="20"/>
        </w:rPr>
        <w:t>согласно указанным в настоящем Соглашении реквизитам, в пределах, доведенных Главному распорядителю средств областного бюджета лимитов бюджетных обязательств и предельных объем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Датой перечисления Субсидии считается дата списания денежных средств с лицевого счета Главного распорядителя средст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Главный распорядитель средств областного бюджета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предоставление Субсидии 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1.3.   Определить показатели результативности в соответствии с Приложением № 1 к настоящему Соглашению и осуществлять оценку достиж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В случае если 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областной бюджет в сроки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Главный распорядитель средств областного бюджет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ять Главному распорядителю средств област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ять средства Субсидии на возмещение расходов (недополученных доходов), указанных в Порядке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правлять на достижение целей, указанных в </w:t>
      </w:r>
      <w:hyperlink w:anchor="P3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, собственные и (или) привлеченные средства в размере согласно </w:t>
      </w:r>
      <w:hyperlink w:anchor="P35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3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2. Обеспечивать исполнение требований Главного распорядителя средств областного бюджета по возврату средств в областной бюджет в случае установления фактов нарушения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3. 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3.4.   Обеспечивать представление Главному распорядителю средств областного   бюджета   не   позднее 31 декабря 2019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чет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от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Контроль за исполнением условий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Главный распорядитель средств областного бюджета и органы государственного финансового контроля проводят проверки соблюдения Получателем условий, целе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олучатель, подписывая настоящее Соглашение, дает свое согласие на проведение указанных проверок соблюдения Получателем условий, целей и порядк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 рамках проводимых проверок соблюдения условий, целей и порядка предоставления Субсидий Получатель обязуется представлять Главному распорядителю средств областного бюджета и органам государственного финансового контроля по их требованию необходим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лучатель несет ответственность за достоверность и полноту представляемых Главному распорядителю средств областного бюджета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Главный распорядитель средств областного бюджета не несет ответственность по обязательствам Получателя перед третьими лицами в связи с исполнением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йна, военные действия, массовые в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, для которой создалась невозможность исполнении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Соглашение вступает в силу с момента его подписания обеими Сторонами и действует до "31" декабря 2019 года / до полного исполнения Сторонами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Получатель не вправе передавать свои права и обязанности или их часть по настоящему Соглашению третье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 Расторжение настоящего Соглашения возможно при взаимном согласи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В случае изменения,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Настоящее Соглашение составлено в 2 экземплярах, имеющих равн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областного бюдж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грарной политики Воронеж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8, г. Воронеж, пл. Ленина, 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666092419/КПП 36660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Воронежской области (департамент аграрной политики Воронежской област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201810600000100002 Отделение Воронеж г. Вороне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007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20701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033120134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аграрной политики Воронеж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лучателя Субсидии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/     Петрова С.Г./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  /_____________________________/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Ф.И.О.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bookmarkStart w:id="3" w:name="P459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лановые значения показателей результативности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35"/>
        <w:gridCol w:w="1701"/>
        <w:gridCol w:w="1701"/>
      </w:tblGrid>
      <w:tr>
        <w:trPr>
          <w:trHeight w:val="6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(целевой показатель) результативности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, на который запланировано достижение показател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развитие элитного семен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лощади, засеваемой элитными семенами, в общей площади посевов, занятой семенами сортов растений, в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9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епартамент аграрной полити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оронежской области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олучателя Субсиди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____________/ Петрова С.Г./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  /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Ф.И.О.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Отчет о достижении значений показателей результативности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38"/>
        <w:gridCol w:w="1198"/>
        <w:gridCol w:w="2281"/>
        <w:gridCol w:w="1364"/>
      </w:tblGrid>
      <w:tr>
        <w:trPr>
          <w:trHeight w:val="8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(целевой показатель) результативности предоставления субсид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овое значение показ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ое значение показателя по состоянию на 31.12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развитие элитного семеновод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лощади, засеваемой элитными семенами, в общей площади посевов, занятой семенами сортов растений, в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олучателя Субсиди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  /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Ф.И.О.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епартамент аграрной полити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оронежской области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олучателя Субсиди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____________/ Петрова С.Г./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  /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Ф.И.О.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62A378CAD9EB17987C044E784CE9C00F2B4BD3E8B64E2F5CDE0BBD6IEs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1:00Z</dcterms:created>
  <dc:creator>user</dc:creator>
  <dc:description/>
  <cp:keywords/>
  <dc:language>en-US</dc:language>
  <cp:lastModifiedBy>Гринёва Мария Юрьевна</cp:lastModifiedBy>
  <cp:lastPrinted>2019-05-24T16:33:00Z</cp:lastPrinted>
  <dcterms:modified xsi:type="dcterms:W3CDTF">2019-05-27T14:25:00Z</dcterms:modified>
  <cp:revision>38</cp:revision>
  <dc:subject/>
  <dc:title>Соглашение(договор)</dc:title>
</cp:coreProperties>
</file>