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дел развития АПК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2015 году в Каширском муниципальном районе  предстояло посеять 45,5 тыс. га  яровых культур, в т.ч.  19,9 тыс. га  зерновых, 16,0 тыс. га технических, 2,9 тыс. га  кормовых культур, 6,7 тыс. га  картофеля и овощей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севные работы в Каширском муниципальном районе завершены. Яровой сев произведен на площади 49,0 тыс. га  (или 107,7% к плану), яровые зерновые культуры   размещены на площади 22,4 тыс. га  (или 112,3% к плану)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Согласно заключительных отчетов по итогам сева зерновая группа в структуре посевных площадей составляет 56,5 %, или 100,6 % к уровню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ехнических культур посеяно 17,6 тыс. га (23,1% в структуре посевных площадей), кормовых – 4,1 тыс. га  (5,4 % в структуре посевных площадей), картофеля и овощей –6,4 тыс. га (8,5 % в структуре посевных площад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2015 году увеличены посевные площади технических культур на 1448 га по отношению к уровню 2014 года за счет введения в структуру посевных площадей таких культур как лен (375 га) и кориандр (2492 га), а так же за счет увеличения посевной площади сахарной свеклы до 1235 га, что превышает посевную площадь 2014 года по данной культуре в 3 раз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 отметить снижение посевной площади подсолнечника с 17,7 % в структуре посевных площадей  в 2014 году до 17,0 % в 2015 году (12915 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весенне-полевые работы  накоплено 7669 тонн минеральных удобрений, что на 1381 тонн  выше  уровня 2014 года или 122 %.</w:t>
      </w:r>
    </w:p>
    <w:p>
      <w:pPr>
        <w:pStyle w:val="TextBodyIndent"/>
        <w:rPr/>
      </w:pPr>
      <w:r>
        <w:rPr/>
        <w:t xml:space="preserve">    </w:t>
      </w:r>
      <w:r>
        <w:rPr/>
        <w:t>Сев  с  удобрениями произведен на площади 25,9 тыс. га или 58,1% от общей площади посе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зимые  подкормлены на площади 20,5 тыс. га, что составляет 93,6% к посевной площади озим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состоянию на 01.06.2015 года численность поголовья КРС в сельхозпредприятиях района составляет  4730 голов (+84 головы или 102% к уровню 2014 года), в.ч. коров – 2028 голов (+41 гол. или 102 % к уровню 2014 года). Из них скота мясного направления 858 гол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изводство молока в сельхозпредприятиях района - 4632 тн (+ 163 тн или 104 % к уровню 2014 года), надой на 1 фуражную корову  составил 2406 кг (+68 кг или 103 % к уровню 2014 года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изводство мяса  в выращивании – 257 тн (-10 тн к аналогичному периоду прошлого года за счет полной ликвидации свинопоголовья в ЗАО «Агросвет» в 2014 г.), в т.ч. производство мяса КРС  выше уровня прошлого года на 25 тн и составляет 256 тн (111% к уровню 2014 г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admin</dc:creator>
  <dc:description/>
  <cp:keywords/>
  <dc:language>en-US</dc:language>
  <cp:lastModifiedBy>user1</cp:lastModifiedBy>
  <cp:lastPrinted>2015-06-08T03:26:00Z</cp:lastPrinted>
  <dcterms:modified xsi:type="dcterms:W3CDTF">2015-06-10T07:19:00Z</dcterms:modified>
  <cp:revision>9</cp:revision>
  <dc:subject/>
  <dc:title/>
</cp:coreProperties>
</file>