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на создание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хозяй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епартамент аграр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.О. Фамилия)</w:t>
      </w:r>
    </w:p>
    <w:p>
      <w:pPr>
        <w:pStyle w:val="ConsPlusNonformat"/>
        <w:jc w:val="both"/>
        <w:rPr/>
      </w:pPr>
      <w:bookmarkStart w:id="0" w:name="P159"/>
      <w:bookmarkEnd w:id="0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исключением кредитног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из областного бюджета на создание и развитие сельскохозяйственных потребительских кооперативов  ____.___.2019  № _____, прошу предоставить субсидии на возмещение части затрат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заявителя полностью, 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 и согласен с условиями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условиям и требованиям, установленным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ядка предоставления  субсидий из областного бюджета на создание и развитие сельскохозяйственных  потребительских кооператив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при условии получения субсидии обязуюс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выполнение показателей, предусмотренных Порядк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департамент аграрной политики Воронежской области (далее - Департамент) в установленные сроки отчетность и информацию запрашиваемую Департамент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Департамент ежегодно в течение 5 лет со дня получения части средств гранта «Агростартапт» ревизионное заключение о результатах свое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выполнения условий и целей получения субсидии, реорганизации, ликвидации, банкротства, а также в иных случаях, установленных Порядком, возвратить субсидию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</w:t>
      </w:r>
    </w:p>
    <w:tbl>
      <w:tblPr>
        <w:tblW w:w="8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019"/>
        <w:gridCol w:w="1985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                            ___________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на создание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хозяй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55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товаропроизводителей - чле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отребительского кооператива</w:t>
      </w:r>
    </w:p>
    <w:p>
      <w:pPr>
        <w:pStyle w:val="ConsPlusNormal"/>
        <w:jc w:val="center"/>
        <w:rPr/>
      </w:pPr>
      <w:r>
        <w:rPr/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3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оваропроиз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ЮЛ/ОГРНИП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гражданина, ведущего личное подсобное хозяй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 субсидии   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на создание и развитие сельскохозяй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18"/>
      <w:bookmarkEnd w:id="2"/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 за счет 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из федерального бюджета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исключением кредитного)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56"/>
        <w:gridCol w:w="1417"/>
        <w:gridCol w:w="1623"/>
        <w:gridCol w:w="1780"/>
        <w:gridCol w:w="17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ае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аемого имуще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иобретен-ного имущества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ях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50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й к перечислению, тыс. рублей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3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3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267"/>
      <w:bookmarkEnd w:id="5"/>
      <w:r>
        <w:rPr>
          <w:rFonts w:cs="Times New Roman" w:ascii="Times New Roman" w:hAnsi="Times New Roman"/>
          <w:sz w:val="20"/>
        </w:rPr>
        <w:t>&lt;*&gt; Заполняется департаментом аграрной политики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бсидии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й</w:t>
      </w:r>
    </w:p>
    <w:p>
      <w:pPr>
        <w:pStyle w:val="ConsPlusNonformat"/>
        <w:jc w:val="both"/>
        <w:rPr/>
      </w:pPr>
      <w:r>
        <w:rPr/>
        <w:t>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 аграрной полити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лицо, им уполномочен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 «__»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на создание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хозяй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тоимости передаваемого (реализуемого) имущества в собственность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отребительского коопера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2410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кооперати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имущества, переданного в собственность 1 члену кооперат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иобретенного имущества кооперативо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переданного имущества от общей стоимости приобретенного иму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 «___» _____________ 20 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на создание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хозяй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 за счет 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из федерального бюджета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исключением кредитного)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126"/>
        <w:gridCol w:w="2694"/>
        <w:gridCol w:w="21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ях, тыс.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й к перечислению, тыс. рублей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Заполняется департаментом аграрной политики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бсидии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й</w:t>
      </w:r>
    </w:p>
    <w:p>
      <w:pPr>
        <w:pStyle w:val="ConsPlusNonformat"/>
        <w:jc w:val="both"/>
        <w:rPr/>
      </w:pPr>
      <w:r>
        <w:rPr/>
        <w:t>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</w:t>
      </w:r>
      <w:r>
        <w:rPr>
          <w:rFonts w:cs="Times New Roman" w:ascii="Times New Roman" w:hAnsi="Times New Roman"/>
        </w:rPr>
        <w:t>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 аграрной полити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лицо, им уполномочен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 «__»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0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4165</wp:posOffset>
                </wp:positionV>
                <wp:extent cx="60769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я субсид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областного бюджета на создание и развитие сельскохозяйственн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ительских кооператив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2.8pt;mso-wrap-distance-left:9pt;mso-wrap-distance-right:0pt;mso-wrap-distance-top:0pt;mso-wrap-distance-bottom:0pt;margin-top:23.95pt;mso-position-vertical-relative:page;margin-left:2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933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я субсидий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областного бюджета на создание и развитие сельскохозяйственных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ительских кооператив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тверждающих факт реализации и (ил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и на переработку сельскохозяйственной продук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исключением кредитного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2534"/>
        <w:gridCol w:w="2512"/>
        <w:gridCol w:w="2512"/>
        <w:gridCol w:w="1641"/>
        <w:gridCol w:w="1370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ператива (КФХ, ЛПХ) 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, подтверждающего реализацию и (или) отгрузку на переработку сельскохозяйствен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реализацию и (или) отгрузку на переработку сельскохозяйственной продук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затраты на покупку продукци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кооператива от реализации закупленной продукци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 «___» _____________ 20 ___ г.</w:t>
      </w:r>
    </w:p>
    <w:p>
      <w:pPr>
        <w:sectPr>
          <w:type w:val="nextPage"/>
          <w:pgSz w:orient="landscape" w:w="16838" w:h="11906"/>
          <w:pgMar w:left="96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tabs>
          <w:tab w:val="clear" w:pos="708"/>
          <w:tab w:val="left" w:pos="482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6:00Z</dcterms:created>
  <dc:creator>LocalAdmin</dc:creator>
  <dc:description/>
  <cp:keywords/>
  <dc:language>en-US</dc:language>
  <cp:lastModifiedBy>Шкварук Максим Аркадьевич</cp:lastModifiedBy>
  <cp:lastPrinted>2019-05-17T12:37:00Z</cp:lastPrinted>
  <dcterms:modified xsi:type="dcterms:W3CDTF">2019-05-17T09:39:00Z</dcterms:modified>
  <cp:revision>13</cp:revision>
  <dc:subject/>
  <dc:title/>
</cp:coreProperties>
</file>